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жарової шафи</w:t>
      </w:r>
    </w:p>
    <w:p>
      <w:pPr>
        <w:pStyle w:val="Heading"/>
        <w:rPr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жарової шафи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№</w:t>
      </w:r>
      <w:r>
        <w:rPr>
          <w:bCs/>
          <w:color w:val="000000"/>
          <w:spacing w:val="1"/>
          <w:sz w:val="32"/>
          <w:szCs w:val="32"/>
          <w:lang w:val="uk-UA"/>
        </w:rPr>
        <w:t>88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.  Загальні полож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left="29" w:hanging="0"/>
        <w:jc w:val="both"/>
        <w:rPr>
          <w:rFonts w:cs="Arial"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Ця інструкція з техніки безпеки розроблена при виконанні робіт: кухаря, кондитера для Новопокровського НВК  (далі – заклад)</w:t>
      </w:r>
      <w:r>
        <w:rPr>
          <w:iCs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 розробці інструкцій враховано вимоги з охорони праці та безпеки життєдіяльності при виготовленні устаткування, при користуванні ним, а також відомості та вимоги внесені на підстав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 документів з техніки безпеки за професією: кухар, кондитер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ів і характеристик робіт вимог технологічних регламентів з охорони праці та безпеки життєдіяльності до виробничих процесів, устаткув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ості характерних небезпечних факторів і способів захисту від їх шкідливої дії на люди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аналізу характерних обставин і причин найбільш імовірних випадків професійних захворюв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моги з інструкції охорони праці та безпеки життєдіяльності є обов’язковими, як для працівників закладу. Їх невиконання є порушенням трудової дисципліни за яке вони несуть відповідальність згідно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Ця інструкція передбачає типові ситуації у роботі і не вичерпує усіх вимог безпеки для професії: кухар, кондите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оряд із її вимогами треба знати і виконувати вимоги, що передбачаються інструкціями і технологічними описами інструменту, обладнання, інструктажами охорони праці та безпеки життєдіяльності, які працівники отримують під час навч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Обслуговуючий персонал повинен мати дозвіл відповідних медичних закладів.</w:t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І. Вимоги безпеки перед початком роботи</w:t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авильно одягнути спецодяг, ретельно прибрати волосся під головний убір, застебнути рукава, або закотити по ліктьовий сугло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рити справність інвентарю та посуду, потрібного для виконання дан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Перед увімкненням жарової шафи необхідно перевірити її санітарний 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еревірити справність заземлення та справність апаратури кер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5. Установити лімб терморегулятора на необхідну температуру, ввімкнути шафу на сильне нагрівання, при цьому загоряються сигнальні ламп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Як тільки шафа нагріється до заданої температури, лампи гасн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ІІ. Вимоги безпеки під час роботи</w:t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бережно, користуючись рукавичками, відкрити дверцята та загрузити в шафу кондитерські ли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2. Підтримувати своє робоче місце в чисто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3. Дотримуватись правил особистої гігіє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 час роботи слідкувати за дотриманням теплового режиму жарової шаф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5. Під час роботи дотримуватись загальних вимог мікрокліма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ід час роботи з жаровою шафою </w:t>
      </w:r>
      <w:r>
        <w:rPr>
          <w:b/>
          <w:sz w:val="28"/>
          <w:szCs w:val="28"/>
          <w:lang w:val="uk-UA"/>
        </w:rPr>
        <w:t>ЗАБОРОНЯЄТЬ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 несправної жарової шаф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 включену шафу без нагляду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вмикати шафу із знятим кожухом, несправним терморегулятором</w:t>
      </w:r>
      <w:r>
        <w:rPr>
          <w:spacing w:val="20"/>
          <w:sz w:val="28"/>
          <w:szCs w:val="28"/>
          <w:lang w:val="uk-UA"/>
        </w:rPr>
        <w:t>.</w:t>
      </w:r>
    </w:p>
    <w:p>
      <w:pPr>
        <w:pStyle w:val="Normal"/>
        <w:ind w:left="567" w:hanging="567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IV. Вимоги безпеки після закінчення роботи</w:t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Після закінчення роботи знеструмити жарову шаф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Санітарну обробку жарової шафи, проводити після знеструм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д прибиранням жарової шафи потрібно зачекати поки вона охолоне до температури 35-4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4. Жарову шафу очистити від харчових відходів, провести санітарну оброб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овнішню частину жарової шафи протерти спочатку вологою, а потім сухою тканиною.</w:t>
      </w:r>
    </w:p>
    <w:p>
      <w:pPr>
        <w:pStyle w:val="Normal"/>
        <w:ind w:left="567" w:hanging="567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V. Вимоги безпеки під час аварійних ситуацій</w:t>
      </w:r>
    </w:p>
    <w:p>
      <w:pPr>
        <w:pStyle w:val="Normal"/>
        <w:ind w:left="567" w:hanging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1. При виникненні короткого замикання і пожежі негайно відключити жарову шафу від електромереж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2. Прийняти посильні заходи по усуненню аварійної ситу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 виникненні інших аварійних ситуацій, що загрожує життю, або здоров’ю працівника, або оточуючих негайно припинити роботу і повідомити керівника підрозділу, чи директора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и виникненні нещасного випадку необхідно надати першу (долікарську) медичну допомогу потерпілому,  викликати медпрацівників, або направити постраждалого до мед закладу.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620" w:leader="none"/>
      </w:tabs>
      <w:autoSpaceDE w:val="false"/>
      <w:jc w:val="center"/>
      <w:outlineLvl w:val="7"/>
    </w:pPr>
    <w:rPr>
      <w:rFonts w:ascii="Arial" w:hAnsi="Arial" w:cs="Arial"/>
      <w:b/>
      <w:bCs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700" w:after="0"/>
      <w:ind w:left="640" w:right="1200" w:hanging="0"/>
      <w:jc w:val="center"/>
    </w:pPr>
    <w:rPr>
      <w:rFonts w:ascii="Arial" w:hAnsi="Arial" w:eastAsia="Times New Roman" w:cs="Arial"/>
      <w:color w:val="auto"/>
      <w:sz w:val="48"/>
      <w:szCs w:val="4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i/>
      <w:i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420" w:after="0"/>
      <w:ind w:right="40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3:00Z</dcterms:created>
  <dc:creator>SERGEY</dc:creator>
  <dc:description/>
  <cp:keywords/>
  <dc:language>en-US</dc:language>
  <cp:lastModifiedBy>XTreme</cp:lastModifiedBy>
  <cp:lastPrinted>2007-06-01T10:35:00Z</cp:lastPrinted>
  <dcterms:modified xsi:type="dcterms:W3CDTF">2012-03-27T07:23:00Z</dcterms:modified>
  <cp:revision>10</cp:revision>
  <dc:subject/>
  <dc:title>Ізюмський професійний ліцей</dc:title>
</cp:coreProperties>
</file>