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госп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а дирек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госп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вгосп входить </w:t>
      </w:r>
      <w:r>
        <w:rPr>
          <w:iCs/>
          <w:sz w:val="28"/>
          <w:szCs w:val="28"/>
          <w:shd w:fill="D8D8D8" w:val="clear"/>
          <w:lang w:val="uk-UA"/>
        </w:rPr>
        <w:t>(очолює)</w:t>
      </w:r>
      <w:r>
        <w:rPr>
          <w:iCs/>
          <w:sz w:val="28"/>
          <w:szCs w:val="28"/>
          <w:lang w:val="uk-UA"/>
        </w:rPr>
        <w:t xml:space="preserve"> підрозділ  господарської роботи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завгос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директор за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и виховате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ка-ня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ки приміщень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і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 по обслуговуванню будівель та споруд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ник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телян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іст з прання білизн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рник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завгосп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,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а та рішеннями педагогічної рад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</w:tabs>
        <w:ind w:left="0" w:firstLine="540"/>
        <w:rPr/>
      </w:pPr>
      <w:r>
        <w:rPr/>
        <w:t xml:space="preserve">Кваліфікаційні вимоги – середня </w:t>
      </w:r>
      <w:r>
        <w:rPr>
          <w:iCs/>
        </w:rPr>
        <w:t xml:space="preserve">технічна освіта, стаж роботи в галузі за фахом - 3 роки. </w:t>
      </w:r>
    </w:p>
    <w:p>
      <w:pPr>
        <w:pStyle w:val="Normal"/>
        <w:ind w:hanging="9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27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є господарчою частиною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реалізацію розділу річного плану закладу щодо зміцнення матеріально-технічної бази закладу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призначатися особою відповідальною за безпечне збереження будівель, споруд та інженерних мереж закладу. Несе відповідальність за збереження будівельно-технічної документації будівель та майна закладу</w:t>
      </w:r>
      <w:r>
        <w:rPr>
          <w:iCs/>
          <w:sz w:val="28"/>
          <w:szCs w:val="28"/>
          <w:lang w:val="uk-UA"/>
        </w:rPr>
        <w:t xml:space="preserve"> (зазначені обов’язки виконуються на підставі функціональних обов’язків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призначатися особою відповідальною за безпечну експлуатацію електрообладнання закладу (з</w:t>
      </w:r>
      <w:r>
        <w:rPr>
          <w:iCs/>
          <w:sz w:val="28"/>
          <w:szCs w:val="28"/>
          <w:lang w:val="uk-UA"/>
        </w:rPr>
        <w:t>азначені обов’язки виконуються на підставі функціональних обов’язкі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матеріально-технічне забезпечення навчального процес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якісну та безперебійну роботу систем життєзабезпечення (освітлення, опалювання, водопостачання) та справність технологічного обладнання й  устаткув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проведення щорічних замірів опору ізоляції електроустановок і електропроводки, пристроїв заземлення, їх періодичне випробування, вимірювання рівня освітленості, радіації, шуму в приміщенн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норм пожежної безпеки в приміщеннях закладу</w:t>
      </w:r>
      <w:r>
        <w:rPr>
          <w:iCs/>
          <w:sz w:val="28"/>
          <w:szCs w:val="28"/>
          <w:lang w:val="uk-UA"/>
        </w:rPr>
        <w:t xml:space="preserve"> (зазначені обов’язки виконуються на підставі функціональних обов’язкі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 зберігання і справністю та експлуатацію за призначенням протипожежного обладн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поточного ремонтних робіт приміщень і будівлі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проведення капітальних та поточних ремонтних робіт під час підготовки до нового навчального р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має участь у організації приймання закладу до нового навчального року та до роботи в осінньо-зимовий період комісією районної державної адміністр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водить інвентарний облік майна закладу, за участю головного бухгалтера проводить інвентаризацію май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збереження матеріально-технічного обладнання та устаткування  та іншого майна в приміщеннях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акти списання майна, яке вийшло з ладу та готує Акти на його спис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роботи щодо забезпечення дотримання санітарно-гігієнічного режиму у закладі, відповідає за чистоту і порядок у приміщеннях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роботою всіх працівників підрозділу та іншого технічно-обслуговуючого персоналу, що приймається на роботу за трудовими угодами. Складає графік їх роботи та інструктує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роботу технічно-обслуговуючого персоналу щодо благоустрою, озеленення і прибирання території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постачання необхідних матеріалів для безперервної роботи всіх служ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табель на заробітну плату технічно-обслуговуючого персона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тує проекти наказів, розпоряджень та інших документів з питань господарської роботи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оже призначатися відповідальним за стан охорони праці та безпеки життєдіяльності в підрозділі, який очолює.</w:t>
      </w:r>
    </w:p>
    <w:p>
      <w:pPr>
        <w:pStyle w:val="TextBodyIndent"/>
        <w:numPr>
          <w:ilvl w:val="1"/>
          <w:numId w:val="5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Вносить пропозиції щодо вдосконалення роботи адміністративно-господарського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>Надає підлеглим</w:t>
      </w:r>
      <w:r>
        <w:rPr>
          <w:szCs w:val="28"/>
        </w:rPr>
        <w:t xml:space="preserve"> </w:t>
      </w:r>
      <w:r>
        <w:rPr>
          <w:iCs/>
          <w:szCs w:val="28"/>
        </w:rPr>
        <w:t>обов’язкові для виконання</w:t>
      </w:r>
      <w:r>
        <w:rPr>
          <w:szCs w:val="28"/>
        </w:rPr>
        <w:t xml:space="preserve"> </w:t>
      </w:r>
      <w:r>
        <w:rPr>
          <w:iCs/>
          <w:szCs w:val="28"/>
        </w:rPr>
        <w:t>розпорядження установленої форми про усунення недоліків у роботі.</w:t>
      </w:r>
    </w:p>
    <w:p>
      <w:pPr>
        <w:pStyle w:val="TextBodyIndent"/>
        <w:numPr>
          <w:ilvl w:val="1"/>
          <w:numId w:val="5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притягнення до адміністративної відповідальності працівників підрозділу винних у порушенні законодавчих та інших нормативно-правових актів України та порушенні правил трудового розпорядку </w:t>
      </w:r>
      <w:r>
        <w:rPr>
          <w:szCs w:val="28"/>
        </w:rPr>
        <w:t>закладу</w:t>
      </w:r>
      <w:r>
        <w:rPr>
          <w:iCs/>
          <w:szCs w:val="28"/>
        </w:rPr>
        <w:t xml:space="preserve"> та з питань своєчасності та якості виконання обов’язків, покладених на них.</w:t>
      </w:r>
    </w:p>
    <w:p>
      <w:pPr>
        <w:pStyle w:val="TextBodyIndent"/>
        <w:numPr>
          <w:ilvl w:val="1"/>
          <w:numId w:val="5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про відзначення, нагородження та преміювання працівників підрозділу за забезпечення високих показників у роботі, високий рівень організації праці, сумлінне виконання своїх обов’язків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експлуатації обладнання, яке розташоване на території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ходить навчання і перевірку знань  з питань охорони праці та безпеки життєдіяльності </w:t>
      </w:r>
      <w:r>
        <w:rPr>
          <w:sz w:val="28"/>
          <w:szCs w:val="28"/>
          <w:shd w:fill="D8D8D8" w:val="clear"/>
          <w:lang w:val="uk-UA"/>
        </w:rPr>
        <w:t>в комісії управління відділу освіти Чугуївської райдержадміністрації</w:t>
      </w:r>
      <w:r>
        <w:rPr>
          <w:sz w:val="28"/>
          <w:szCs w:val="28"/>
          <w:lang w:val="uk-UA"/>
        </w:rPr>
        <w:t>, чи у курсових комбінатах, які мають відповідні ліцензії при прийомі на роботу та періодично (раз на три ро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особа, що несе відповідальність за безпечну експлуатацію електрообладнання, проходить навчання і перевірку знань в курсовому комбінаті з питань електробезпеки і отримує посвідчення про відповідну групу електробезпеки (електродопуску) та повинна мати ІV групи  електробезпеки (електродопуску)і щорічно її підтверджува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особа, що несе відповідальність за безпечне збереження будівель, споруд та інженерних мереж проходить навчання і перевірку зн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, а також своєчасно корегує свої знання із зазначених питань з урахуванням змін, що вносяться до цих документ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ує відповідно до чинного законодавства України і нормативно-правових актів з питань охорони праці, пожежної і радіаційної безпеки, електробезпеки, промислової санітарії, техніки безпеки та безпеки життєдіяльності, збереження життя та здоров’я учасників навчально-виховного процесу проведення навчальних занять для працівників підрозділу з питань охорони праці, пожежної і радіаційної безпеки, електробезпеки, техніки безпеки та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є розробленням і періодичним переглядом та самостійно розробляє і періодично переглядає інструкції для проведення первинних, повторних та позапланових інструктажів з охорони праці, пожежної і радіаційної безпеки, електробезпеки, техніки безпеки та безпеки життєдіяльності для працівників підрозділу, а також для проведення цільових інструктажів під час виконання працівниками підрозділу конкретних видів робіт, що не передбачені посадовими обов’язками. Узгоджує їх із особою, відповідальною за організацію роботи з охорони прац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одить інструктажі з охорони праці та безпеки життєдіяльності з кожним працівником підрозділу:</w:t>
      </w:r>
    </w:p>
    <w:p>
      <w:pPr>
        <w:pStyle w:val="Normal"/>
        <w:tabs>
          <w:tab w:val="clear" w:pos="708"/>
          <w:tab w:val="left" w:pos="0" w:leader="none"/>
          <w:tab w:val="left" w:pos="1733" w:leader="none"/>
        </w:tabs>
        <w:ind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ий на робочому місці, повторний і позаплановий з реєстрацією їх в журналі відповідно до Положення про організацію роботи з охорони праці, пожежної і радіаційної безпеки та безпеки життєдіяльності.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цільовий (в разі виконання працівником роботи, що не передбачена його посадовими обов’язками) з реєстрацією їх в журналі відповідно до  Положення про організацію роботи з охорони праці, пожежної і радіаційної безпеки та безпеки життєдіяльності;</w:t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озаплановий в разі отримання травми працівником закладу</w:t>
      </w:r>
      <w:r>
        <w:rPr>
          <w:iCs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чи зміні нормативної документ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участь працівників підрозділу у навчанні і перевірці знань з курсів «Охорона праці» та «Безпека життєдіяльності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несення питань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підрозділ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оведення і складання відповідних актів про щорічний огляд і проведення іспитів на навантаження навчального та спортивного обладнання і інвентарю, а також проведення випробування і складання відповідних актів міцності кріплення навчального і спортивного обладнання, стендів та іншого інвентарю тощ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, спільно з профспілкою, систематичний розгляд умов охорони праці, пожежної та радіаційної безпеки та безпеки життєдіяльності у підрозділі на зборах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вивчення працівниками підрозділу та узагальнення і поширення серед них передового досвіду з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733" w:leader="none"/>
        </w:tabs>
        <w:ind w:left="0" w:right="14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і є членом комісії з розслідування нещасних випадків на виробництві і в побуті, що трапились з працівниками підрозділ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родова І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9:00Z</dcterms:created>
  <dc:creator>Stanislav</dc:creator>
  <dc:description/>
  <cp:keywords/>
  <dc:language>en-US</dc:language>
  <cp:lastModifiedBy>XTreme</cp:lastModifiedBy>
  <dcterms:modified xsi:type="dcterms:W3CDTF">2015-10-30T08:45:00Z</dcterms:modified>
  <cp:revision>27</cp:revision>
  <dc:subject/>
  <dc:title>ЗАТВЕРДЖУЮ: </dc:title>
</cp:coreProperties>
</file>