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8"/>
            </w:tblGrid>
            <w:tr>
              <w:trPr>
                <w:trHeight w:val="345" w:hRule="atLeast"/>
              </w:trPr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ind w:left="1134" w:hanging="0"/>
                    <w:jc w:val="center"/>
                    <w:rPr>
                      <w:i/>
                      <w:i/>
                      <w:position w:val="6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Міністерство освіти і науки України, молоді та спорту України </w:t>
                    <w:br/>
                    <w:t>Відділ освіти Чугуївської райдержадміністрації</w:t>
                    <w:br/>
                  </w:r>
                  <w:r>
                    <w:rPr>
                      <w:b/>
                      <w:position w:val="6"/>
                      <w:sz w:val="28"/>
                      <w:szCs w:val="28"/>
                      <w:lang w:val="uk-UA"/>
                    </w:rPr>
                    <w:t>Новопокровський навчально-виховний комплекс</w:t>
                  </w:r>
                </w:p>
                <w:p>
                  <w:pPr>
                    <w:pStyle w:val="Normal"/>
                    <w:ind w:left="1134" w:hanging="0"/>
                    <w:jc w:val="center"/>
                    <w:rPr>
                      <w:i/>
                      <w:i/>
                      <w:position w:val="6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Чугуївської районної ради Харківської області</w:t>
                  </w:r>
                </w:p>
              </w:tc>
            </w:tr>
          </w:tbl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i/>
                <w:position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ступник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ховної роботи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хов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ступник директора з виховної роботи (далі заступник з ВР) очолює підрозділ виховної роботи навчально-виховного процесу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заступника з 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директор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/>
      </w:pPr>
      <w:r>
        <w:rPr>
          <w:sz w:val="28"/>
          <w:szCs w:val="28"/>
          <w:lang w:val="uk-UA"/>
        </w:rPr>
        <w:t>вихователі групи подовженого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-класні керів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гурт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-організа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15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педаг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заступник з ВР керується Конституцією і законами України, рішеннями вищестоящих органів управління освітою, статутом і наказами по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ректора та рішеннями педагогічної ради закладу, іншими нормативними актами з питань безпеки життєдіяльност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Кваліфікаційні вимоги - </w:t>
      </w:r>
      <w:r>
        <w:rPr>
          <w:iCs/>
        </w:rPr>
        <w:t xml:space="preserve">повна вища педагогічна освіта, стаж роботи в галузі освіти за професією 3 ро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є за планування, організацію та облік виховної роботи з учнями  закладу, забезпечує реалізацію річного плану з розділу 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Аналізує результативність виховної роботи у закладі, якість роботи окремих педагогічних працівни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дотриманням учнями статуту та правил для учнів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умови для реалізації особистісно-орієнтованої моделі у вихованні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діяльність педагогічного колективу щодо прищеплення учням поваги до загальнолюдських цінностей, принципів моралі, формування в них національної самосвідомості, культурних потреб, шанобливого ставлення до національних традицій, звичаїв та обрядів, до рідної м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ерує діяльністю підлеглих щодо організації виховної роботи в класах і гуртках, здійснює організаційно-методичну допомогу їм у розвитку колективів класів, в підготовці і проведенні позакласних виховних заходів, складає методичні матеріали з позакласної роботи з уч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конанням планів виховної роботи класними керівниками та класоводами, за якістю проведення класних годин, позашкільних та позакласних заход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позакласною роботою вчителів-класних керівни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профорієнтаційною роботою з учн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проведенням спортивно-масової діяльності, військово-патріотичної та краєзнавч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правоохоронну роботу, роботу з попередження дитячого травматиз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контролює роботу працівників підрозділу з питань охорони життя та здоров’я ді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ланує і організовує загальні шкільні свята, виховні заходи, участь Ліцею в регіональних творчих конкурсах для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сприятливі умови для роботи гуртків, секцій, органів учнівського самоврядування, шкільної пре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оформлення школи відповідно до напрямів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дотримання правил техніки безпеки і санітарно-гігієнічних норм під час проведення виховних заход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в'язок із закладами культури, організовує відвідування учнями поза шкільних навчально-виховних закладів, музеїв, театрів, їхньої участі в екскурсіях, тощ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організацію літнього оздоровлення учнів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методичною роботою вчителів-класних керівників, вихователів, керівників гуртків, залучає їх до дослідно-експериментальної роботи в заклад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з вивчення, узагальнення та впровадження кращого досвіду виховної роботи в заклад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допомогу педагогічним працівникам в опануванні та розробці інноваційних виховних програм і технолог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ідкриті виховні заходи та їх відвідування вчителями-класними керівникам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роботу з батьками, організовує залучення батьків до проведення виховної роботи з учнями (вихованцями)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ймає участь у підборі та розстановці педагогічних кадрів підрозділу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проекти наказів, розпоряджень та іншої документації з питань виховної роботи в заклад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педагог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ind w:left="144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Вносить пропозиції щодо вдосконалення роботи виховного підрозділу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>Надає підлеглим</w:t>
      </w:r>
      <w:r>
        <w:rPr>
          <w:szCs w:val="28"/>
        </w:rPr>
        <w:t xml:space="preserve"> </w:t>
      </w:r>
      <w:r>
        <w:rPr>
          <w:iCs/>
          <w:szCs w:val="28"/>
        </w:rPr>
        <w:t>обов’язкові для виконання</w:t>
      </w:r>
      <w:r>
        <w:rPr>
          <w:szCs w:val="28"/>
        </w:rPr>
        <w:t xml:space="preserve"> </w:t>
      </w:r>
      <w:r>
        <w:rPr>
          <w:iCs/>
          <w:szCs w:val="28"/>
        </w:rPr>
        <w:t>розпорядження установленої форми про усунення недоліків у роботі.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і про притягнення до адміністративної відповідальності працівників підрозділу винних у порушенні законодавчих та інших нормативно-правових актів України та порушенні правил трудового розпорядку </w:t>
      </w:r>
      <w:r>
        <w:rPr>
          <w:szCs w:val="28"/>
        </w:rPr>
        <w:t>закладу</w:t>
      </w:r>
      <w:r>
        <w:rPr>
          <w:iCs/>
          <w:szCs w:val="28"/>
        </w:rPr>
        <w:t xml:space="preserve"> та з питань своєчасності та якості виконання обов’язків, покладених на них.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и пропозиції директору </w:t>
      </w:r>
      <w:r>
        <w:rPr>
          <w:szCs w:val="28"/>
        </w:rPr>
        <w:t xml:space="preserve">закладу </w:t>
      </w:r>
      <w:r>
        <w:rPr>
          <w:iCs/>
          <w:szCs w:val="28"/>
        </w:rPr>
        <w:t>про відзначення, нагородження та преміювання працівників підрозділу за забезпечення високих показників у роботі, високий рівень організації праці, сумлінне виконання своїх обов’язків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ind w:left="1440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збереження здоров’я та життя учасників виховного процес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та рішень педагогічних зборів колективу закладу.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організацію роботи з безпеки життєдіяльності учнів закладу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144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значається відповідальним за стан охорони праці та безпеки життєдіяльності в підрозділі, який очолю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ходить навчання і перевірку знань  з питань охорони праці та безпеки життєдіяльності у </w:t>
      </w:r>
      <w:r>
        <w:rPr>
          <w:sz w:val="28"/>
          <w:szCs w:val="28"/>
          <w:shd w:fill="D8D8D8" w:val="clear"/>
          <w:lang w:val="uk-UA"/>
        </w:rPr>
        <w:t>комісії управління відділі освіти Чугуївської райдержадміністрації</w:t>
      </w:r>
      <w:r>
        <w:rPr>
          <w:sz w:val="28"/>
          <w:szCs w:val="28"/>
          <w:lang w:val="uk-UA"/>
        </w:rPr>
        <w:t>, чи у курсових комбінатах, які мають відповідні ліцензії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ідповідно до чинного законодавства України і нормативно-правових актів з питань охорони праці, пожежної і радіаційної безпеки, електробезпеки, техніки безпеки та безпеки життєдіяльності проведення навчальної роботи з працівниками виховного підрозділ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, відповідно до чинного законодавства України і нормативно-правових актів, проведення навчальних занять для учнів закладу з питань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зробленням і періодичним переглядом та розробляє самостійно і періодично переглядає інструкції для проведення первинних, повторних та позапланових інструктажів з охорони праці, пожежної і радіаційної безпеки, електробезпеки, техніки безпеки та безпеки життєдіяльності для працівників підрозділу, а також для проведення цільових інструктажів під час виконання працівниками підрозділу конкретних видів робіт, що не передбачені посадовими обов’язками. Узгоджує їх із особою, відповідальною за організацію роботи з охорони пра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розробленням і періодичним переглядом інструкцій для учнів з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інструктажі з охорони праці та безпеки життєдіяльності з кожним працівником підрозділу:</w:t>
      </w:r>
    </w:p>
    <w:p>
      <w:pPr>
        <w:pStyle w:val="Normal"/>
        <w:rPr>
          <w:lang w:val="uk-UA"/>
        </w:rPr>
      </w:pPr>
      <w:r>
        <w:rPr>
          <w:lang w:val="uk-UA"/>
        </w:rPr>
        <w:t>- первинний на робочому місці, повторний і позаплановий з реєстрацією їх в журналі відповідно до «Положення про організацію роботи з охорони праці, пожежної і радіаційної безпеки та безпеки життєдіяльності в закладах освіти Чугуївського</w:t>
      </w:r>
      <w:r>
        <w:rPr>
          <w:shd w:fill="FFFFFF" w:val="clear"/>
          <w:lang w:val="uk-UA"/>
        </w:rPr>
        <w:t xml:space="preserve"> району</w:t>
      </w:r>
      <w:r>
        <w:rPr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>- цільовий (в разі виконання працівником роботи, що не передбачена його посадовими обов’язками) з реєстрацією їх в журналі відповідно до  Положення про організацію роботи з охорони праці, пожежної і радіаційної безпеки та безпеки життє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плановий в разі отримання травми працівником закладу</w:t>
      </w:r>
      <w:r>
        <w:rPr>
          <w:iCs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чи зміні нормативної документ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733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Забезпечує участь працівників підрозділу у навчанні і перевірці знань з курсів «Охорона праці» та «Безпека життєдіяльності».</w:t>
      </w:r>
    </w:p>
    <w:p>
      <w:pPr>
        <w:pStyle w:val="Normal"/>
        <w:tabs>
          <w:tab w:val="clear" w:pos="708"/>
          <w:tab w:val="left" w:pos="0" w:leader="none"/>
          <w:tab w:val="left" w:pos="1733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Забезпечує проведення  інструктажів для учнів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вступного один раз при прийманні до закладу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первинного - три рази на протязі навчального року (на початку учбового року, перед зимовими канікулами та перед літніми канікулам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з безпеки поводження в приміщеннях закладу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  <w:lang w:val="uk-UA"/>
        </w:rPr>
        <w:t>- з техніки безпеки в разі проведення заходів з використанням небезпечних матеріалів, чи проведенні спортивних змагань тощо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   позапланового та цільового – в разі потреб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Організовує і бере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6.11.  Контролює внесення питань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підрозділі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6.12.  Забезпечує в підрозділі проведення і складання відповідних актів про щорічний огляд і проведення іспитів на навантаження ігрового та спортивного обладнання і інвентарю, а також проведення випробування і складання відповідних актів міцності кріплення ігрового і спортивного обладнання, стендів та іншого інвентарю тощ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3.  Забезпечує, спільно з профспілкою, систематичний розгляд умов охорони праці, пожежної та радіаційної безпеки та безпеки життєдіяльності у підрозділі на педагогічних збора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4.  Організує вивчення працівниками підрозділу та узагальнення і поширення серед них передового досвіду з охорони праці, пожежної і радіаційної безпеки та безпеки життєдіяльності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5.  Бере участь у розробленні окремого розділу «Охорона праці» колективного договору (угод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16.  Бере участь і є членом комісії по розслідування нещасних випадків, що трапились з працівниками підрозділу заклад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7.  Очолює комісію з розслідування нещасних випадків з учнями, що сталися в навчальному процесі.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Розробив заступник директора 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3:00Z</dcterms:created>
  <dc:creator>Stanislav</dc:creator>
  <dc:description/>
  <cp:keywords/>
  <dc:language>en-US</dc:language>
  <cp:lastModifiedBy>XTreme</cp:lastModifiedBy>
  <dcterms:modified xsi:type="dcterms:W3CDTF">2015-10-30T07:22:00Z</dcterms:modified>
  <cp:revision>33</cp:revision>
  <dc:subject/>
  <dc:title>ЗАТВЕРДЖУЮ: </dc:title>
</cp:coreProperties>
</file>