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460" w:leader="none"/>
          <w:tab w:val="left" w:pos="9160" w:leader="none"/>
          <w:tab w:val="left" w:pos="10076" w:leader="none"/>
          <w:tab w:val="left" w:pos="106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Cs w:val="28"/>
          <w:lang w:val="uk-UA"/>
        </w:rPr>
      </w:pPr>
      <w:r>
        <w:rPr>
          <w:rFonts w:cs="Courier New"/>
          <w:color w:val="000000"/>
          <w:szCs w:val="28"/>
          <w:lang w:val="uk-UA"/>
        </w:rPr>
      </w:r>
    </w:p>
    <w:p>
      <w:pPr>
        <w:pStyle w:val="Heading"/>
        <w:rPr>
          <w:rFonts w:cs="Courier New"/>
          <w:color w:val="000000"/>
          <w:szCs w:val="28"/>
          <w:lang w:val="uk-UA"/>
        </w:rPr>
      </w:pPr>
      <w:r>
        <w:rPr>
          <w:rFonts w:cs="Courier New"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заступник директора </w:t>
      </w:r>
    </w:p>
    <w:p>
      <w:pPr>
        <w:pStyle w:val="Heading"/>
        <w:rPr>
          <w:szCs w:val="28"/>
        </w:rPr>
      </w:pPr>
      <w:r>
        <w:rPr>
          <w:szCs w:val="28"/>
        </w:rPr>
        <w:t>з навчально-виховної роботи</w:t>
      </w:r>
    </w:p>
    <w:p>
      <w:pPr>
        <w:pStyle w:val="Heading"/>
        <w:rPr/>
      </w:pPr>
      <w:r>
        <w:rPr>
          <w:b w:val="false"/>
          <w:i/>
          <w:szCs w:val="28"/>
        </w:rPr>
        <w:t>(початкова школа)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Новопокровка</w:t>
      </w:r>
    </w:p>
    <w:p>
      <w:pPr>
        <w:pStyle w:val="Heading"/>
        <w:rPr/>
      </w:pPr>
      <w:r>
        <w:rPr>
          <w:szCs w:val="28"/>
        </w:rPr>
        <w:t>2012р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«__»_______________2012р</w:t>
            </w:r>
          </w:p>
        </w:tc>
        <w:tc>
          <w:tcPr>
            <w:tcW w:w="4740" w:type="dxa"/>
            <w:tcBorders/>
          </w:tcPr>
          <w:p>
            <w:pPr>
              <w:pStyle w:val="Heading"/>
              <w:rPr/>
            </w:pP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наказом по Новопокровському НВК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        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від  29.02.2012р  № 29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а директор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-виховної роботи</w:t>
      </w:r>
    </w:p>
    <w:p>
      <w:pPr>
        <w:pStyle w:val="Heading"/>
        <w:rPr/>
      </w:pPr>
      <w:r>
        <w:rPr>
          <w:b w:val="false"/>
          <w:i/>
          <w:szCs w:val="28"/>
        </w:rPr>
        <w:t>(початкова школа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b/>
          <w:bCs/>
          <w:iCs/>
          <w:sz w:val="28"/>
          <w:szCs w:val="28"/>
          <w:lang w:val="uk-UA"/>
        </w:rPr>
        <w:t>Загальні положення</w:t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Інструкція розроблена на підставі тарифно-кваліфікаційної характерис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и складанні інструкції враховані рекомендації з організації роботи в закладах освіти, підпорядкованих Міністерству освіти і науки Украї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Заступник директора з навчально-виховної роботи (далі заступник з НВР) очолює підрозділ початкової школи Новопокровського НВК</w:t>
      </w:r>
      <w:r>
        <w:rPr>
          <w:sz w:val="28"/>
          <w:szCs w:val="28"/>
          <w:lang w:val="uk-UA"/>
        </w:rPr>
        <w:t xml:space="preserve"> (далі – заклад</w:t>
      </w:r>
      <w:r>
        <w:rPr>
          <w:lang w:val="uk-UA"/>
        </w:rPr>
        <w:t>)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я є основним документом, що регламентує роботу заступника з НВ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ається на посаду, переводиться, переміщується і звільняється з посади директором закла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ім керівником є директор закла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і підлеглі - вчителі початкових клас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роботі заступник з НВР керується Конституцією і законами України, рішеннями вищестоящих органів управління освітою, статутом і наказами закладу</w:t>
      </w:r>
      <w:r>
        <w:rPr>
          <w:iCs/>
          <w:sz w:val="28"/>
          <w:szCs w:val="28"/>
          <w:lang w:val="uk-UA"/>
        </w:rPr>
        <w:t xml:space="preserve">, правилами внутрішнього трудового розпорядку, що діють в </w:t>
      </w:r>
      <w:r>
        <w:rPr>
          <w:sz w:val="28"/>
          <w:szCs w:val="28"/>
          <w:lang w:val="uk-UA"/>
        </w:rPr>
        <w:t>закладі</w:t>
      </w:r>
      <w:r>
        <w:rPr>
          <w:i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цією посадовою інструкцією, а також розпорядження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иректора та рішеннями педагогічної ради закладу</w:t>
      </w:r>
      <w:r>
        <w:rPr>
          <w:iCs/>
          <w:sz w:val="28"/>
          <w:szCs w:val="28"/>
          <w:lang w:val="uk-UA"/>
        </w:rPr>
        <w:t>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540"/>
        <w:rPr/>
      </w:pPr>
      <w:r>
        <w:rPr/>
        <w:t xml:space="preserve">Кваліфікаційні вимоги - </w:t>
      </w:r>
      <w:r>
        <w:rPr>
          <w:iCs/>
        </w:rPr>
        <w:t xml:space="preserve">повна вища педагогічна освіта, стаж роботи в галузі освіти за професією 3 роки. </w:t>
      </w:r>
    </w:p>
    <w:p>
      <w:pPr>
        <w:pStyle w:val="Normal"/>
        <w:ind w:firstLine="27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2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bCs/>
          <w:iCs/>
          <w:sz w:val="28"/>
          <w:szCs w:val="28"/>
          <w:lang w:val="uk-UA"/>
        </w:rPr>
        <w:t>осадові обов’яз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конує обов’язки директора закладу в разі його відсутно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безпечує здійснення науково-методичного, ідеологічного та інформаційного забезпечення навчально-виховного процесу. початкової шко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рганізовує перспективне і поточне планування діяльності вчителів підрозді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рганізовує педагогічний колектив підрозділу на досягнення високої ефективності навчально-виховного процесу, пошук та застосування ефективних форм і методів навчання і вихова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безпечує якість викладання й виконання навчальних прогр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дійснює внутрішньо-шкільне керівництво, поточне планування навчального процесу, контроль за роботою вчителів та рівнем навчальних досягнень учн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налізує форми та зміст навчальних занять, які проводять педагогічні працівн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сліджує стан і результативність навчання у межах підвищення рівня стандартів, організовує заходи по його регулюванн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ає за дотримання єдиних педагогічних вимог та режиму навчальних заня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 й корегує розклади навчальних занять та іншої освітньої діяльності та забезпечує якісну і своєчасну заміну уроків тимчасово відсутніх учителів, веде журнал обліку  пропущених і замінених урок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 графіки проведення навчально-практичних занять та навчальних екскурсій і контролює їх викона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звіти про стан організації навчально-виховного процес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та координує розробку необхідної навчально-методичної документаці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є ведення шкільної документації (класні журнали, журнали груп подовженого дня, щоденники, особові справи учнів тощо), своєчасну і якісну перевірку учнівських робі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роботу по підготовці та проведенню державної атестації учнів та аналізує її результативні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особистий контроль за роботою з обдарованими учнями та учнями з низьким рівнем навчальних досягнень, чи поведін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/>
      </w:pPr>
      <w:r>
        <w:rPr>
          <w:sz w:val="28"/>
          <w:szCs w:val="28"/>
          <w:lang w:val="uk-UA"/>
        </w:rPr>
        <w:t>Відповідає за вдосконалення форм, методів і засобів навчання, а також впровадження в практику нових педагогічних технологій та створює умови для систематичного підвищення кваліфікації вчител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ерівництво науково-дослідною, експериментальною роботою та відповідає за змістовну характеристику експериментальних прогр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ує різні напрямки педагогічних експериментів в єдине ціле з урахуванням реальних навчальних можливостей закладу та педагогічного колективу і учн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/>
      </w:pPr>
      <w:r>
        <w:rPr>
          <w:sz w:val="28"/>
          <w:szCs w:val="28"/>
          <w:lang w:val="uk-UA"/>
        </w:rPr>
        <w:t>Створює умови для досліджень з питання “Особистісно-орієнтована модель навчання та виховання дітей 6-10 років в умовах спеціалізованої школи повного дня навчально-виховних комплексів “Дитячий садок-школа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яє та вивчає і узагальнює й поширює передовий педагогічний досві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є за роботу з молодими вчителями, організацію наставництва і стажування та організовує відкриті уроки і взаємо-відвідування навчальних заня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є за організацію та проведення атестації вчителів і подання атестаційних листів та документів для нагородження педагогічних працівників та встановлення їм вищої категорії до атестаційних комісій вищого рів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є за проходження вчителями курсової та семінарської перепідгото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/>
      </w:pPr>
      <w:r>
        <w:rPr>
          <w:sz w:val="28"/>
          <w:szCs w:val="28"/>
          <w:lang w:val="uk-UA"/>
        </w:rPr>
        <w:t>Організовує пропаганду педагогічних знань, роботу серед батьків з питань організації навчально-виховного процес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оснащення навчальних кабінетів навчально-наочними посібниками, технічними засобами навчання, електронно-обчислювальною технікою та здійснює методичне керівництво роботою шкільної бібліотеки і забезпечує поповнення методичного кабінету навчальною літературо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онтроль за безпечним станом обладнання, приладів, технічних і наочних засобів навчання, що використовуються у навчальному процес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/>
      </w:pPr>
      <w:r>
        <w:rPr>
          <w:sz w:val="28"/>
          <w:szCs w:val="28"/>
          <w:lang w:val="uk-UA"/>
        </w:rPr>
        <w:t>Організовує за участю директора з адміністративно-господарської роботи своєчасну та якісну паспортизацію навчальних кабінетів початкової шко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підборі й розстановці педагогічних кадрів підрозді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 проекти наказів, розпоряджень та інших документів з питань навчально-виховної робо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/>
      </w:pPr>
      <w:r>
        <w:rPr>
          <w:sz w:val="28"/>
          <w:szCs w:val="28"/>
          <w:lang w:val="uk-UA"/>
        </w:rPr>
        <w:t>Веде статистичну звітність у підрозділі закла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/>
      </w:pPr>
      <w:r>
        <w:rPr>
          <w:sz w:val="28"/>
          <w:szCs w:val="28"/>
          <w:lang w:val="uk-UA"/>
        </w:rPr>
        <w:t>Відповідає щодо складання документів для нарахування заробітної плати вчителям та іншим працівникам закла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ється етичних норм поведінки, які відповідають громадському статусу педагога.</w:t>
      </w:r>
    </w:p>
    <w:p>
      <w:pPr>
        <w:pStyle w:val="Normal"/>
        <w:tabs>
          <w:tab w:val="clear" w:pos="708"/>
          <w:tab w:val="left" w:pos="795" w:leader="none"/>
        </w:tabs>
        <w:ind w:firstLine="2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ind w:firstLine="2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ind w:firstLine="2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ind w:firstLine="2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ind w:firstLine="2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ава</w:t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TextBodyIndent"/>
        <w:numPr>
          <w:ilvl w:val="1"/>
          <w:numId w:val="4"/>
        </w:numPr>
        <w:tabs>
          <w:tab w:val="clear" w:pos="795"/>
          <w:tab w:val="left" w:pos="0" w:leader="none"/>
        </w:tabs>
        <w:ind w:left="0" w:firstLine="540"/>
        <w:jc w:val="both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Вносить пропозиції щодо вдосконалення роботи навчального підрозділу </w:t>
      </w:r>
      <w:r>
        <w:rPr>
          <w:szCs w:val="28"/>
        </w:rPr>
        <w:t>закладу</w:t>
      </w:r>
      <w:r>
        <w:rPr>
          <w:iCs/>
          <w:szCs w:val="28"/>
        </w:rPr>
        <w:t>.</w:t>
      </w:r>
      <w:r>
        <w:rPr>
          <w:szCs w:val="28"/>
        </w:rPr>
        <w:t xml:space="preserve"> </w:t>
      </w:r>
    </w:p>
    <w:p>
      <w:pPr>
        <w:pStyle w:val="TextBodyIndent"/>
        <w:numPr>
          <w:ilvl w:val="1"/>
          <w:numId w:val="4"/>
        </w:numPr>
        <w:tabs>
          <w:tab w:val="clear" w:pos="795"/>
          <w:tab w:val="left" w:pos="0" w:leader="none"/>
        </w:tabs>
        <w:ind w:left="0" w:firstLine="540"/>
        <w:jc w:val="both"/>
        <w:rPr>
          <w:szCs w:val="28"/>
        </w:rPr>
      </w:pPr>
      <w:r>
        <w:rPr>
          <w:iCs/>
          <w:szCs w:val="28"/>
        </w:rPr>
        <w:t>Надає підлеглим</w:t>
      </w:r>
      <w:r>
        <w:rPr>
          <w:szCs w:val="28"/>
        </w:rPr>
        <w:t xml:space="preserve"> </w:t>
      </w:r>
      <w:r>
        <w:rPr>
          <w:iCs/>
          <w:szCs w:val="28"/>
        </w:rPr>
        <w:t>обов’язкові для виконання</w:t>
      </w:r>
      <w:r>
        <w:rPr>
          <w:szCs w:val="28"/>
        </w:rPr>
        <w:t xml:space="preserve"> </w:t>
      </w:r>
      <w:r>
        <w:rPr>
          <w:iCs/>
          <w:szCs w:val="28"/>
        </w:rPr>
        <w:t>розпорядження установленої форми про усунення недоліків у роботі.</w:t>
      </w:r>
    </w:p>
    <w:p>
      <w:pPr>
        <w:pStyle w:val="TextBodyIndent"/>
        <w:numPr>
          <w:ilvl w:val="1"/>
          <w:numId w:val="4"/>
        </w:numPr>
        <w:tabs>
          <w:tab w:val="clear" w:pos="795"/>
          <w:tab w:val="left" w:pos="0" w:leader="none"/>
        </w:tabs>
        <w:ind w:left="0" w:firstLine="540"/>
        <w:jc w:val="both"/>
        <w:rPr>
          <w:szCs w:val="28"/>
        </w:rPr>
      </w:pPr>
      <w:r>
        <w:rPr>
          <w:iCs/>
          <w:szCs w:val="28"/>
        </w:rPr>
        <w:t xml:space="preserve">Вносить пропозиції директору </w:t>
      </w:r>
      <w:r>
        <w:rPr>
          <w:szCs w:val="28"/>
        </w:rPr>
        <w:t>закладу</w:t>
      </w:r>
      <w:r>
        <w:rPr>
          <w:iCs/>
          <w:szCs w:val="28"/>
        </w:rPr>
        <w:t xml:space="preserve"> про притягнення до адміністративної відповідальності працівників підрозділу винних у порушенні законодавчих та інших нормативно-правових актів України та порушенні правил трудового розпорядку </w:t>
      </w:r>
      <w:r>
        <w:rPr>
          <w:szCs w:val="28"/>
        </w:rPr>
        <w:t>закладу</w:t>
      </w:r>
      <w:r>
        <w:rPr>
          <w:iCs/>
          <w:szCs w:val="28"/>
        </w:rPr>
        <w:t xml:space="preserve"> та з питань своєчасності та якості виконання обов’язків, покладених на них.</w:t>
      </w:r>
    </w:p>
    <w:p>
      <w:pPr>
        <w:pStyle w:val="TextBodyIndent"/>
        <w:numPr>
          <w:ilvl w:val="1"/>
          <w:numId w:val="4"/>
        </w:numPr>
        <w:tabs>
          <w:tab w:val="clear" w:pos="795"/>
          <w:tab w:val="left" w:pos="0" w:leader="none"/>
        </w:tabs>
        <w:ind w:left="0" w:firstLine="540"/>
        <w:jc w:val="both"/>
        <w:rPr>
          <w:szCs w:val="28"/>
        </w:rPr>
      </w:pPr>
      <w:r>
        <w:rPr/>
        <w:t>Вносить пропозиції директору закладу про відзначення, нагородження та преміювання працівників підрозділу за забезпечення високих показників у роботі, високий рівень організації праці, сумлінне виконання своїх обов’язків</w:t>
      </w:r>
    </w:p>
    <w:p>
      <w:pPr>
        <w:pStyle w:val="Normal"/>
        <w:tabs>
          <w:tab w:val="clear" w:pos="708"/>
          <w:tab w:val="left" w:pos="795" w:leader="none"/>
        </w:tabs>
        <w:ind w:firstLine="2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повідальність</w:t>
      </w:r>
    </w:p>
    <w:p>
      <w:pPr>
        <w:pStyle w:val="Normal"/>
        <w:tabs>
          <w:tab w:val="clear" w:pos="708"/>
          <w:tab w:val="left" w:pos="795" w:leader="none"/>
        </w:tabs>
        <w:ind w:firstLine="540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се персональну відповідальність за недостатню якість і не своєчасність виконання посадових обов’язків.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 персональну відповідальність за збереження здоров’я та життя учасників навчально-виховного процесу.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е відповідальність за не виконання розпоряджень </w:t>
      </w:r>
      <w:r>
        <w:rPr>
          <w:iCs/>
          <w:sz w:val="28"/>
          <w:szCs w:val="28"/>
          <w:lang w:val="uk-UA"/>
        </w:rPr>
        <w:t xml:space="preserve">директора </w:t>
      </w:r>
      <w:r>
        <w:rPr>
          <w:sz w:val="28"/>
          <w:szCs w:val="28"/>
          <w:lang w:val="uk-UA"/>
        </w:rPr>
        <w:t>та рішень педагогічних зборів колективу закладу.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 відповідальність за організацію роботи з охорони праці в закладі.</w:t>
      </w:r>
    </w:p>
    <w:p>
      <w:pPr>
        <w:pStyle w:val="Normal"/>
        <w:tabs>
          <w:tab w:val="clear" w:pos="708"/>
          <w:tab w:val="left" w:pos="795" w:leader="none"/>
        </w:tabs>
        <w:ind w:firstLine="2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винен знати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и, п</w:t>
      </w:r>
      <w:r>
        <w:rPr>
          <w:iCs/>
          <w:sz w:val="28"/>
          <w:szCs w:val="28"/>
          <w:lang w:val="uk-UA"/>
        </w:rPr>
        <w:t xml:space="preserve">останови, розпорядження, накази, методичні, нормативні та інші </w:t>
      </w:r>
      <w:r>
        <w:rPr>
          <w:sz w:val="28"/>
          <w:szCs w:val="28"/>
          <w:lang w:val="uk-UA"/>
        </w:rPr>
        <w:t>законодавчі акти України з питань організації і проведення навчально-виховного процес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авила експлуатації обчислювальної техні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Основи використання комп’ютерної техніки та оргтехніки</w:t>
      </w:r>
    </w:p>
    <w:p>
      <w:pPr>
        <w:pStyle w:val="Normal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хорона пра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изначається відповідальним за стан охорони праці та безпеки життєдіяльності в підрозділі, який очолює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ходить навчання і перевірку знань  з питань охорони праці та безпеки життєдіяльності </w:t>
      </w:r>
      <w:r>
        <w:rPr>
          <w:sz w:val="28"/>
          <w:szCs w:val="28"/>
          <w:shd w:fill="FFFFFF" w:val="clear"/>
          <w:lang w:val="uk-UA"/>
        </w:rPr>
        <w:t>у комісії управління відділу освіти Чугуївської райдержадміністрації, чи у ку</w:t>
      </w:r>
      <w:r>
        <w:rPr>
          <w:sz w:val="28"/>
          <w:szCs w:val="28"/>
          <w:lang w:val="uk-UA"/>
        </w:rPr>
        <w:t>рсових комбінатах, які мають відповідні ліцензії при прийомі на роботу та періодично (раз на три рок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ивчає та застосовує в своїй роботі Закони України  і інші нормативно-правові акти з питань охорони праці та безпеки життєдіяльності та своєчасно корегує свої знання з урахуванням змін, що вносяться до цих документі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відповідно до чинного законодавства України і нормативно-правових актів з питань охорони праці, пожежної і радіаційної безпеки, електробезпеки, техніки безпеки та безпеки життєдіяльності, збереження життя та здоров’я учасників навчально-виховного процесу проведення навчальних занять працівників з питань охорони праці, пожежної і радіаційної безпеки, електробезпеки, техніки безпеки та безпеки життєдіяльност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, відповідно до чинного законодавства України і нормативно-правових актів проведення навчання для учнів з безпеки життєдіяльност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є розробленням і періодичним переглядом та самостійно розробляє і періодично переглядає інструкції для проведення первинних, повторних та позапланових інструктажів з охорони праці, пожежної і радіаційної безпеки, електробезпеки, техніки безпеки та безпеки життєдіяльності для працівників підрозділу, а також для проведення цільових інструктажів під час виконання працівниками підрозділу конкретних видів робіт, що не передбачені посадовими обов’язками. Узгоджує їх із особою, відповідальною за організацію роботи з охорони прац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є розробленням і періодичним переглядом інструкцій для учнів з техніки безпеки при проведенні практичних занять в кабінетах та інших приміщеннях закла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інструктажі з охорони праці та безпеки життєдіяльності з кожним працівником підрозділу:</w:t>
      </w:r>
    </w:p>
    <w:p>
      <w:pPr>
        <w:pStyle w:val="Normal"/>
        <w:tabs>
          <w:tab w:val="clear" w:pos="708"/>
          <w:tab w:val="left" w:pos="0" w:leader="none"/>
          <w:tab w:val="left" w:pos="1733" w:leader="none"/>
        </w:tabs>
        <w:ind w:right="14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винний на робочому місці, повторний і позаплановий з реєстрацією їх в журналі відповідно до «Положення про організацію роботи з охорони праці, пожежної і радіаційної безпеки та безпеки життєдіяльності в закладах освіти Чугуївського</w:t>
      </w:r>
      <w:r>
        <w:rPr>
          <w:sz w:val="28"/>
          <w:szCs w:val="28"/>
          <w:shd w:fill="FFFFFF" w:val="clear"/>
          <w:lang w:val="uk-UA"/>
        </w:rPr>
        <w:t xml:space="preserve"> району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33" w:leader="none"/>
        </w:tabs>
        <w:ind w:left="0" w:right="142" w:firstLine="540"/>
        <w:jc w:val="both"/>
        <w:rPr/>
      </w:pPr>
      <w:r>
        <w:rPr>
          <w:sz w:val="28"/>
          <w:szCs w:val="28"/>
          <w:lang w:val="uk-UA"/>
        </w:rPr>
        <w:t>цільовий (в разі виконання працівником роботи, що не передбачена його посадовими обов’язками) з реєстрацією їх в журналі відповідно до  Положення про організацію роботи з охорони праці, пожежної і радіаційної безпеки та безпеки життєдіяль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33" w:leader="none"/>
        </w:tabs>
        <w:ind w:left="0" w:right="14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плановий в разі отримання травми працівником закладу</w:t>
      </w:r>
      <w:r>
        <w:rPr>
          <w:iCs/>
          <w:szCs w:val="28"/>
          <w:lang w:val="uk-UA"/>
        </w:rPr>
        <w:t xml:space="preserve">, </w:t>
      </w:r>
      <w:r>
        <w:rPr>
          <w:iCs/>
          <w:sz w:val="28"/>
          <w:szCs w:val="28"/>
          <w:lang w:val="uk-UA"/>
        </w:rPr>
        <w:t>чи зміні нормативної документ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733" w:leader="none"/>
        </w:tabs>
        <w:ind w:right="142" w:firstLine="540"/>
        <w:jc w:val="both"/>
        <w:rPr/>
      </w:pPr>
      <w:r>
        <w:rPr>
          <w:sz w:val="28"/>
          <w:szCs w:val="28"/>
          <w:lang w:val="uk-UA"/>
        </w:rPr>
        <w:t>6.8.  Забезпечує участь працівників підрозділу у навчанні і перевірці знань з курсів «Охорона праці» та «Безпека життєдіяльності».</w:t>
      </w:r>
    </w:p>
    <w:p>
      <w:pPr>
        <w:pStyle w:val="Normal"/>
        <w:ind w:left="360" w:right="142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безпечує проведення  інструктажів для учнів:</w:t>
      </w:r>
    </w:p>
    <w:p>
      <w:pPr>
        <w:pStyle w:val="Normal"/>
        <w:tabs>
          <w:tab w:val="clear" w:pos="708"/>
          <w:tab w:val="left" w:pos="0" w:leader="none"/>
        </w:tabs>
        <w:ind w:right="142" w:firstLine="540"/>
        <w:jc w:val="both"/>
        <w:rPr/>
      </w:pPr>
      <w:r>
        <w:rPr>
          <w:sz w:val="28"/>
          <w:szCs w:val="28"/>
          <w:lang w:val="uk-UA"/>
        </w:rPr>
        <w:t>- вступного - при прийманні до закладу;</w:t>
      </w:r>
    </w:p>
    <w:p>
      <w:pPr>
        <w:pStyle w:val="Normal"/>
        <w:tabs>
          <w:tab w:val="clear" w:pos="708"/>
          <w:tab w:val="left" w:pos="0" w:leader="none"/>
        </w:tabs>
        <w:ind w:right="14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винного - три рази на протязі учбового року(на початку учбового року, перед зимовими канікулами та перед літніми канікулами);</w:t>
      </w:r>
    </w:p>
    <w:p>
      <w:pPr>
        <w:pStyle w:val="Normal"/>
        <w:tabs>
          <w:tab w:val="clear" w:pos="708"/>
          <w:tab w:val="left" w:pos="0" w:leader="none"/>
        </w:tabs>
        <w:ind w:right="14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запланового та цільового – в разі потреби;</w:t>
      </w:r>
    </w:p>
    <w:p>
      <w:pPr>
        <w:pStyle w:val="Normal"/>
        <w:tabs>
          <w:tab w:val="clear" w:pos="708"/>
          <w:tab w:val="left" w:pos="0" w:leader="none"/>
        </w:tabs>
        <w:ind w:right="14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безпеки поводження в кабінетах (один раз на рік на початку занять в кожному кабінеті);</w:t>
      </w:r>
    </w:p>
    <w:p>
      <w:pPr>
        <w:pStyle w:val="Normal"/>
        <w:tabs>
          <w:tab w:val="clear" w:pos="708"/>
          <w:tab w:val="left" w:pos="0" w:leader="none"/>
        </w:tabs>
        <w:ind w:right="142" w:firstLine="540"/>
        <w:jc w:val="both"/>
        <w:rPr/>
      </w:pPr>
      <w:r>
        <w:rPr>
          <w:sz w:val="28"/>
          <w:szCs w:val="28"/>
          <w:lang w:val="uk-UA"/>
        </w:rPr>
        <w:t>- з техніки безпеки – при проведенні навчально-практичних занять, чи проведенні лабораторних робіт із застосуванням небезпечних матеріалів, хімічних реактиві тощ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0" w:right="14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і бере участь у проведені, спільно з представниками профспілки  оперативного адміністративно-громадського контролю за станом охорони праці, пожежної і радіаційної безпеки та безпеки життєдіяльності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right="14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є внесення питань охорони праці, пожежної і радіаційної безпеки та безпеки життєдіяльності в навчальні і методичні посібники та інші внутрішні нормативні документи і документи, що використовуються в підрозділі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right="14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в підрозділі проведення і складання відповідних актів про щорічний огляд і проведення іспитів на навантаження навчального та спортивного обладнання і інвентарю, а також проведення випробування і складання відповідних актів міцності кріплення навчального і спортивного обладнання, стендів та іншого інвентарю тощ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right="142" w:firstLine="540"/>
        <w:jc w:val="both"/>
        <w:rPr/>
      </w:pPr>
      <w:r>
        <w:rPr>
          <w:sz w:val="28"/>
          <w:szCs w:val="28"/>
          <w:lang w:val="uk-UA"/>
        </w:rPr>
        <w:t>Забезпечує, спільно з профспілкою закладу, систематичний розгляд умов охорони праці, пожежної та радіаційної безпеки та безпеки життєдіяльності у підрозділі на педагогічних збора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right="14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є вивчення працівниками підрозділу та узагальнення і поширення серед них передового досвіду з охорони праці, пожежної і радіаційної безпеки та безпеки життєдіяльності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right="14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розробленні окремого розділу «Охорона праці» колективного договору (угоди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right="142" w:firstLine="540"/>
        <w:jc w:val="both"/>
        <w:rPr/>
      </w:pPr>
      <w:r>
        <w:rPr>
          <w:sz w:val="28"/>
          <w:szCs w:val="28"/>
          <w:lang w:val="uk-UA"/>
        </w:rPr>
        <w:t>Бере участь і є членом комісії з розслідування нещасних випадків на виробництві і в побуті, що трапились з працівниками підрозділу заклад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right="14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комісію з розслідування нещасних випадків з учнями, що сталися від час виховного процесу і в побуті.</w:t>
      </w:r>
    </w:p>
    <w:p>
      <w:pPr>
        <w:pStyle w:val="Normal"/>
        <w:tabs>
          <w:tab w:val="clear" w:pos="708"/>
          <w:tab w:val="left" w:pos="1260" w:leader="none"/>
        </w:tabs>
        <w:ind w:left="18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18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ив  </w:t>
      </w:r>
    </w:p>
    <w:p>
      <w:pPr>
        <w:pStyle w:val="Normal"/>
        <w:tabs>
          <w:tab w:val="clear" w:pos="708"/>
          <w:tab w:val="left" w:pos="1260" w:leader="none"/>
        </w:tabs>
        <w:ind w:left="18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колзіна О.М. </w:t>
      </w:r>
    </w:p>
    <w:p>
      <w:pPr>
        <w:pStyle w:val="Normal"/>
        <w:tabs>
          <w:tab w:val="clear" w:pos="708"/>
          <w:tab w:val="left" w:pos="1260" w:leader="none"/>
        </w:tabs>
        <w:ind w:left="18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>
        <w:i w:val="false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5" w:leader="none"/>
      </w:tabs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i w:val="false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ind w:firstLine="270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27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4:29:00Z</dcterms:created>
  <dc:creator>Stanislav</dc:creator>
  <dc:description/>
  <cp:keywords/>
  <dc:language>en-US</dc:language>
  <cp:lastModifiedBy>XTreme</cp:lastModifiedBy>
  <dcterms:modified xsi:type="dcterms:W3CDTF">2015-10-30T07:27:00Z</dcterms:modified>
  <cp:revision>13</cp:revision>
  <dc:subject/>
  <dc:title>Міністерство освіти і науки України</dc:title>
</cp:coreProperties>
</file>