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Heading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ступник директора </w:t>
      </w:r>
    </w:p>
    <w:p>
      <w:pPr>
        <w:pStyle w:val="Heading"/>
        <w:rPr>
          <w:szCs w:val="28"/>
        </w:rPr>
      </w:pPr>
      <w:r>
        <w:rPr>
          <w:szCs w:val="28"/>
        </w:rPr>
        <w:t>з навчально-виховної роботи</w:t>
      </w:r>
    </w:p>
    <w:p>
      <w:pPr>
        <w:pStyle w:val="Heading"/>
        <w:rPr/>
      </w:pPr>
      <w:r>
        <w:rPr>
          <w:b w:val="false"/>
          <w:i/>
          <w:szCs w:val="28"/>
        </w:rPr>
        <w:t>(середня та старша школа)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Новопокровка 2012р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а дир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-виховної роботи</w:t>
      </w:r>
    </w:p>
    <w:p>
      <w:pPr>
        <w:pStyle w:val="Heading"/>
        <w:rPr/>
      </w:pPr>
      <w:r>
        <w:rPr>
          <w:b w:val="false"/>
          <w:i/>
          <w:szCs w:val="28"/>
        </w:rPr>
        <w:t>(середня та старша школ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ступник директора з навчально-виховної роботи (далі -заступник з НВР) очолює підрозділ </w:t>
      </w:r>
      <w:r>
        <w:rPr>
          <w:sz w:val="28"/>
          <w:szCs w:val="28"/>
          <w:lang w:val="uk-UA"/>
        </w:rPr>
        <w:t>середньої та старшої</w:t>
      </w:r>
      <w:r>
        <w:rPr>
          <w:iCs/>
          <w:sz w:val="28"/>
          <w:szCs w:val="28"/>
          <w:lang w:val="uk-UA"/>
        </w:rPr>
        <w:t xml:space="preserve"> школи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заступника з Н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директор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загальноосвітніх дисципл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спеціалісти (фізика, хімія, біологія, інформатика, захист вітчизни, фізична культура і спор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заступник з НВР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ректора та рішеннями педагогічної ради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rPr/>
      </w:pPr>
      <w:r>
        <w:rPr/>
        <w:t xml:space="preserve">Кваліфікаційні вимоги - </w:t>
      </w:r>
      <w:r>
        <w:rPr>
          <w:iCs/>
        </w:rPr>
        <w:t xml:space="preserve">повна вища педагогічна освіта, стаж роботи в галузі освіти за професією 3 роки. </w:t>
      </w:r>
    </w:p>
    <w:p>
      <w:pPr>
        <w:pStyle w:val="Normal"/>
        <w:ind w:firstLine="27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ує обов’язки директора закладу в разі його відсут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безпечує здійснення науково-методичного, ідеологічного та інформаційного забезпечення навчально-виховного процесу середньої та старшої шко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овує перспективне і поточне планування діяльності вчителів загальноосвітньої школи, спеціалізованої школи та гімназ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овує педагогічний колектив загальноосвітньої школи, спеціалізованої школи та гімназії закладу на досягнення високої ефективності навчально-виховного процесу, пошук та застосування ефективних форм і методів навчання і вихо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безпечує якість викладання й виконання навчальних прог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дійснює внутрішньо-шкільне керівництво, поточне планування навчального процесу, контроль за роботою вчителів та рівнем навчальних досягнень учнів загальноосвітньої школи, спеціалізованої школи та гімназ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безпечує роботу предметних гуртк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налізує форми та зміст навчальних занять, які проводять педагогічні працівники загальноосвітньої школи, спеціалізованої школи та гімназ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сліджує стан і результативність навчання у межах підвищення рівня стандартів, організовує заходи по його регулюванн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дійснює контроль за роботою гуртків, позакласною роботою з предмет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Відповідає за дотримання єдиних педагогічних вимог у загальноосвітньої школи, спеціалізованої школи та гімназії закладу, режиму навчальних за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Складає й корегує розклади навчальних занять та іншої освітньої діяльності та забезпечує якісну і своєчасну заміну уроків тимчасово відсутніх учителів загальноосвітньої школи, спеціалізованої школи та гімназії, веде журнал обліку  пропущених і замінених уро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графіки проведення навчально-практичних занять та навчальних екскурсій і контролює їх вико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звіти про стан організації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координує розробку необхідної навчально-методичної документ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едення шкільної документації (класні журнали, журнали груп подовженого дня, щоденники, особові справи учнів тощо), своєчасну і якісну перевірку учнівськ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по підготовці та проведенню державної атестації учнів та аналізує її результативні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особистий контроль за роботою з обдарованими учнями та учнями з низьким рівнем навчальних досягнень, чи поведі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роботу щодо організації, проведенні та участі учнів у шкільних олімпіадах, предметних тижнях, семінарах, конференціях у тому числі районних та міськ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Відповідає за вдосконалення форм, методів і засобів навчання, а також впровадження в практику нових педагогічних технологій та створює умови для систематичного підвищення кваліфікації вчител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науково-дослідною, експериментальною роботою та відповідає за змістовну характеристику експериментальних прог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різні напрямки педагогічних експериментів в єдине ціле з урахуванням реальних навчальних можливостей закладу та педагогічного колективу і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Створює умови для досліджень з питання “Особистісно-орієнтована модель навчання та виховання дітей 6-10 років в умовах спеціалізованої школи повного дня навчально-виховних комплексів “Дитячий садок-школа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є та вивчає і узагальнює й поширює передовий педагогічний досві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роботу з молодими вчителями, організацію наставництва і стажування та організовує відкриті уроки і взаємо-відвідування навчальних за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організацію та проведення атестації вчителів і подання атестаційних листів та документів для нагородження педагогічних працівників та встановлення їм вищої категорії до атестаційних комісій вищого рів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проходження вчителями курсової та семінарської перепі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Бере участь у керівництві роботою вчителів-класних керівників щодо організації навчальної діяльності учнів та організовує пропаганду педагогічних знань, роботу серед батьків з питань організації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оснащення навчальних кабінетів навчально-наочними посібниками, технічними засобами навчання, електронно-обчислювальною технікою та здійснює методичне керівництво роботою шкільної бібліотеки і забезпечує поповнення методичного кабінету навчальною літератур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безпечним станом обладнання, приладів, технічних і наочних засобів навчання, що використовуються у навчальному процес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Організовує за участю директора з адміністративно-господарської роботи своєчасну та якісну паспортизацію навчальних кабінетів, спортивної зали, підсобних приміщ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підборі й розстановці педагогічних кадрів підрозді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проекти наказів, розпоряджень та інших документів з питань навчально-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Веде статистичну звітність у підрозділі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/>
      </w:pPr>
      <w:r>
        <w:rPr>
          <w:sz w:val="28"/>
          <w:szCs w:val="28"/>
          <w:lang w:val="uk-UA"/>
        </w:rPr>
        <w:t>Відповідає щодо складання документів для нарахування заробітної плати вчителям та іншим працівника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, які відповідають громадському статусу педагога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4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Вносить пропозиції щодо вдосконалення роботи навчального підрозділу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>Надає підлеглим</w:t>
      </w:r>
      <w:r>
        <w:rPr>
          <w:szCs w:val="28"/>
        </w:rPr>
        <w:t xml:space="preserve"> </w:t>
      </w:r>
      <w:r>
        <w:rPr>
          <w:iCs/>
          <w:szCs w:val="28"/>
        </w:rPr>
        <w:t>обов’язкові для виконання</w:t>
      </w:r>
      <w:r>
        <w:rPr>
          <w:szCs w:val="28"/>
        </w:rPr>
        <w:t xml:space="preserve"> </w:t>
      </w:r>
      <w:r>
        <w:rPr>
          <w:iCs/>
          <w:szCs w:val="28"/>
        </w:rPr>
        <w:t>розпорядження установленої форми про усунення недоліків у роботі.</w:t>
      </w:r>
    </w:p>
    <w:p>
      <w:pPr>
        <w:pStyle w:val="TextBodyIndent"/>
        <w:numPr>
          <w:ilvl w:val="1"/>
          <w:numId w:val="4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директору </w:t>
      </w:r>
      <w:r>
        <w:rPr>
          <w:szCs w:val="28"/>
        </w:rPr>
        <w:t>закладу</w:t>
      </w:r>
      <w:r>
        <w:rPr>
          <w:iCs/>
          <w:szCs w:val="28"/>
        </w:rPr>
        <w:t xml:space="preserve"> про притягнення до адміністративної відповідальності працівників підрозділу винних у порушенні законодавчих та інших нормативно-правових актів України та порушенні правил трудового розпорядку </w:t>
      </w:r>
      <w:r>
        <w:rPr>
          <w:szCs w:val="28"/>
        </w:rPr>
        <w:t>закладу</w:t>
      </w:r>
      <w:r>
        <w:rPr>
          <w:iCs/>
          <w:szCs w:val="28"/>
        </w:rPr>
        <w:t xml:space="preserve"> та з питань своєчасності та якості виконання обов’язків, покладених на них.</w:t>
      </w:r>
    </w:p>
    <w:p>
      <w:pPr>
        <w:pStyle w:val="TextBodyIndent"/>
        <w:numPr>
          <w:ilvl w:val="1"/>
          <w:numId w:val="4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/>
        <w:t>Вносить пропозиції директору закладу про відзначення, нагородження та преміювання працівників підрозділу за забезпечення високих показників у роботі, високий рівень організації праці, сумлінне виконання своїх обов’язків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ind w:firstLine="54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збереження здоров’я та життя учасників навчально-виховного процесу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та рішень педагогічних зборів колективу закладу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обчислювальної техні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значається відповідальним за стан охорони праці та безпеки життєдіяльності в підрозділі, який очолює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ходить навчання і перевірку знань  з питань охорони праці та безпеки життєдіяльності у </w:t>
      </w:r>
      <w:r>
        <w:rPr>
          <w:sz w:val="28"/>
          <w:szCs w:val="28"/>
          <w:shd w:fill="D8D8D8" w:val="clear"/>
          <w:lang w:val="uk-UA"/>
        </w:rPr>
        <w:t>комісії управління відділу освіти Чугуївської райдержадміністрації</w:t>
      </w:r>
      <w:r>
        <w:rPr>
          <w:sz w:val="28"/>
          <w:szCs w:val="28"/>
          <w:lang w:val="uk-UA"/>
        </w:rPr>
        <w:t>, чи у курсових комбінатах, які мають відповідні ліцензії при прийомі на роботу та періодично (раз на три рок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ідповідно до чинного законодавства України і нормативно-правових актів з питань охорони праці, пожежної і радіаційної безпеки, електробезпеки, техніки безпеки та безпеки життєдіяльності, збереження життя та здоров’я учасників навчально-виховного процесу проведення навчальних занять працівників з питань охорони праці, пожежної і радіаційної безпеки, електробезпеки, техніки безпеки та безпеки життє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, відповідно до чинного законодавства України і нормативно-правових актів проведення навчання для учнів з безпеки життє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розробленням і періодичним переглядом та самостійно розробляє і періодично переглядає інструкції для проведення первинних, повторних та позапланових інструктажів з охорони праці, пожежної і радіаційної безпеки, електробезпеки, техніки безпеки та безпеки життєдіяльності для працівників підрозділу, а також для проведення цільових інструктажів під час виконання працівниками підрозділу конкретних видів робіт, що не передбачені посадовими обов’язками. Узгоджує їх із особою, відповідальною за організацію роботи з охорони прац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розробленням і періодичним переглядом інструкцій для учнів з техніки безпеки при проведенні практичних занять в кабінетах та інших приміщеннях закла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інструктажі з охорони праці та безпеки життєдіяльності з кожним працівником підрозділу:</w:t>
      </w:r>
    </w:p>
    <w:p>
      <w:pPr>
        <w:pStyle w:val="Normal"/>
        <w:tabs>
          <w:tab w:val="clear" w:pos="708"/>
          <w:tab w:val="left" w:pos="0" w:leader="none"/>
          <w:tab w:val="left" w:pos="1733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ий на робочому місці, повторний і позаплановий з реєстрацією їх в журналі відповідно до «Положення про організацію роботи з охорони праці, пожежної і радіаційної безпеки та безпеки життєдіяльності в закладах освіти Чугуївського район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/>
      </w:pPr>
      <w:r>
        <w:rPr>
          <w:sz w:val="28"/>
          <w:szCs w:val="28"/>
          <w:lang w:val="uk-UA"/>
        </w:rPr>
        <w:t>цільовий (в разі виконання працівником роботи, що не передбачена його посадовими обов’язками) з реєстрацією їх в журналі відповідно до  Положення про організацію роботи з охорони праці, пожежної і радіаційної безпеки та безпеки життє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плановий в разі отримання травми працівником закладу</w:t>
      </w:r>
      <w:r>
        <w:rPr>
          <w:iCs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чи зміні нормативної документ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733" w:leader="none"/>
        </w:tabs>
        <w:ind w:right="142" w:firstLine="540"/>
        <w:jc w:val="both"/>
        <w:rPr/>
      </w:pPr>
      <w:r>
        <w:rPr>
          <w:sz w:val="28"/>
          <w:szCs w:val="28"/>
          <w:lang w:val="uk-UA"/>
        </w:rPr>
        <w:t>6.8.  Забезпечує участь працівників підрозділу у навчанні і перевірці знань з курсів «Охорона праці» та «Безпека життєдіяльності».</w:t>
      </w:r>
    </w:p>
    <w:p>
      <w:pPr>
        <w:pStyle w:val="Normal"/>
        <w:ind w:left="360" w:right="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безпечує проведення  інструктажів для учнів: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/>
      </w:pPr>
      <w:r>
        <w:rPr>
          <w:sz w:val="28"/>
          <w:szCs w:val="28"/>
          <w:lang w:val="uk-UA"/>
        </w:rPr>
        <w:t>- вступного - при прийманні до закладу;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ого - три рази на протязі учбового року(на початку учбового року, перед зимовими канікулами та перед літніми канікулами);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апланового та цільового – в разі потреби;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безпеки поводження в кабінетах (один раз на рік на початку занять в кожному кабінеті);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/>
      </w:pPr>
      <w:r>
        <w:rPr>
          <w:sz w:val="28"/>
          <w:szCs w:val="28"/>
          <w:lang w:val="uk-UA"/>
        </w:rPr>
        <w:t>- з техніки безпеки – при проведенні навчально-практичних занять, чи проведенні лабораторних робіт із застосуванням небезпечних матеріалів, хімічних реактиві тощ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бере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несення питань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підрозділ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 підрозділі проведення і складання відповідних актів про щорічний огляд і проведення іспитів на навантаження навчального та спортивного обладнання і інвентарю, а також проведення випробування і складання відповідних актів міцності кріплення навчального і спортивного обладнання, стендів та іншого інвентарю тощ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/>
      </w:pPr>
      <w:r>
        <w:rPr>
          <w:sz w:val="28"/>
          <w:szCs w:val="28"/>
          <w:lang w:val="uk-UA"/>
        </w:rPr>
        <w:t>Забезпечує, спільно з профспілкою закладу, систематичний розгляд умов охорони праці, пожежної та радіаційної безпеки та безпеки життєдіяльності у підрозділі на педагогічних збо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вивчення працівниками підрозділу та узагальнення і поширення серед них передового досвіду з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/>
      </w:pPr>
      <w:r>
        <w:rPr>
          <w:sz w:val="28"/>
          <w:szCs w:val="28"/>
          <w:lang w:val="uk-UA"/>
        </w:rPr>
        <w:t>Бере участь і є членом комісії з розслідування нещасних випадків на виробництві і в побуті, що трапились з працівниками підрозділу закл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ю з розслідування нещасних випадків з учнями, що сталися від час виховного процесу і в побуті.</w:t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колзін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29:00Z</dcterms:created>
  <dc:creator>Stanislav</dc:creator>
  <dc:description/>
  <cp:keywords/>
  <dc:language>en-US</dc:language>
  <cp:lastModifiedBy>XTreme</cp:lastModifiedBy>
  <dcterms:modified xsi:type="dcterms:W3CDTF">2015-10-30T07:19:00Z</dcterms:modified>
  <cp:revision>38</cp:revision>
  <dc:subject/>
  <dc:title/>
</cp:coreProperties>
</file>