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Heading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заступник директ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уково-методичної роботи</w:t>
      </w:r>
    </w:p>
    <w:p>
      <w:pPr>
        <w:pStyle w:val="Heading"/>
        <w:rPr/>
      </w:pP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</w:rPr>
        <w:t>(початкова школа)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а директ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уково-методич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495" w:hanging="495"/>
        <w:jc w:val="center"/>
        <w:rPr/>
      </w:pPr>
      <w:r>
        <w:rPr>
          <w:b/>
          <w:bCs/>
          <w:iCs/>
          <w:sz w:val="28"/>
          <w:szCs w:val="28"/>
          <w:lang w:val="uk-UA"/>
        </w:rPr>
        <w:t>Загальні положення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ступник директора з науково-методичної роботи (далі – заступник з НМР) входить навчального підрозділу Новопокровського НВК</w:t>
      </w:r>
      <w:r>
        <w:rPr>
          <w:sz w:val="28"/>
          <w:szCs w:val="28"/>
          <w:lang w:val="uk-UA"/>
        </w:rPr>
        <w:t>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36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36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езпосереднім керівником є директор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>Безпосередні підлеглі – вчителі – керівники методичних об’єднань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36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 своїй роботі </w:t>
      </w:r>
      <w:r>
        <w:rPr>
          <w:iCs/>
          <w:sz w:val="28"/>
          <w:szCs w:val="28"/>
          <w:lang w:val="uk-UA"/>
        </w:rPr>
        <w:t>заступник з НМР</w:t>
      </w:r>
      <w:r>
        <w:rPr>
          <w:sz w:val="28"/>
          <w:szCs w:val="28"/>
          <w:lang w:val="uk-UA"/>
        </w:rPr>
        <w:t xml:space="preserve"> керується законодавством України, цією посадовою інструкцією, а також наказами і розпорядженнями</w:t>
      </w:r>
      <w:r>
        <w:rPr/>
        <w:t xml:space="preserve"> </w:t>
      </w:r>
      <w:r>
        <w:rPr>
          <w:sz w:val="28"/>
          <w:szCs w:val="28"/>
          <w:lang w:val="uk-UA"/>
        </w:rPr>
        <w:t>директора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 xml:space="preserve">Кваліфікаційні вимоги – повна </w:t>
      </w:r>
      <w:r>
        <w:rPr>
          <w:iCs/>
        </w:rPr>
        <w:t xml:space="preserve">вища педагогічна освіта та стаж роботи в галузі освіти за професією 3 роки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495" w:hanging="495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1.  Планує та здійснює роботу щодо методичного забезпечення закладу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2. Несе відповідальність за якість навчальних планів у закладі та забезпечення належного рівня викладання навчальних дисциплін відповідно до навчальних програм, дотримуючись вимог Державного стандарту загальної середньої освіти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3. Проводить засідання методичних секцій на високому професійному рівні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4 Використовує у роботі ефективні педагогічні форми, методи, засоби впровадження досвіду навчання та виховання учнів, впроваджує у роботі передовий педагогічний досвід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5. Вивчає передовий педагогічний опит та запроваджує його впровадження у закладі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6. Проводить індивідуальну роботу з вчителями початкової школи, вчителями спеціалістами та вихователями групи подовженого дня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7. Підтримує зв’язки з батьками, надає їм консультативну допомогу у питаннях використання методик навчання, розвитку та виховання дітей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8. Виконує статут та правила внутрішнього трудового розпорядку закладу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9. Виконує накази і розпорядження директора закладу та органів управління освітою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10. Бере участь у роботі педагогічної ради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11. Постійно підвищує свій професійний рівень, педагогічну майстерність, загальну і політичну культуру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12. Організовує роботу методич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 вчителів та вихователів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13. Несе відповідальність за нормативність ведення шкільної документації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14. Дотримується педагогічної етики, моралі, поважає гідність учнів, захищає їх від будь-яких форм фізичного та психічного насильства.</w:t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/>
      </w:pPr>
      <w:r>
        <w:rPr>
          <w:b/>
          <w:bCs/>
          <w:iCs/>
          <w:sz w:val="28"/>
          <w:szCs w:val="28"/>
          <w:lang w:val="uk-UA"/>
        </w:rPr>
        <w:t>Права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tabs>
          <w:tab w:val="clear" w:pos="795"/>
        </w:tabs>
        <w:ind w:left="180" w:firstLine="360"/>
        <w:rPr/>
      </w:pPr>
      <w:r>
        <w:rPr>
          <w:iCs/>
          <w:szCs w:val="28"/>
        </w:rPr>
        <w:t>3.1. Вносить пропозиції щодо вдосконалення роботи закладу.</w:t>
      </w:r>
      <w:r>
        <w:rPr>
          <w:szCs w:val="28"/>
        </w:rPr>
        <w:t xml:space="preserve"> </w:t>
      </w:r>
    </w:p>
    <w:p>
      <w:pPr>
        <w:pStyle w:val="Normal"/>
        <w:ind w:left="180" w:first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2. Вносить пропозиції адміністрації закладу з питань покращення умов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/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Несе відповідальність за не виконання розпоряджень адміністрації та рішень педагогічних зборів колективу закладу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5.1. 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 xml:space="preserve">законодавчі акти України з питань організації і проведення навчально-виховного процесу </w:t>
      </w:r>
    </w:p>
    <w:p>
      <w:pPr>
        <w:pStyle w:val="Normal"/>
        <w:ind w:left="180" w:first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2. Правила експлуатації обчислювальної техніки.</w:t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3. Основи використання комп’ютерної техніки та оргтехніки.</w:t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6.1. Проходить навчання і перевірку знань  у </w:t>
      </w:r>
      <w:r>
        <w:rPr>
          <w:sz w:val="28"/>
          <w:szCs w:val="28"/>
          <w:shd w:fill="D8D8D8" w:val="clear"/>
          <w:lang w:val="uk-UA"/>
        </w:rPr>
        <w:t>комісії управління відділу освіти Чугуївської райдержадміністрації</w:t>
      </w:r>
      <w:r>
        <w:rPr>
          <w:sz w:val="28"/>
          <w:szCs w:val="28"/>
          <w:lang w:val="uk-UA"/>
        </w:rPr>
        <w:t xml:space="preserve"> з питань охорони праці та безпеки життєдіяльності при прийомі на роботу та періодично (раз на три роки)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6.2. Застосовує в своїй роботі вимоги законів України  та інші нормативно-правові акти з питань охорони праці, пожежної безпеки, електробезпеки, техніки безпеки, промислової санітарії та безпеки життєдіяльності та враховує зміни до цих документів.</w:t>
      </w:r>
    </w:p>
    <w:p>
      <w:pPr>
        <w:pStyle w:val="Normal"/>
        <w:ind w:left="18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Може брати участь у проведені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ind w:left="180" w:right="142" w:firstLine="360"/>
        <w:jc w:val="both"/>
        <w:rPr/>
      </w:pPr>
      <w:r>
        <w:rPr>
          <w:sz w:val="28"/>
          <w:szCs w:val="28"/>
          <w:lang w:val="uk-UA"/>
        </w:rPr>
        <w:t xml:space="preserve">6.4. Вносить питання охорони праці, пожежної і радіаційної безпеки та безпеки життєдіяльності в навчальні і методичні посібники та інші внутрішні нормативні документи і документи, що використовуються в закладі. </w:t>
      </w:r>
    </w:p>
    <w:p>
      <w:pPr>
        <w:pStyle w:val="Normal"/>
        <w:tabs>
          <w:tab w:val="clear" w:pos="708"/>
          <w:tab w:val="left" w:pos="1260" w:leader="none"/>
        </w:tabs>
        <w:ind w:left="18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Поширює серед працівників закладу передовий досвід з охорони праці, пожежної і радіаційної безпеки та безпеки життєдіяльності. </w:t>
      </w:r>
    </w:p>
    <w:p>
      <w:pPr>
        <w:pStyle w:val="Normal"/>
        <w:tabs>
          <w:tab w:val="clear" w:pos="708"/>
          <w:tab w:val="left" w:pos="1260" w:leader="none"/>
        </w:tabs>
        <w:ind w:left="18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Може брати участь у розробленні окремого розділу «Охорона праці» колективного договору (угоди).</w:t>
      </w:r>
    </w:p>
    <w:p>
      <w:pPr>
        <w:pStyle w:val="Normal"/>
        <w:tabs>
          <w:tab w:val="clear" w:pos="708"/>
          <w:tab w:val="left" w:pos="1260" w:leader="none"/>
        </w:tabs>
        <w:ind w:left="18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Може брати участь і бути членом комісії по розслідування нещасних випадків, що трапились з працівниками підрозділу закладу.</w:t>
      </w:r>
    </w:p>
    <w:p>
      <w:pPr>
        <w:pStyle w:val="Normal"/>
        <w:tabs>
          <w:tab w:val="clear" w:pos="708"/>
          <w:tab w:val="left" w:pos="1260" w:leader="none"/>
        </w:tabs>
        <w:ind w:left="18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Приймає участь роботі комісію і є її членом з розслідування нещасних випадків з учнями, що сталися в навчальному проце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  </w:t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колзіна О.М.</w:t>
      </w:r>
    </w:p>
    <w:p>
      <w:pPr>
        <w:pStyle w:val="Normal"/>
        <w:tabs>
          <w:tab w:val="clear" w:pos="708"/>
          <w:tab w:val="left" w:pos="1260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57:00Z</dcterms:created>
  <dc:creator>Stanislav</dc:creator>
  <dc:description/>
  <cp:keywords/>
  <dc:language>en-US</dc:language>
  <cp:lastModifiedBy>XTreme</cp:lastModifiedBy>
  <dcterms:modified xsi:type="dcterms:W3CDTF">2015-10-30T07:33:00Z</dcterms:modified>
  <cp:revision>9</cp:revision>
  <dc:subject/>
  <dc:title>Міністерство освіти і науки України</dc:title>
</cp:coreProperties>
</file>