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</w:t>
      </w:r>
      <w:r>
        <w:rPr>
          <w:b/>
          <w:sz w:val="28"/>
          <w:szCs w:val="28"/>
          <w:lang w:val="uk-UA"/>
        </w:rPr>
        <w:br/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ожежної безпеки</w:t>
        <w:br/>
      </w: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в кабінеті захисту вітчизни та тирі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val="uk-UA"/>
        </w:rPr>
      </w:pPr>
      <w:r>
        <w:rPr>
          <w:rFonts w:cs="Times New Roman"/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</w:t>
      </w:r>
      <w:r>
        <w:rPr>
          <w:b/>
          <w:sz w:val="28"/>
          <w:szCs w:val="28"/>
          <w:lang w:val="uk-UA"/>
        </w:rPr>
        <w:br/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ожежної безпеки</w:t>
        <w:br/>
      </w: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в кабінеті захисту вітчизни та тирі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129</w:t>
      </w:r>
    </w:p>
    <w:p>
      <w:pPr>
        <w:pStyle w:val="Normal"/>
        <w:shd w:fill="FFFFFF" w:val="clear"/>
        <w:spacing w:before="211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62" w:after="0"/>
        <w:ind w:lef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8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pacing w:val="-28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Кожен учень повинен знати і вміти застосовувати правила пожежної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безпеки. Уміти користуватися засобами пожежогасіння у випадку</w:t>
        <w:br/>
        <w:t>виникнення пожеж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10" w:after="0"/>
        <w:ind w:left="0" w:right="10" w:firstLine="28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иміщення кабінету захисту вітчизни та тиру обладнують первинними засобами пожежо</w:t>
        <w:softHyphen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гасіння, які утримуються в справному стані (порошковий чи вуглекис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лотний вогнегасник, ящик з піск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10" w:after="0"/>
        <w:ind w:left="0" w:right="10" w:firstLine="28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иходи з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абінету захисту вітчизни 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тиру постійно тримати у справному стані і нічим не </w:t>
      </w:r>
      <w:r>
        <w:rPr>
          <w:rFonts w:cs="Times New Roman" w:ascii="Times New Roman" w:hAnsi="Times New Roman"/>
          <w:sz w:val="28"/>
          <w:szCs w:val="28"/>
          <w:lang w:val="uk-UA"/>
        </w:rPr>
        <w:t>захаращув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5" w:after="0"/>
        <w:ind w:left="0" w:right="5" w:firstLine="288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ороняється використовувати засоби пожежогасіння не за призначенням розташовані в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абінеті захисту вітчизни 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ир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5" w:after="0"/>
        <w:ind w:left="0" w:right="10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Категорично забороняється 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кабінеті захисту вітчизни 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тир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берігати в тирі пальне, мастиль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, фарби, лаки або розливати їх на підлоз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5" w:after="0"/>
        <w:ind w:left="0" w:right="10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Розлиті на підлозі мастильні матеріали слід прибрати у спеціальн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тару і знищити. Це місце засипати піском або тирс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5" w:after="0"/>
        <w:ind w:left="0" w:right="5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ромащені матеріали по закінченню чистки зброї винести з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абінету захисту вітчизни 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тиру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  <w:t>спалити в безпечному місці (відведеному місці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5" w:after="0"/>
        <w:ind w:left="0" w:right="10" w:firstLine="288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/>
        </w:rPr>
        <w:t xml:space="preserve">Категорично забороняється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користуватися в тирі відкритим вогнем </w:t>
      </w:r>
      <w:r>
        <w:rPr>
          <w:rFonts w:cs="Times New Roman" w:ascii="Times New Roman" w:hAnsi="Times New Roman"/>
          <w:sz w:val="28"/>
          <w:szCs w:val="28"/>
          <w:lang w:val="uk-UA"/>
        </w:rPr>
        <w:t>для коптіння мушок.</w:t>
      </w:r>
    </w:p>
    <w:p>
      <w:pPr>
        <w:pStyle w:val="Normal"/>
        <w:shd w:fill="FFFFFF" w:val="clear"/>
        <w:spacing w:before="115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вітлення тиру</w:t>
      </w:r>
    </w:p>
    <w:p>
      <w:pPr>
        <w:pStyle w:val="Normal"/>
        <w:shd w:fill="FFFFFF" w:val="clear"/>
        <w:spacing w:before="115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О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світленн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абінету захисту вітчизни 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иру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повинно бути електричн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5" w:right="5" w:firstLine="2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 приміщен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абінету захисту вітчизни 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тиру електричні світильники повинні бути закриті </w:t>
      </w:r>
      <w:r>
        <w:rPr>
          <w:rFonts w:cs="Times New Roman" w:ascii="Times New Roman" w:hAnsi="Times New Roman"/>
          <w:sz w:val="28"/>
          <w:szCs w:val="28"/>
          <w:lang w:val="uk-UA"/>
        </w:rPr>
        <w:t>скляними ковпа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5" w:right="5" w:firstLine="2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не можна залишати без нагляду ввімкнені електричні машинки для </w:t>
      </w:r>
      <w:r>
        <w:rPr>
          <w:rFonts w:cs="Times New Roman" w:ascii="Times New Roman" w:hAnsi="Times New Roman"/>
          <w:sz w:val="28"/>
          <w:szCs w:val="28"/>
          <w:lang w:val="uk-UA"/>
        </w:rPr>
        <w:t>мішене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right="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right="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right="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right="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right="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right="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101" w:after="0"/>
        <w:ind w:left="130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Вимоги безпеки на випадок пожежі</w:t>
      </w:r>
    </w:p>
    <w:p>
      <w:pPr>
        <w:pStyle w:val="Normal"/>
        <w:shd w:fill="FFFFFF" w:val="clear"/>
        <w:spacing w:before="101" w:after="0"/>
        <w:ind w:left="130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58" w:after="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1. У разі виникнення пожежі в тирі вчитель повин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5" w:firstLine="2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негайно сповістити про пожежу в найближчу пожежну команду з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телефоном - 01, розпочати гасіння пожежі своїми силами і засоб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5" w:right="5" w:firstLine="2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одночасно організувати вивід учнів з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абінету захисту вітчизни 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иру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, вживаючи відповідних заходів для відведення паніки серед них;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організувати винос зброї та патронів з тиру, їх охорону і збереження.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2.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ля зустрічі викликаної пожежної команди необхідно виділи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обу, яка повинна інформувати начальника прибулої команди про наступне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чи всі учні евакуйовані з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абінету захисту вітчизни 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иру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 якому з приміщень можуть залишатися учн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про місце знаходження зброї і патронів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Розробив</w:t>
      </w:r>
      <w:r>
        <w:rPr>
          <w:bCs/>
          <w:spacing w:val="-3"/>
          <w:sz w:val="28"/>
          <w:szCs w:val="28"/>
          <w:lang w:val="uk-UA"/>
        </w:rPr>
        <w:t xml:space="preserve"> :заступник директора з НВР Подколзіна О.М.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56:00Z</dcterms:created>
  <dc:creator>MoonCat</dc:creator>
  <dc:description/>
  <cp:keywords/>
  <dc:language>en-US</dc:language>
  <cp:lastModifiedBy>XTreme</cp:lastModifiedBy>
  <dcterms:modified xsi:type="dcterms:W3CDTF">2012-03-27T10:00:00Z</dcterms:modified>
  <cp:revision>7</cp:revision>
  <dc:subject/>
  <dc:title/>
</cp:coreProperties>
</file>