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астелян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Heading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кастеля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iCs/>
          <w:sz w:val="28"/>
          <w:szCs w:val="28"/>
          <w:lang w:val="uk-UA"/>
        </w:rPr>
        <w:t>Загальні положення.</w:t>
      </w:r>
    </w:p>
    <w:p>
      <w:pPr>
        <w:pStyle w:val="Normal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  Кастелянка входить до підрозділу господарчої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 Призначається, переводиться, переміщується і звільняється з посади директором Новопокровского НВК (далі – заклад) за поданням заступника директора</w:t>
      </w:r>
      <w:r>
        <w:rPr>
          <w:iCs/>
          <w:sz w:val="28"/>
          <w:szCs w:val="28"/>
          <w:lang w:val="uk-UA"/>
        </w:rPr>
        <w:t xml:space="preserve"> з господарч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Безпосереднім керівником є заступник директора</w:t>
      </w:r>
      <w:r>
        <w:rPr>
          <w:iCs/>
          <w:sz w:val="28"/>
          <w:szCs w:val="28"/>
          <w:lang w:val="uk-UA"/>
        </w:rPr>
        <w:t xml:space="preserve"> з господарчої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Безпосередні підлеглі – відсут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6. У своїй роботі кастелянка керується законодавством України, цією посадовою інструкцією, а також наказами директора закладу і розпорядження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директора</w:t>
      </w:r>
      <w:r>
        <w:rPr>
          <w:iCs/>
          <w:sz w:val="28"/>
          <w:szCs w:val="28"/>
          <w:lang w:val="uk-UA"/>
        </w:rPr>
        <w:t xml:space="preserve"> з господарч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7. Кваліфікаційні вимоги – не регламентується.</w:t>
      </w:r>
    </w:p>
    <w:p>
      <w:pPr>
        <w:pStyle w:val="Normal"/>
        <w:ind w:hanging="9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матеріально-відповідальною особо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есе відповідальність за правильне збереження білизни та одяг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тримується технологічних інструкцій з прання білиз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ідповідає за правильне приймання брудної білизни та видачу чистої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ує своєчасну видачу спецодягу та його ремонт в процесі експлуатації; відповідає за пошив гардин, покривал; відповідає за придбання спеціального одягу для учн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ється етичних норм поведінки, які відповідають громадському статусу робітника освіти.</w:t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first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ав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numPr>
          <w:ilvl w:val="1"/>
          <w:numId w:val="2"/>
        </w:numPr>
        <w:tabs>
          <w:tab w:val="clear" w:pos="795"/>
          <w:tab w:val="left" w:pos="0" w:leader="none"/>
        </w:tabs>
        <w:ind w:left="0" w:firstLine="540"/>
        <w:rPr/>
      </w:pPr>
      <w:r>
        <w:rPr>
          <w:iCs/>
          <w:szCs w:val="28"/>
        </w:rPr>
        <w:t>Вносить пропозиції щодо вдосконалення роботи закладу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firstLine="2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есе відповідальність за не виконання розпоряджень </w:t>
      </w:r>
      <w:r>
        <w:rPr>
          <w:iCs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>» та рішень педагогічних зборів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на знати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 та прання білизн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2. Правила експлуатації зберігання білизни та одя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ходить навчання і перевірку знань  в комісії закладу з питань охорони праці при прийомі на роботу та періодично (раз на рік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/>
      </w:pPr>
      <w:r>
        <w:rPr>
          <w:sz w:val="28"/>
          <w:szCs w:val="28"/>
          <w:lang w:val="uk-UA"/>
        </w:rPr>
        <w:t>Проходить перевірку знань (раз на рік) з питань електробезпеки із підтвердженням групи електробезпеки (електродопуску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застосовує в своїй роботі Закони України  і інші нормативно-правові акти з питань охорони праці та безпеки життєдіяльності та своєчасно корегує свої знання з урахуванням змін, що вносяться до цих документі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проведені, спільно з представниками профспілки 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залучатися до роботи комісії по розслідування нещасних випадків, що трапились з працівниками закладу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дова І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18:00Z</dcterms:created>
  <dc:creator>Stanislav</dc:creator>
  <dc:description/>
  <cp:keywords/>
  <dc:language>en-US</dc:language>
  <cp:lastModifiedBy>XTreme</cp:lastModifiedBy>
  <dcterms:modified xsi:type="dcterms:W3CDTF">2015-10-30T08:28:00Z</dcterms:modified>
  <cp:revision>14</cp:revision>
  <dc:subject/>
  <dc:title>ЗАТВЕРДЖУЮ: </dc:title>
</cp:coreProperties>
</file>