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АДОВА ІНСТРУК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ухар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ab/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Новопокровка 2012р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ind w:left="840" w:right="417" w:firstLine="6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40"/>
      </w:tblGrid>
      <w:tr>
        <w:trPr/>
        <w:tc>
          <w:tcPr>
            <w:tcW w:w="4831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«__»_______________2012р</w:t>
            </w:r>
          </w:p>
        </w:tc>
        <w:tc>
          <w:tcPr>
            <w:tcW w:w="4740" w:type="dxa"/>
            <w:tcBorders/>
          </w:tcPr>
          <w:p>
            <w:pPr>
              <w:pStyle w:val="Heading"/>
              <w:rPr/>
            </w:pP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наказом по Новопокровському НВК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 xml:space="preserve">         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від  29.02.2012р  № 29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АДОВА ІНСТРУКЦІЯ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ухар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 </w:t>
      </w:r>
      <w:r>
        <w:rPr>
          <w:b/>
          <w:bCs/>
          <w:iCs/>
          <w:sz w:val="28"/>
          <w:szCs w:val="28"/>
          <w:lang w:val="uk-UA"/>
        </w:rPr>
        <w:t>Загальні положення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1.  Кухар входить до господарчого підрозділу і забезпечує харчування діте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2.  Призначається, переводиться, переміщується і звільняється з посади директором Новопокровського НВК (далі – заклад</w:t>
      </w:r>
      <w:r>
        <w:rPr>
          <w:lang w:val="uk-UA"/>
        </w:rPr>
        <w:t>)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3. Безпосереднім керівником є заступник директора з господарчої робо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4. Безпосередні підлеглі –підсобні працівн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5. У своїй роботі кухар керується законодавством України, цією посадовою інструкцією, а також наказами директора закладу і розпорядженнями заступника директора з господарчої робо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6. Кваліфікаційні вимоги – спеціальна освіта з питань громадського харчування.</w:t>
      </w:r>
    </w:p>
    <w:p>
      <w:pPr>
        <w:pStyle w:val="Normal"/>
        <w:ind w:hanging="9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bCs/>
          <w:iCs/>
          <w:sz w:val="28"/>
          <w:szCs w:val="28"/>
          <w:lang w:val="uk-UA"/>
        </w:rPr>
        <w:t>осадові обов’яз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процес приготування їжі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ає участь у розробці меню та безпосередньо займається приготуванням їжі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збалансоване харчування учнів заклад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ає участь у перевірці якості приготованої їжі та аналізі задоволення потреб учнів у харчуванні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є стан і працездатність обладнання харчоблок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ігає і раціонально використовує інструмент, обладнання і матеріали, які необхідні для приготування їжі а засоби колективного та індивідуального захист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є за збереження сировини та продуктів харчуванн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ується етичних норм поведінки, які відповідають громадському статусу робітника осві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5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ава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TextBodyIndent"/>
        <w:numPr>
          <w:ilvl w:val="1"/>
          <w:numId w:val="2"/>
        </w:numPr>
        <w:tabs>
          <w:tab w:val="clear" w:pos="795"/>
          <w:tab w:val="left" w:pos="0" w:leader="none"/>
        </w:tabs>
        <w:ind w:left="0" w:firstLine="540"/>
        <w:rPr/>
      </w:pPr>
      <w:r>
        <w:rPr>
          <w:iCs/>
          <w:szCs w:val="28"/>
        </w:rPr>
        <w:t>Вносить пропозиції щодо вдосконалення роботи закладу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95" w:leader="none"/>
        </w:tabs>
        <w:ind w:firstLine="2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jc w:val="center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ідповідальність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е персональну відповідальність за недостатню якість і не своєчасність виконання посадових обов’язк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Несе відповідальність за не виконання розпоряджень </w:t>
      </w:r>
      <w:r>
        <w:rPr>
          <w:iCs/>
          <w:sz w:val="28"/>
          <w:szCs w:val="28"/>
          <w:lang w:val="uk-UA"/>
        </w:rPr>
        <w:t>директора</w:t>
      </w:r>
      <w:r>
        <w:rPr>
          <w:sz w:val="28"/>
          <w:szCs w:val="28"/>
          <w:lang w:val="uk-UA"/>
        </w:rPr>
        <w:t>» та рішень педагогічних зборів колекти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овинен знати</w:t>
      </w:r>
    </w:p>
    <w:p>
      <w:pPr>
        <w:pStyle w:val="Normal"/>
        <w:tabs>
          <w:tab w:val="clear" w:pos="708"/>
          <w:tab w:val="left" w:pos="795" w:leader="none"/>
        </w:tabs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Закони, п</w:t>
      </w:r>
      <w:r>
        <w:rPr>
          <w:iCs/>
          <w:sz w:val="28"/>
          <w:szCs w:val="28"/>
          <w:lang w:val="uk-UA"/>
        </w:rPr>
        <w:t xml:space="preserve">останови, розпорядження, накази, методичні, нормативні та інші </w:t>
      </w:r>
      <w:r>
        <w:rPr>
          <w:sz w:val="28"/>
          <w:szCs w:val="28"/>
          <w:lang w:val="uk-UA"/>
        </w:rPr>
        <w:t>законодавчі акти України з питань організації і проведення навчально-виховного процесу та організації харчування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5.2. Правила експлуатації обладнання харчобло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Охорона пра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Проходить навчання і перевірку знань  в комісії закладу з питань охорони праці при прийомі на роботу та періодично (раз на рік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70"/>
        <w:jc w:val="both"/>
        <w:rPr/>
      </w:pPr>
      <w:r>
        <w:rPr>
          <w:sz w:val="28"/>
          <w:szCs w:val="28"/>
          <w:lang w:val="uk-UA"/>
        </w:rPr>
        <w:t>Проходить перевірку знань (раз на рік) з питань електробезпеки із підтвердженням групи електробезпеки (електродопуску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ає та застосовує в своїй роботі Закони України  і інші нормативно-правові акти з питань охорони праці та безпеки життєдіяльності та своєчасно корегує свої знання з урахуванням змін, що вносяться до цих документів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 брати участь у проведені, спільно з представниками профспілки  оперативного адміністративно-громадського контролю за станом охорони праці, пожежної і радіаційної безпеки та безпеки життєдіяльності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 брати участь у розробленні окремого розділу «Охорона праці» колективного договору (угоди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 залучатися до роботи комісії по розслідування нещасних випадків, що трапились з працівниками закладу.</w:t>
      </w:r>
    </w:p>
    <w:p>
      <w:pPr>
        <w:pStyle w:val="Normal"/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33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родова І.І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65" w:leader="none"/>
      </w:tabs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Symbol" w:hAnsi="Symbol" w:cs="Symbol"/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i w:val="false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  <w:i w:val="false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i w:val="false"/>
    </w:rPr>
  </w:style>
  <w:style w:type="character" w:styleId="WW8Num33z1">
    <w:name w:val="WW8Num33z1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i w:val="false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95" w:leader="none"/>
      </w:tabs>
      <w:ind w:firstLine="270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27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49:00Z</dcterms:created>
  <dc:creator>Stanislav</dc:creator>
  <dc:description/>
  <cp:keywords/>
  <dc:language>en-US</dc:language>
  <cp:lastModifiedBy>XTreme</cp:lastModifiedBy>
  <dcterms:modified xsi:type="dcterms:W3CDTF">2015-10-30T08:45:00Z</dcterms:modified>
  <cp:revision>20</cp:revision>
  <dc:subject/>
  <dc:title>ЗАТВЕРДЖУЮ: </dc:title>
</cp:coreProperties>
</file>