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60" w:leader="none"/>
          <w:tab w:val="left" w:pos="10076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Heading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нт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н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Лаборант входить до навчального підрозділу (середня та старша школа) Новопокровського НВК</w:t>
      </w:r>
      <w:r>
        <w:rPr>
          <w:sz w:val="28"/>
          <w:szCs w:val="28"/>
          <w:lang w:val="uk-UA"/>
        </w:rPr>
        <w:t xml:space="preserve"> 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є основним документом, що регламентує роботу лабор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ом є заступник директора </w:t>
      </w:r>
      <w:r>
        <w:rPr>
          <w:iCs/>
          <w:sz w:val="28"/>
          <w:szCs w:val="28"/>
          <w:lang w:val="uk-UA"/>
        </w:rPr>
        <w:t xml:space="preserve">з навчально-виховної роботи </w:t>
      </w:r>
      <w:r>
        <w:rPr>
          <w:sz w:val="28"/>
          <w:szCs w:val="28"/>
          <w:lang w:val="uk-UA"/>
        </w:rPr>
        <w:t>закладу, а безпосереднім керівником вчитель-завідуючий кабін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лаборант керується Конституцією і законами України, рішеннями вищестоящих органів управління освітою, статутом і наказами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Ліцеї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і вимоги –середня </w:t>
      </w:r>
      <w:r>
        <w:rPr>
          <w:iCs/>
          <w:sz w:val="28"/>
          <w:szCs w:val="28"/>
          <w:lang w:val="uk-UA"/>
        </w:rPr>
        <w:t xml:space="preserve">освіта та стаж роботи за фахом </w:t>
      </w:r>
      <w:r>
        <w:rPr>
          <w:iCs/>
          <w:sz w:val="28"/>
          <w:szCs w:val="28"/>
        </w:rPr>
        <w:t>1 рік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Лаборант є відповідальним за лабораторне обладнання кабінету </w:t>
      </w:r>
      <w:r>
        <w:rPr>
          <w:sz w:val="28"/>
          <w:szCs w:val="28"/>
          <w:lang w:val="uk-UA"/>
        </w:rPr>
        <w:t>закладу, в якому він працює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лідкує за справністю лабораторного обладнання, здійснює його ремо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тує обладнання (прилади, апаратуру, технічні засоби навчання до проведення експериментів, лабораторних дослідів, навчально-практичних занять, здійснює його перевірку і регулювання згідно паспортних дан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дійснює у відповідності з вказівками вчителя необхідні підготовчі і допоміжні операції для проведення експериментів, лабораторних дослідів, навчально-практичних за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безпечує учнів при виконання ними експериментів, лабораторних дослідів, навчально-практичних занять необхідним для їх проведення обладнанням, матеріалами, реактивами та інш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конує різноманітні обчислювальні і графічні роботи, пов’язані з проведенням експериментів, лабораторних дослідів, навчально-практичних за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еде облік витрачених матеріалів, складає звітності відповідно встановленим ф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водить у належний прядок після проведення експериментів, лабораторних дослідів, навчально-практичних занять обладнання та інструменти, при потребі миє і чистить їх з дотриманням технологічних вимо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урбується про розширення матеріальної бази кабінету, складає за дорученням вчителя-завідуючого кабінетом заявки на придбання обладнання, матеріалів, інструментів, технічних засобів навчання тощ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щодо вдосконалення роботи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директору </w:t>
      </w:r>
      <w:r>
        <w:rPr>
          <w:szCs w:val="28"/>
        </w:rPr>
        <w:t>закладу</w:t>
      </w:r>
      <w:r>
        <w:rPr>
          <w:iCs/>
          <w:szCs w:val="28"/>
        </w:rPr>
        <w:t xml:space="preserve"> і про притягнення до адміністративної, чи іншої відповідальності працівників, чи учнів </w:t>
      </w:r>
      <w:r>
        <w:rPr>
          <w:szCs w:val="28"/>
        </w:rPr>
        <w:t>закладу</w:t>
      </w:r>
      <w:r>
        <w:rPr>
          <w:iCs/>
          <w:szCs w:val="28"/>
        </w:rPr>
        <w:t xml:space="preserve">, винних у втраті, чи порчі майна </w:t>
      </w:r>
      <w:r>
        <w:rPr>
          <w:szCs w:val="28"/>
        </w:rPr>
        <w:t>закладу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та рішень педагогічних зборів колективу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користування обладнанням, матеріалами та інструментом, що використовується при проведенні </w:t>
      </w:r>
      <w:r>
        <w:rPr>
          <w:iCs/>
          <w:sz w:val="28"/>
          <w:szCs w:val="28"/>
          <w:lang w:val="uk-UA"/>
        </w:rPr>
        <w:t>експериментів, лабораторних дослідів, навчально-практичних заня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а експлуатації обчислювальної техні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 з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Організовує і бере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ути залучений до роботи комісії по розслідування нещасних випадків, що трапились з працівниками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дова І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36:00Z</dcterms:created>
  <dc:creator>Stanislav</dc:creator>
  <dc:description/>
  <cp:keywords/>
  <dc:language>en-US</dc:language>
  <cp:lastModifiedBy>XTreme</cp:lastModifiedBy>
  <dcterms:modified xsi:type="dcterms:W3CDTF">2015-10-30T08:46:00Z</dcterms:modified>
  <cp:revision>9</cp:revision>
  <dc:subject/>
  <dc:title>ЗАТВЕРДЖУЮ: </dc:title>
</cp:coreProperties>
</file>