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машиніста машинного прання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овопокровка 2012р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ind w:left="840" w:right="417"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»_______________2012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наказом по Новопокровському НВ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від  29.02.2012р  № 2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Heading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 xml:space="preserve">машиніста машинного пр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iCs/>
          <w:sz w:val="28"/>
          <w:szCs w:val="28"/>
          <w:lang w:val="uk-UA"/>
        </w:rPr>
        <w:t>Загальні положення.</w:t>
      </w:r>
    </w:p>
    <w:p>
      <w:pPr>
        <w:pStyle w:val="Normal"/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1.  Машиніст машинного прання (далі – машиніст) входить до підрозділу господарчої роботи.</w:t>
      </w:r>
    </w:p>
    <w:p>
      <w:pPr>
        <w:pStyle w:val="Normal"/>
        <w:tabs>
          <w:tab w:val="clear" w:pos="708"/>
          <w:tab w:val="left" w:pos="1800" w:leader="none"/>
        </w:tabs>
        <w:ind w:left="27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.  Призначається, переводиться, переміщується і звільняється з посади директором ново покровського НВК (далі – заклад</w:t>
      </w:r>
      <w:r>
        <w:rPr>
          <w:lang w:val="uk-UA"/>
        </w:rPr>
        <w:t>)</w:t>
      </w:r>
      <w:r>
        <w:rPr>
          <w:sz w:val="28"/>
          <w:szCs w:val="28"/>
          <w:lang w:val="uk-UA"/>
        </w:rPr>
        <w:t xml:space="preserve"> за поданням заступника директора</w:t>
      </w:r>
      <w:r>
        <w:rPr>
          <w:iCs/>
          <w:sz w:val="28"/>
          <w:szCs w:val="28"/>
          <w:lang w:val="uk-UA"/>
        </w:rPr>
        <w:t xml:space="preserve"> з господарчої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Безпосереднім керівником є заступник директора</w:t>
      </w:r>
      <w:r>
        <w:rPr>
          <w:iCs/>
          <w:sz w:val="28"/>
          <w:szCs w:val="28"/>
          <w:lang w:val="uk-UA"/>
        </w:rPr>
        <w:t xml:space="preserve"> з господарчої робо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5. Безпосередні підлеглі – відсут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6. У своїй роботі машиніст керується законодавством України, цією посадовою інструкцією, а також наказами директора закладу і розпорядження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директора</w:t>
      </w:r>
      <w:r>
        <w:rPr>
          <w:iCs/>
          <w:sz w:val="28"/>
          <w:szCs w:val="28"/>
          <w:lang w:val="uk-UA"/>
        </w:rPr>
        <w:t xml:space="preserve"> з господарчої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7. Кваліфікаційні вимоги – не регламентується.</w:t>
      </w:r>
    </w:p>
    <w:p>
      <w:pPr>
        <w:pStyle w:val="Normal"/>
        <w:ind w:hanging="9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  <w:lang w:val="uk-UA"/>
        </w:rPr>
        <w:t>осадові обов’яз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прання білиз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есе відповідальність за правильну експлуатацію прального обладнан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безпечує санітарно-епідеміологічний стан в приміщенні прання білиз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отримується технологічних інструкцій з прання білиз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ідповідає за збереження майна пральні та білизни, яка знаходиться в пральн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берігає і раціонально використовує миючі засоби, обладнання і засоби колективного та індивідуального захис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ється етичних норм поведінки, які відповідають громадському статусу робітника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ав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Indent"/>
        <w:numPr>
          <w:ilvl w:val="1"/>
          <w:numId w:val="2"/>
        </w:numPr>
        <w:tabs>
          <w:tab w:val="clear" w:pos="795"/>
          <w:tab w:val="left" w:pos="0" w:leader="none"/>
        </w:tabs>
        <w:ind w:left="0" w:firstLine="540"/>
        <w:rPr/>
      </w:pPr>
      <w:r>
        <w:rPr>
          <w:iCs/>
          <w:szCs w:val="28"/>
        </w:rPr>
        <w:t>Вносить пропозиції щодо вдосконалення роботи заклад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ind w:firstLine="2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повідальність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персональну відповідальність за недостатню якість і не своєчасність виконання посадових обов’яз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Несе відповідальність за не виконання розпоряджень </w:t>
      </w:r>
      <w:r>
        <w:rPr>
          <w:iCs/>
          <w:sz w:val="28"/>
          <w:szCs w:val="28"/>
          <w:lang w:val="uk-UA"/>
        </w:rPr>
        <w:t>директора</w:t>
      </w:r>
      <w:r>
        <w:rPr>
          <w:sz w:val="28"/>
          <w:szCs w:val="28"/>
          <w:lang w:val="uk-UA"/>
        </w:rPr>
        <w:t>» та рішень педагогічних зборів колекти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инен знати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кони, п</w:t>
      </w:r>
      <w:r>
        <w:rPr>
          <w:iCs/>
          <w:sz w:val="28"/>
          <w:szCs w:val="28"/>
          <w:lang w:val="uk-UA"/>
        </w:rPr>
        <w:t xml:space="preserve">останови, розпорядження, накази, методичні, нормативні та інші </w:t>
      </w:r>
      <w:r>
        <w:rPr>
          <w:sz w:val="28"/>
          <w:szCs w:val="28"/>
          <w:lang w:val="uk-UA"/>
        </w:rPr>
        <w:t>законодавчі акти України з питань організації і проведення навчально-виховного процесу та прання білизн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.2. Правила експлуатації обладнання, розташованого в праль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хорона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роходить навчання і перевірку знань  в комісії закладу з питань охорони праці при прийомі на роботу та періодично (раз на рік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ить перевірку знань (раз на рік) з питань електробезпеки із підтвердженням групи електродопуску (електробезпеки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є та застосовує в своїй роботі Закони України  і інші нормативно-правові акти з питань охорони праці та безпеки життєдіяльності та своєчасно корегує свої знання з урахуванням змін, що вносяться до цих документі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рати участь у проведені, спільно з представниками профспілки  оперативного адміністративно-громадського контролю за станом охорони праці, пожежної і радіаційної безпеки та безпеки життєдіяльності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рати участь у розробленні окремого розділу «Охорона праці» колективного договору (угоди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залучатися до роботи комісії по розслідування нещасних випадків, що трапились з працівниками закладу.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дова І.І. 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3z1">
    <w:name w:val="WW8Num33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56:00Z</dcterms:created>
  <dc:creator>Stanislav</dc:creator>
  <dc:description/>
  <cp:keywords/>
  <dc:language>en-US</dc:language>
  <cp:lastModifiedBy>XTreme</cp:lastModifiedBy>
  <dcterms:modified xsi:type="dcterms:W3CDTF">2015-10-30T08:30:00Z</dcterms:modified>
  <cp:revision>12</cp:revision>
  <dc:subject/>
  <dc:title>ЗАТВЕРДЖУЮ: </dc:title>
</cp:coreProperties>
</file>