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(медичної сестри, нічної медичної сестри, дієтичної медичної сестри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  <w:t>(медичної сестри, нічної медичної сестри, дієтичної медичної сест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 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 та Міністерству охорони здоров’я Україн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едична сестра, нічна медична сестра, дієтична медична сестра (далі - медична сестра) входить дошкільного навчального підрозділу Новопокровський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 за поданням лікар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керівником є лікар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 – відсутні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  медична сестра керується законодавством України, цією посадовою інструкцією, наказами директора закладу, розпорядженнями</w:t>
      </w:r>
      <w:r>
        <w:rPr>
          <w:lang w:val="uk-UA"/>
        </w:rPr>
        <w:t xml:space="preserve"> лікаря </w:t>
      </w:r>
      <w:r>
        <w:rPr>
          <w:sz w:val="28"/>
          <w:szCs w:val="28"/>
          <w:lang w:val="uk-UA"/>
        </w:rPr>
        <w:t>та нормативними документами Міністерства охорони здоров’я Україн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 –відповідна медична освіта</w:t>
      </w:r>
      <w:r>
        <w:rPr>
          <w:iCs/>
          <w:sz w:val="28"/>
          <w:szCs w:val="28"/>
          <w:lang w:val="uk-UA"/>
        </w:rPr>
        <w:t xml:space="preserve"> та стаж роботи за професією 3 роки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є статут закладу, правила внутрішнього трудового розпорядку, умови контракту чи трудовог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Контролює за здоров’я учнів, своєчасно заносить зміни у стані здоров’я дітей до медичних карт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безпечує виконання режиму дня, організацію відпочинку дітей   динамічних пауз в навчально-виховному процесі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онтролює  організацію заняття спортом та фізичною культурою серед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Контролює приготування їжі та організацію харчування ді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 Забезпечує дотриманням санітарно-епідеміологічного режи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7.  Наглядає за санітарним станом пришкільної ділянки, навчально-спортивного майданчика, майданчика для ігор та відпочинку, шкільних приміщень та санітарних вузл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8. Контролює забезпечення повітряно-теплового режиму, природного та штучного освітлення приміщ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9. Готує інформацію про стан здоров’я учнів, санітарно-оздоровчої та профілактичної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0. Готує пропозиції щодо покращення умов проведення навчально-виховного проце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1. Готує інформацію про результати диспансеризації учнів і подальшу роботу по спостереженню за одужанням окремих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2. Підтримує тісний зв'язок із батьками учнів у разі необхідності профілактичних та обов’язкових прищепле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3. Дотримуються етичних норм поведінки, норм загальнолюдської моралі, поважають гідність дитини та її батьків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Має право вносити пропозиції директору закладу щодо покращення умов праці, чи утримання учнів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. Має право вносити пропозиції адміністрації закладу щодо покращення умов праці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Несе відповідальність за не виконання розпоряджень адміністрації, лікаря та рішень педагогічних зборів колективу закладу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на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 накази і розпорядження Міністерства охорони здоров’я України та мати широкі медичні знанн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ходить навчання і перевірку знань  в комісії закладі з питань охорони праці та безпеки життєдіяльності при прийомі на роботу та періодично (раз на три ро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стосовує в своїй роботі вимоги законів України  та інші нормативно-правові акти з питань охорони праці, пожежної безпеки, електробезпеки, техніки безпеки, промислової санітарії та безпеки життєдіяльності та враховує зміни до цих документ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же брати участь у проведені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тує до внесення питань охорони праці, санітарно-епідеміологічної безпеки та безпеки життєдіяльності до навчальних і методичних посібників та інших внутрішніх нормативних документів і документів, що використовуються в заклад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же бути членом комісії по розслідування нещасних випадків, що трапились з працівниками підрозді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же приймати участь роботі комісію і є її членом з розслідування нещасних випадків з учнями, що сталися в навчаль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колзін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3:00Z</dcterms:created>
  <dc:creator>Stanislav</dc:creator>
  <dc:description/>
  <cp:keywords/>
  <dc:language>en-US</dc:language>
  <cp:lastModifiedBy>XTreme</cp:lastModifiedBy>
  <dcterms:modified xsi:type="dcterms:W3CDTF">2015-10-30T07:58:00Z</dcterms:modified>
  <cp:revision>10</cp:revision>
  <dc:subject/>
  <dc:title>ЗАТВЕРДЖУЮ: </dc:title>
</cp:coreProperties>
</file>