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 xml:space="preserve">з техніки безпеки 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ід час виконання робіт 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spacing w:val="-3"/>
          <w:sz w:val="28"/>
          <w:szCs w:val="28"/>
        </w:rPr>
        <w:t>з використанням верстатів обробки деревини</w:t>
      </w:r>
    </w:p>
    <w:p>
      <w:pPr>
        <w:pStyle w:val="Heading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/>
            </w:pPr>
            <w:r>
              <w:rPr/>
              <w:t>Інженер з охорони праці</w:t>
            </w:r>
          </w:p>
          <w:p>
            <w:pPr>
              <w:pStyle w:val="Normal"/>
              <w:rPr/>
            </w:pPr>
            <w:r>
              <w:rPr/>
              <w:t>відділу освіти</w:t>
            </w:r>
          </w:p>
          <w:p>
            <w:pPr>
              <w:pStyle w:val="Normal"/>
              <w:rPr/>
            </w:pPr>
            <w:r>
              <w:rPr/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 xml:space="preserve">з техніки безпеки 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ід час виконання робіт 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з використанням верстатів обробки деревини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№</w:t>
      </w:r>
      <w:r>
        <w:rPr>
          <w:spacing w:val="-3"/>
          <w:sz w:val="28"/>
          <w:szCs w:val="28"/>
        </w:rPr>
        <w:t>8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223" w:after="0"/>
        <w:ind w:left="0" w:right="1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гальні положення</w:t>
        <w:br/>
      </w:r>
    </w:p>
    <w:p>
      <w:pPr>
        <w:pStyle w:val="Normal"/>
        <w:widowControl/>
        <w:numPr>
          <w:ilvl w:val="0"/>
          <w:numId w:val="2"/>
        </w:numPr>
        <w:autoSpaceDE w:val="true"/>
        <w:ind w:left="29" w:firstLine="5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оботи на верстатах з обробки деревини допускаються працівники Новопокровського НВК  (далі – заклад), що пройшли медичний огляд, відповідне навчання, інструктажі на робочому місці про безпечні методи роботи, з охорони праці. Ці знання періодично закріплюють, перевіряють у межах навчальної програми. Проведення інструктажу з техніки безпеки оформляють у журналі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У робочій зоні верстатів можливий вплив таких шкідливих та небезпечних факторів, як рухомі частини устаткування та електричний стру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97" w:hanging="0"/>
        <w:jc w:val="both"/>
        <w:rPr/>
      </w:pPr>
      <w:r>
        <w:rPr>
          <w:sz w:val="28"/>
          <w:szCs w:val="28"/>
        </w:rPr>
        <w:t>1.3.Небезпечність у роботі призводить д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ind w:left="4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кодження очей стружкою що відлітає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ind w:left="475" w:right="74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нення рук, тіла внаслідок поганого закріплення деталей;</w:t>
        <w:br/>
        <w:t>- доторкання до деталі, яка обробляється;</w:t>
      </w:r>
    </w:p>
    <w:p>
      <w:pPr>
        <w:pStyle w:val="Normal"/>
        <w:shd w:fill="FFFFFF" w:val="clear"/>
        <w:ind w:left="482" w:hanging="0"/>
        <w:jc w:val="both"/>
        <w:rPr/>
      </w:pPr>
      <w:r>
        <w:rPr>
          <w:sz w:val="28"/>
          <w:szCs w:val="28"/>
        </w:rPr>
        <w:t>- неправильне поводження із різце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475" w:hanging="0"/>
        <w:jc w:val="both"/>
        <w:rPr/>
      </w:pPr>
      <w:r>
        <w:rPr>
          <w:sz w:val="28"/>
          <w:szCs w:val="28"/>
        </w:rPr>
        <w:t>-</w:t>
        <w:tab/>
        <w:t xml:space="preserve"> осколки погано склеєної деревини.</w:t>
      </w:r>
    </w:p>
    <w:p>
      <w:pPr>
        <w:pStyle w:val="Normal"/>
        <w:shd w:fill="FFFFFF" w:val="clear"/>
        <w:ind w:left="136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Вимоги безпеки перед початком роботи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5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Одягніть спецодяг, застебніть його на всі ґудзики, сховайте волос</w:t>
        <w:softHyphen/>
        <w:t>ся під головний убір.</w:t>
      </w:r>
    </w:p>
    <w:p>
      <w:pPr>
        <w:pStyle w:val="Normal"/>
        <w:shd w:fill="FFFFFF" w:val="clear"/>
        <w:ind w:left="47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еревірте надійність кріплення захисного кожуха пасової передачі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2.3.Перевірте надійність з'єднання захисного заземлення, з корпусом верстата.</w:t>
      </w:r>
    </w:p>
    <w:p>
      <w:pPr>
        <w:pStyle w:val="Normal"/>
        <w:shd w:fill="FFFFFF" w:val="clear"/>
        <w:spacing w:before="7" w:after="0"/>
        <w:ind w:left="43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Приберіть з верстата всі сторонні предмети, інструменти розкла</w:t>
        <w:softHyphen/>
        <w:t>діть у встановлені місц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firstLine="4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ірте, чи немає у заготовці сучків, тріщин, обтешіть заготовки,</w:t>
        <w:br/>
        <w:t>до потрібної форми, після чого надійно закріпіть її в обертових центрах на</w:t>
        <w:br/>
        <w:t>верста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firstLine="4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іть підручник із зазором 2-3 мм від деталі, що обробляється, і закріпіть його на висоті центрової лінії загот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firstLine="4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ірте справність різального інструменту і правильність його</w:t>
        <w:br/>
        <w:t>зат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44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ірте роботу верстата на холостому х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44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очатком роботи надіньте захисні окуляр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моги безпеки під час робот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ind w:left="43" w:firstLine="44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одьте різець до заготовки (заготовку до ріжучої поверхні) тільки після того, як робочий верстат досягне повної частоти оберта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ind w:left="4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вайте інструмент плавно, без сильного натис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ind w:left="43" w:firstLine="4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єчасно посувайте підручник до оброблюваної деталі, не допускайте збільшення зазо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ind w:left="4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уникнути травм під час робо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5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хиляйте голову близько до верста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5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ймайте і не передавайте предметів через верстат, що працює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5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міряйте деталь, що обробляється, під час роботи верста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5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упиняйте верстат, гальмуючи рукою дета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5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ідходьте від верстата, не вимкнувши його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90" w:hanging="0"/>
        <w:jc w:val="both"/>
        <w:rPr/>
      </w:pPr>
      <w:r>
        <w:rPr>
          <w:sz w:val="28"/>
          <w:szCs w:val="28"/>
        </w:rPr>
        <w:t>3.5. У випадку вимкнення струму у мережі негайно вимкніть верстат.</w:t>
      </w:r>
    </w:p>
    <w:p>
      <w:pPr>
        <w:pStyle w:val="Normal"/>
        <w:shd w:fill="FFFFFF" w:val="clear"/>
        <w:ind w:left="144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моги безпеки після закінчення робот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ind w:left="5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пиніть верстат. Покладіть у відведені місця інструмен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ind w:left="101"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ріть з верстата стружку за допомогою щітки. Не здувайте</w:t>
        <w:br/>
        <w:t>стружку, не змітайте її руками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ind w:left="5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ключити верстат від напр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spacing w:before="7" w:after="0"/>
        <w:ind w:left="5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іть себе у порядок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7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моги безпеки в аварійних ситуаціях</w:t>
      </w:r>
    </w:p>
    <w:p>
      <w:pPr>
        <w:pStyle w:val="Normal"/>
        <w:shd w:fill="FFFFFF" w:val="clear"/>
        <w:spacing w:before="7" w:after="0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ind w:left="122" w:firstLine="446"/>
        <w:jc w:val="both"/>
        <w:rPr/>
      </w:pPr>
      <w:r>
        <w:rPr>
          <w:sz w:val="28"/>
          <w:szCs w:val="28"/>
        </w:rPr>
        <w:t>При виявленні несправності під час роботи негайно вимкніть верстат і повідомте  директора закладу, чи керівника робі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У випадку травми, пожежі негайно повідомте директора закладу, чи керівника роб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ив: завгосп Переродова І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0:26:00Z</dcterms:created>
  <dc:creator>Толстик</dc:creator>
  <dc:description/>
  <cp:keywords/>
  <dc:language>en-US</dc:language>
  <cp:lastModifiedBy>XTreme</cp:lastModifiedBy>
  <dcterms:modified xsi:type="dcterms:W3CDTF">2012-03-27T08:14:00Z</dcterms:modified>
  <cp:revision>13</cp:revision>
  <dc:subject/>
  <dc:title>ІНСТРУКЦІЯ</dc:title>
</cp:coreProperties>
</file>