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4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, молоді та спорту України </w:t>
              <w:br/>
              <w:t>Відділ освіти Чугуївської райдержадміністрації</w:t>
              <w:br/>
            </w:r>
            <w:r>
              <w:rPr>
                <w:b/>
                <w:position w:val="6"/>
                <w:sz w:val="28"/>
                <w:szCs w:val="28"/>
                <w:lang w:val="uk-UA"/>
              </w:rPr>
              <w:t>Новопокровський навчально-виховний комплекс</w:t>
            </w:r>
          </w:p>
          <w:p>
            <w:pPr>
              <w:pStyle w:val="Normal"/>
              <w:jc w:val="center"/>
              <w:rPr>
                <w:i/>
                <w:i/>
                <w:position w:val="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гуївської районної ради Харківської області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під час виконання робіт 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3"/>
          <w:sz w:val="28"/>
          <w:szCs w:val="28"/>
          <w:lang w:val="uk-UA"/>
        </w:rPr>
        <w:t>з використанням верстатів обробки металу</w:t>
      </w:r>
    </w:p>
    <w:p>
      <w:pPr>
        <w:pStyle w:val="Normal"/>
        <w:shd w:fill="FFFFFF" w:val="clear"/>
        <w:ind w:hanging="162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Heading"/>
        <w:rPr>
          <w:b w:val="false"/>
          <w:b w:val="false"/>
          <w:bCs/>
          <w:color w:val="000000"/>
          <w:spacing w:val="1"/>
          <w:sz w:val="32"/>
          <w:szCs w:val="28"/>
          <w:lang w:val="uk-UA"/>
        </w:rPr>
      </w:pPr>
      <w:r>
        <w:rPr>
          <w:b w:val="false"/>
          <w:bCs/>
          <w:color w:val="000000"/>
          <w:spacing w:val="1"/>
          <w:sz w:val="32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Heading"/>
        <w:rPr/>
      </w:pPr>
      <w:r>
        <w:rPr>
          <w:sz w:val="28"/>
          <w:szCs w:val="28"/>
        </w:rPr>
        <w:t>2012   р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</w:t>
            </w:r>
            <w:r>
              <w:rPr>
                <w:szCs w:val="28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Н.І.Герасимова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/>
              <w:t>«__»_______________2012р</w:t>
            </w:r>
          </w:p>
          <w:p>
            <w:pPr>
              <w:pStyle w:val="Heading"/>
              <w:ind w:left="312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</w:t>
            </w:r>
            <w:r>
              <w:rPr/>
              <w:t>Затверджено: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наказом по  Новопокровському НВК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</w:t>
            </w:r>
            <w:r>
              <w:rPr/>
              <w:t>від    29.02.2012р         №29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1" w:type="dxa"/>
            <w:tcBorders/>
          </w:tcPr>
          <w:p>
            <w:pPr>
              <w:pStyle w:val="Heading"/>
              <w:snapToGrid w:val="false"/>
              <w:ind w:left="12" w:right="41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  <w:t xml:space="preserve">              </w:t>
      </w:r>
    </w:p>
    <w:p>
      <w:pPr>
        <w:pStyle w:val="Normal"/>
        <w:shd w:fill="FFFFFF" w:val="clear"/>
        <w:ind w:hanging="1620"/>
        <w:jc w:val="center"/>
        <w:rPr>
          <w:bCs/>
          <w:color w:val="000000"/>
          <w:spacing w:val="1"/>
          <w:sz w:val="32"/>
          <w:szCs w:val="32"/>
          <w:lang w:val="uk-UA"/>
        </w:rPr>
      </w:pPr>
      <w:r>
        <w:rPr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2"/>
          <w:szCs w:val="32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1"/>
          <w:sz w:val="32"/>
          <w:szCs w:val="32"/>
          <w:lang w:val="uk-UA"/>
        </w:rPr>
        <w:t xml:space="preserve">з техніки безпеки 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під час виконання робіт 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spacing w:val="-3"/>
          <w:sz w:val="28"/>
          <w:szCs w:val="28"/>
          <w:lang w:val="uk-UA"/>
        </w:rPr>
        <w:t>з використанням верстатів обробки металу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№</w:t>
      </w:r>
      <w:r>
        <w:rPr>
          <w:spacing w:val="-3"/>
          <w:sz w:val="28"/>
          <w:szCs w:val="28"/>
          <w:lang w:val="uk-UA"/>
        </w:rPr>
        <w:t>84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1. До роботи на верстатах з механічної обробки металу допускаються працівники Новопокровського НВК  (далі – заклад), що пройшли медичний огляд, відповідне навчання, інструктажі на робочому місці про безпечні методи роботи та з охорони праці. Ці знання закріплюють, перевіряють у межах навчальної програми. Проведення інструктажу з техніки безпеки оформляють  у журнал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робочій зоні верстатів можливий вплив таких шкідливих та небезпечних факторів, як рухомі частини устаткування, електричний стру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щасні випадки можуть трапитись при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ості або несправності засобів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ійного кріплення деталі, інстру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равності електрообладнання, зокрема зазе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ладу на робочому міс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перед початком робот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2.1. Одягніть спецодяг, застебніть його на всі ґудзики, заховайте волосся під головний убі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Перевірте надійність кріплення захисного кожуха передач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Перевірте надійність з’єднання захисного заземлення з корпусом верст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Надійно закріпіть інструмент та заготовку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5. Перевірте роботу верстата на холостому ходу та справність пульту керування, вмикаючи та вимикаючи кноп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6. Перед самим початком роботи надіньте захисні окуляр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під час робот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1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Не користуйтесь несправним інструментом та інструментом, що має пошкодження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Інструмент до заготовки підводьте повільно та плавно без зусиль і ривків, тільки після того, як шпиндель верстата набере повної швидкості. Забороняється під час роботи підтримувати руками незакріплену деталь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еред виконання свердління металевої заготовки необхідно відзначити центри отворів. 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Будьте особливо уважними і обережними наприкінці точіння (свердління). Під час виходу інструменту з матеріалу заготовки зменшить подачу.</w:t>
      </w:r>
    </w:p>
    <w:p>
      <w:pPr>
        <w:pStyle w:val="Normal"/>
        <w:numPr>
          <w:ilvl w:val="1"/>
          <w:numId w:val="3"/>
        </w:numPr>
        <w:ind w:left="42" w:firstLine="318"/>
        <w:jc w:val="both"/>
        <w:rPr/>
      </w:pPr>
      <w:r>
        <w:rPr>
          <w:sz w:val="28"/>
          <w:szCs w:val="28"/>
          <w:lang w:val="uk-UA"/>
        </w:rPr>
        <w:t>Під час обробки великих заготовок ( деталей ) будьте особливо обережни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Щоб уникнути травм у процесі робо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нахиляйте голови близько до інструменту та за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онуйте роботи у рукавиц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ладіть сторонніх предметів на станину верста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не змащуйте і не охолоджуйте інструмент і заготовку а за допомогою мокрих ганчі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для охолодження користуйтесь спеціальною системою охолодження та використовуйте лише ту рідину, яка вказана в технічному паспорті до верстату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е гальмуйте руками патрон або інструмент, чи заготов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ходьте від верстата, не вимкнувши й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 При припиненні подачі струму негайно вимкніть верстат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еред зупинкою верстата відведіть інструмент від деталі, після чого вимкніть електродвигу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після закінчення робот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1"/>
          <w:numId w:val="3"/>
        </w:numPr>
        <w:ind w:left="0" w:firstLine="360"/>
        <w:jc w:val="both"/>
        <w:rPr>
          <w:szCs w:val="28"/>
        </w:rPr>
      </w:pPr>
      <w:r>
        <w:rPr>
          <w:szCs w:val="28"/>
        </w:rPr>
        <w:t>Після припинення обертання свердла приберіть стружку з верстата за допомогою щітки. Не змітайте руками і не здувайте струж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ідокремте інструмент від пристроїв для його утримання в робочому ста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іть себе у поряд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ідключите верстат від електрострум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в аварійних ситуаціях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1"/>
          <w:numId w:val="3"/>
        </w:numPr>
        <w:ind w:left="0" w:firstLine="360"/>
        <w:jc w:val="both"/>
        <w:rPr/>
      </w:pPr>
      <w:r>
        <w:rPr>
          <w:szCs w:val="28"/>
        </w:rPr>
        <w:t>При виявленні несправностей під час роботи негайно вимкніть верстат і повідомте директора закладу, чи керівника робіт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У випадку одержання травми негайно повідомте про це директора закладу, чи керівника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33" w:leader="none"/>
        </w:tabs>
        <w:ind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: завгосп Переродов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28"/>
      <w:ind w:left="12" w:hanging="0"/>
      <w:jc w:val="center"/>
    </w:pPr>
    <w:rPr>
      <w:b/>
      <w:spacing w:val="-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50:00Z</dcterms:created>
  <dc:creator>**</dc:creator>
  <dc:description/>
  <cp:keywords/>
  <dc:language>en-US</dc:language>
  <cp:lastModifiedBy>XTreme</cp:lastModifiedBy>
  <cp:lastPrinted>2008-06-03T14:21:00Z</cp:lastPrinted>
  <dcterms:modified xsi:type="dcterms:W3CDTF">2012-03-27T08:21:00Z</dcterms:modified>
  <cp:revision>17</cp:revision>
  <dc:subject/>
  <dc:title/>
</cp:coreProperties>
</file>