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16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ого керівника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Новопокровка 2012 р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left="840" w:right="417" w:firstLine="6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__»_______________2012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наказом по Новопокровському НВ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    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від  29.02.2012р  № 2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АДОВА ІНСТРУКЦ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ого керівн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144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струкція розроблена на підставі тарифно-кваліфікаційної характеристик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 складанні інструкції враховані рекомендації з організації роботи в закладах освіти, підпорядкованих Міністерству освіти і науки Україн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узичний керівник входить дошкільного навчального підрозділу виховної роботи Новопокровського НВК</w:t>
      </w:r>
      <w:r>
        <w:rPr>
          <w:sz w:val="28"/>
          <w:szCs w:val="28"/>
          <w:lang w:val="uk-UA"/>
        </w:rPr>
        <w:t xml:space="preserve"> (далі – заклад</w:t>
      </w:r>
      <w:r>
        <w:rPr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є основним документом, що регламентує роботу музичного керівник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, переводиться, переміщується і звільняється з посади директором  закладу за поданням вихователя–методиста – керівника підрозділ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керівником є керівник дошкільного підрозділ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 підлеглі - відсутні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роботі вихователь керується Конституцією і законами України, рішеннями вищестоящих органів управління освітою, статутом і наказами закладу</w:t>
      </w:r>
      <w:r>
        <w:rPr>
          <w:iCs/>
          <w:sz w:val="28"/>
          <w:szCs w:val="28"/>
          <w:lang w:val="uk-UA"/>
        </w:rPr>
        <w:t xml:space="preserve">, правилами внутрішнього трудового розпорядку, що діють в </w:t>
      </w:r>
      <w:r>
        <w:rPr>
          <w:sz w:val="28"/>
          <w:szCs w:val="28"/>
          <w:lang w:val="uk-UA"/>
        </w:rPr>
        <w:t>закладі</w:t>
      </w:r>
      <w:r>
        <w:rPr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цією посадовою інструкцією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–спеціальна музична </w:t>
      </w:r>
      <w:r>
        <w:rPr>
          <w:iCs/>
          <w:sz w:val="28"/>
          <w:szCs w:val="28"/>
          <w:lang w:val="uk-UA"/>
        </w:rPr>
        <w:t>освіта або спеціальна освіта та стаж роботи в галузі освіти за фахом 1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bCs/>
          <w:iCs/>
          <w:sz w:val="28"/>
          <w:szCs w:val="28"/>
          <w:lang w:val="uk-UA"/>
        </w:rPr>
        <w:t>осадові обов’язк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є музичне оформлення навчального процесу дошкільного навчального підрозділ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азом з вихователем бере участь у наданні основ знань музичного мистецт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3. Проводить підбір музичного репертуару занять чи іншого навчального та концертного захо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4. Розвиває пізнавальні інтереси  і здібності вихованц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5. Забезпечує виконання фактурно-ритмічної тканини музичного супроводу у темпі, який дозволяє виконувати навчальні заняття, конкурси та концер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6. Забезпечує вихованців музичним супроводом з  врахуванням їх персональні здібностей та особливост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7. Розвиває активізацію музичного сприйняття вихованцями тематики музичного твору, залучаючи їх до співпраці, апелюючи до їх фантазії і творчого мис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8. Забезпечує якісне звучання музичних інструме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Негайно повідомляє адміністрацію закладу </w:t>
      </w:r>
      <w:r>
        <w:rPr>
          <w:iCs/>
          <w:sz w:val="28"/>
          <w:szCs w:val="28"/>
          <w:lang w:val="uk-UA"/>
        </w:rPr>
        <w:t>про недоліки з музичними інстр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0. Дотримується етичних норм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ind w:left="18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ава </w:t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Indent"/>
        <w:tabs>
          <w:tab w:val="clear" w:pos="795"/>
        </w:tabs>
        <w:ind w:firstLine="540"/>
        <w:jc w:val="both"/>
        <w:rPr/>
      </w:pPr>
      <w:r>
        <w:rPr>
          <w:iCs/>
          <w:szCs w:val="28"/>
        </w:rPr>
        <w:t xml:space="preserve">3.1.  Вносить пропозиції щодо вдосконалення роботи підрозділу </w:t>
      </w:r>
      <w:r>
        <w:rPr>
          <w:szCs w:val="28"/>
        </w:rPr>
        <w:t>закладу</w:t>
      </w:r>
      <w:r>
        <w:rPr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ацює за графіком, складеним виходячи з 30-годинного тиж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 Замінює у встановленому порядку тимчасово відсутніх вихователів на умовах погодинної оплати пра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амостійно планує свою роботу на навчальний рік і навчальну четверть. План роботи затверджує заступник вихователь-методи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6. Звітує  вихователю-методисту у письмовому вигляді за відповідні терміни роботи (півріччя, навчальний рік)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е персональну відповідальність за недостатню якість і не своєчасність виконання посадових обов’язків та за якість ведення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е виконання розпоряджень адміністрації та рішень педагогічних зборів колектив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есе персональну відповідальність за життя та здоров’я вихованц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навмисне спричинення руйнування майна закладу</w:t>
      </w:r>
      <w:r>
        <w:rPr>
          <w:iCs/>
          <w:sz w:val="28"/>
          <w:szCs w:val="28"/>
          <w:lang w:val="uk-UA"/>
        </w:rPr>
        <w:t xml:space="preserve"> та спричинення збитків у порядку і в межах визначених законодавством України.</w:t>
      </w:r>
    </w:p>
    <w:p>
      <w:pPr>
        <w:pStyle w:val="Normal"/>
        <w:tabs>
          <w:tab w:val="clear" w:pos="708"/>
          <w:tab w:val="left" w:pos="180" w:leader="none"/>
          <w:tab w:val="left" w:pos="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винен знати</w:t>
      </w:r>
    </w:p>
    <w:p>
      <w:pPr>
        <w:pStyle w:val="Normal"/>
        <w:tabs>
          <w:tab w:val="clear" w:pos="708"/>
          <w:tab w:val="left" w:pos="795" w:leader="none"/>
        </w:tabs>
        <w:ind w:left="144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, п</w:t>
      </w:r>
      <w:r>
        <w:rPr>
          <w:iCs/>
          <w:sz w:val="28"/>
          <w:szCs w:val="28"/>
          <w:lang w:val="uk-UA"/>
        </w:rPr>
        <w:t xml:space="preserve">останови, розпорядження, накази, методичні, нормативні та інші </w:t>
      </w:r>
      <w:r>
        <w:rPr>
          <w:sz w:val="28"/>
          <w:szCs w:val="28"/>
          <w:lang w:val="uk-UA"/>
        </w:rPr>
        <w:t>законодавчі акти України з питань організації і проведення навчально-виховного процес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вила експлуатації музичних інструментів та технічних засобів отримання музик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и використання комп’ютерної техніки та оргтехн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а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ить навчання і перевірку знань з  питань охорони праці та безпеки життєдіяльності в комісії закладу при прийомі на роботу та періодично (раз на три рок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тосовує в своїй роботі вимоги законів України  та інші нормативно-правові акти з питань охорони праці, пожежної безпеки, електробезпеки, техніки безпеки, промислової санітарії та безпеки життєдіяльності та ознайомитися зі змінами до цих документі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проведені оперативного адміністративно-громадського контролю за станом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итання охорони праці, пожежної і радіаційної безпеки та безпеки життєдіяльності в навчальні і методичні посібники та інші внутрішні нормативні документи і документи, що використовуються в закладі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 серед працівників закладу передовий досвід з охорони праці, пожежної і радіаційної безпеки та безпеки життєдіяльності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у розробленні окремого розділу «Охорона праці» колективного договору (уго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 брати участь і бути членом комісії по розслідування нещасних випадків, що трапились з працівниками підрозділу закладу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участь роботі комісію і є її членом з розслідування нещасних випадків з учнями, що сталися у виховному процесі під час їх знаходження в групі подовженого 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колзіна О.М.</w:t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5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Symbol" w:hAnsi="Symbol" w:cs="Symbol"/>
      <w:i w:val="false"/>
    </w:rPr>
  </w:style>
  <w:style w:type="character" w:styleId="WW8Num38z0">
    <w:name w:val="WW8Num38z0"/>
    <w:qFormat/>
    <w:rPr>
      <w:rFonts w:ascii="Symbol" w:hAnsi="Symbol" w:cs="Symbol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firstLine="27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27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6:00Z</dcterms:created>
  <dc:creator>Stanislav</dc:creator>
  <dc:description/>
  <cp:keywords/>
  <dc:language>en-US</dc:language>
  <cp:lastModifiedBy>XTreme</cp:lastModifiedBy>
  <dcterms:modified xsi:type="dcterms:W3CDTF">2015-10-30T08:18:00Z</dcterms:modified>
  <cp:revision>11</cp:revision>
  <dc:subject/>
  <dc:title>ЗАТВЕРДЖУЮ: </dc:title>
</cp:coreProperties>
</file>