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 використанні працівниками обладнання, </w:t>
      </w:r>
    </w:p>
    <w:p>
      <w:pPr>
        <w:pStyle w:val="Heading"/>
        <w:rPr>
          <w:szCs w:val="28"/>
        </w:rPr>
      </w:pPr>
      <w:r>
        <w:rPr>
          <w:color w:val="000000"/>
          <w:sz w:val="28"/>
          <w:szCs w:val="28"/>
        </w:rPr>
        <w:t>що має вузли, які обертаютьс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 використанні працівниками обладнання,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має вузли, які обертаються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01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29" w:firstLine="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ана інструкція діє в підрозділах НовопокровськогоНВК (далі – заклад) і використовується для працівників, які працюють з приладами, що мають вузли із частинами, які оберт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Роботи з приладами, що мають вузли з частинами, які обертаються відносяться до робіт з підвищеною небезпекою і регламентуються п. 1.14,18,36,39 «Переліку робіт з підвищеною небезпекою», затверджених Держнаглядохоронпраці від 30.11.1993 року № 12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До роботи з приладами, що мають вузли з частинами, які обертаються допускаються особи, які досягли 18 років та пройшли попередній медичний огляд і не мають медичних застережень, а також пройшли інструктажі з питань охорони праці, в тому числі при виконанні робіт з підвищеною небезпекою і які вміють надавати першу медичну долі карську допо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моги безпеки до початку виконання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еред початком робі всі працівники закладу, що залучаються до використання приладів з приладами, які мають вузли з частинами, які обертаються повин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йти цільовий інструктаж за цією інструкцією з реєстрацією в журналі реєстрації інструктажів з охорони праці і розписатися за отримання інструктаж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дягнути відповідний зручний для роботи одяг та  вдягнути рукав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ересвідчитись, що прилади знаходяться в зібраному  і справному стані та допущені відповідними актами до експлуат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моги безпеки під час виконання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 Забороняється доручати учням експлуатацію приладів, що мають вузли з частинами, які обертаються. 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При виконанні роботи з приладами, що мають вузли з частинами, які обертаються можливі шкідливі впливи на працівни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аження електричним струм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ханічне пошкодження частин ті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тягування одежі до частин, що оберт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моги по закінченні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 закінченню робіт необхід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прибирання прил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ивести в порядок місце, де проводились робо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сти в порядок інструмент и здати його їх на місце зберіг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явлені недоліків  у роботі повідомити про це директора закладу. </w:t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6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сприятливих умов, виникнення технічних несправностей, що загрожують безпеці або здоров’ю чи життю припиняється проведення робіт до усунення несприятливих умов.</w:t>
      </w:r>
    </w:p>
    <w:p>
      <w:pPr>
        <w:pStyle w:val="Normal"/>
        <w:shd w:fill="FFFFFF" w:val="clear"/>
        <w:ind w:left="48" w:firstLine="6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випадку отримання травми необхідно надати постраждалому першу медичну (долікарську) медичну допомог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0:00Z</dcterms:created>
  <dc:creator>Шульженко Евгений Николаевич</dc:creator>
  <dc:description/>
  <cp:keywords/>
  <dc:language>en-US</dc:language>
  <cp:lastModifiedBy>XTreme</cp:lastModifiedBy>
  <dcterms:modified xsi:type="dcterms:W3CDTF">2012-03-27T07:41:00Z</dcterms:modified>
  <cp:revision>16</cp:revision>
  <dc:subject/>
  <dc:title>Харківський приватний навчально-виховний комплекс</dc:title>
</cp:coreProperties>
</file>