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оператора котельні, </w:t>
      </w:r>
    </w:p>
    <w:p>
      <w:pPr>
        <w:pStyle w:val="Heading"/>
        <w:rPr>
          <w:szCs w:val="28"/>
        </w:rPr>
      </w:pPr>
      <w:r>
        <w:rPr>
          <w:szCs w:val="28"/>
        </w:rPr>
        <w:t>яка працює на газовому паливі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Новопокровка 2012р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ind w:left="840" w:right="417"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«__»_______________2012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наказом по Новопокровському НВК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        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від  29.02.2012р  № 29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ператора котельні, </w:t>
      </w:r>
    </w:p>
    <w:p>
      <w:pPr>
        <w:pStyle w:val="Heading"/>
        <w:rPr>
          <w:szCs w:val="28"/>
        </w:rPr>
      </w:pPr>
      <w:r>
        <w:rPr>
          <w:szCs w:val="28"/>
        </w:rPr>
        <w:t>яка працює на газовому палив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b/>
          <w:bCs/>
          <w:iCs/>
          <w:sz w:val="28"/>
          <w:szCs w:val="28"/>
          <w:lang w:val="uk-UA"/>
        </w:rPr>
        <w:t>Загальні положення.</w:t>
      </w:r>
    </w:p>
    <w:p>
      <w:pPr>
        <w:pStyle w:val="Normal"/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1.  Оператор котельні, яка працює на газовому паливі (далі – оператор) входить до підрозділу господарчої роботи.</w:t>
      </w:r>
    </w:p>
    <w:p>
      <w:pPr>
        <w:pStyle w:val="Normal"/>
        <w:tabs>
          <w:tab w:val="clear" w:pos="708"/>
          <w:tab w:val="left" w:pos="1800" w:leader="none"/>
        </w:tabs>
        <w:ind w:left="27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.  Призначається, переводиться, переміщується і звільняється з посади директором НовопокровськогоНВК (далі – заклад</w:t>
      </w:r>
      <w:r>
        <w:rPr>
          <w:lang w:val="uk-UA"/>
        </w:rPr>
        <w:t>)</w:t>
      </w:r>
      <w:r>
        <w:rPr>
          <w:sz w:val="28"/>
          <w:szCs w:val="28"/>
          <w:lang w:val="uk-UA"/>
        </w:rPr>
        <w:t xml:space="preserve"> за поданням заступника директора</w:t>
      </w:r>
      <w:r>
        <w:rPr>
          <w:iCs/>
          <w:sz w:val="28"/>
          <w:szCs w:val="28"/>
          <w:lang w:val="uk-UA"/>
        </w:rPr>
        <w:t xml:space="preserve"> з господарчої робо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Безпосереднім керівником є заступник директора</w:t>
      </w:r>
      <w:r>
        <w:rPr>
          <w:iCs/>
          <w:sz w:val="28"/>
          <w:szCs w:val="28"/>
          <w:lang w:val="uk-UA"/>
        </w:rPr>
        <w:t xml:space="preserve"> з господарчої робо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5. Безпосередні підлеглі – відсутн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6. У своїй роботі оператор керується законодавством України, цією посадовою інструкцією, а також наказами директора закладу і розпорядження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ступника директора</w:t>
      </w:r>
      <w:r>
        <w:rPr>
          <w:iCs/>
          <w:sz w:val="28"/>
          <w:szCs w:val="28"/>
          <w:lang w:val="uk-UA"/>
        </w:rPr>
        <w:t xml:space="preserve"> з господарчої робо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7. Кваліфікаційні вимоги –спеціальне навчання у курсовому комбінаті та щорічне підтвердження дійсності посвідчення.</w:t>
      </w:r>
    </w:p>
    <w:p>
      <w:pPr>
        <w:pStyle w:val="Normal"/>
        <w:ind w:hanging="9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bCs/>
          <w:iCs/>
          <w:sz w:val="28"/>
          <w:szCs w:val="28"/>
          <w:lang w:val="uk-UA"/>
        </w:rPr>
        <w:t>осадові обов’яз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роботу котлі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відповідальність за правильну експлуатацію обладнання, що розташоване  котельні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санітарно-епідеміологічний стан в приміщенні котельні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ється технологічних інструкцій з роботи котлів та іншого устаткуванн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ідповідає за збереження майна, що знаходиться в котельні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Раціонально використовує паливо, обладнання і засоби колективного та індивідуального захис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ється етичних норм поведінки, які відповідають громадському статусу робітника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ава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Indent"/>
        <w:numPr>
          <w:ilvl w:val="1"/>
          <w:numId w:val="2"/>
        </w:numPr>
        <w:tabs>
          <w:tab w:val="clear" w:pos="795"/>
          <w:tab w:val="left" w:pos="0" w:leader="none"/>
        </w:tabs>
        <w:ind w:left="0" w:firstLine="540"/>
        <w:rPr/>
      </w:pPr>
      <w:r>
        <w:rPr>
          <w:iCs/>
          <w:szCs w:val="28"/>
        </w:rPr>
        <w:t>Вносить пропозиції щодо вдосконалення роботи заклад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ind w:firstLine="2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center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повідальність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персональну відповідальність за недостатню якість і не своєчасність виконання посадових обов’язк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Несе відповідальність за не виконання розпоряджень </w:t>
      </w:r>
      <w:r>
        <w:rPr>
          <w:iCs/>
          <w:sz w:val="28"/>
          <w:szCs w:val="28"/>
          <w:lang w:val="uk-UA"/>
        </w:rPr>
        <w:t>директора</w:t>
      </w:r>
      <w:r>
        <w:rPr>
          <w:sz w:val="28"/>
          <w:szCs w:val="28"/>
          <w:lang w:val="uk-UA"/>
        </w:rPr>
        <w:t>» та рішень педагогічних зборів колекти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винен знати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акони, п</w:t>
      </w:r>
      <w:r>
        <w:rPr>
          <w:iCs/>
          <w:sz w:val="28"/>
          <w:szCs w:val="28"/>
          <w:lang w:val="uk-UA"/>
        </w:rPr>
        <w:t xml:space="preserve">останови, розпорядження, накази, методичні, нормативні та інші </w:t>
      </w:r>
      <w:r>
        <w:rPr>
          <w:sz w:val="28"/>
          <w:szCs w:val="28"/>
          <w:lang w:val="uk-UA"/>
        </w:rPr>
        <w:t>законодавчі акти України з питань організації і проведення навчально-виховного процесу та прання білизн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5.2. Правила експлуатації котлів та обладнання, розташованого в котель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хорона пра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Проходить навчання і перевірку знань  в комісії закладу з питань охорони праці при прийомі на роботу та періодично (раз на рік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ить перевірку знань (раз на рік) з питань електробезпеки із підтвердженням групи електродопуску (електробезпеки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є та застосовує в своїй роботі Закони України  і інші нормативно-правові акти з питань охорони праці та безпеки життєдіяльності та своєчасно корегує свої знання з урахуванням змін, що вносяться до цих документів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залучатися до роботи комісії по розслідування нещасних випадків, що трапились з працівниками закладу.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одова І.І. 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5" w:leader="none"/>
      </w:tabs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3z1">
    <w:name w:val="WW8Num33z1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firstLine="270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27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0:01:00Z</dcterms:created>
  <dc:creator>Stanislav</dc:creator>
  <dc:description/>
  <cp:keywords/>
  <dc:language>en-US</dc:language>
  <cp:lastModifiedBy>XTreme</cp:lastModifiedBy>
  <dcterms:modified xsi:type="dcterms:W3CDTF">2015-10-30T08:20:00Z</dcterms:modified>
  <cp:revision>7</cp:revision>
  <dc:subject/>
  <dc:title>ЗАТВЕРДЖУЮ: </dc:title>
</cp:coreProperties>
</file>