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а-організатор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САДОВА ІНСТРУК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дагога-організа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едагог-організатор входить підрозділу виховної роботи навчально-виховного процесу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педагога-організ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 закладу за поданням заступника директора з виховн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виховн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педагог-організатор 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виховн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rPr/>
      </w:pPr>
      <w:r>
        <w:rPr/>
        <w:t>Кваліфікаційні вимоги –</w:t>
      </w:r>
      <w:r>
        <w:rPr>
          <w:iCs/>
        </w:rPr>
        <w:t xml:space="preserve">вища педагогічна чи медична освіта та стаж роботи в галузі освіти за фахом 1 рік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ind w:left="90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звитку і діяльності дитячих і громадських організацій та об’єднань, допомагає в плануванні їх діяльності на принципах добровільності, гуманності і демократизму із урахуванням ініціативи, запитів і потреб учн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оновленню змісту і форм діяльності організацій та об’єднань, організовує їх колективно-творчу діяльність у відповідності з віковими інтересами учнів і вимогами житт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умови для широкого інформування учнів про діючі дитячі та молодіжні організації та об’єдн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рганізовує наочне оформлення закладу з тематики роботи, яку провод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у закладі сприятливі умови, які дозволяють учням проявляти громадську і моральну позицію та реалізувати свої інтереси і потреби, цікаво і за користю для їх розвитку проводити вільний ч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канікулярний відпочинок учн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і використовує досвід роботи з підлітками, підвищує свою кваліфікаці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роботу з добору і підготовки керівників (організаторів) первинних колективів дитячих організацій та об’єдна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роботу на високому професійному рів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користовує у роботі ефективні форми, методи, засоби спілкування з дітьми , впроваджує у роботі передовий педагогічний досві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індивідуальні особливості дітей , сприяє розвитку інтересів, нахилів та здібностей дітей, а також збереженню їх здоров’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дивідуальну роботу з учн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жує особистим прикладом і настановами повагу до державної символіки, принципів загальнолюдської морал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є дітей повагу до батьків, культурно-національних, духовних, історичних цінностей народу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учнів до самостійного життя в дусі взаєморозуміння, миру, злагоди між усіма народами, етнічними, національними, релігійними груп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життя та здоров’я учнів під час виконання своїх служб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зв’язки з батьками, надає їм консультативну допомогу у питаннях розвитку та виховання діт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статут та правила внутрішнього трудового розпорядку закладу та умови контракту, чи трудовог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накази директора і розпорядження заступника директора з виховн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боті педагогічн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є свій професійний рівень, педагогічну майстерність, загальну і політичну культу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відує методичне об’єднання вчителів, викладач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ормативність ведення шкільної документ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педагогічної етики, моралі, поважає гідність учнів, захищає їх від будь-яких форм фізичного та психічного насильст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ind w:left="90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/>
        <w:t>Самостійно вибирає форми та методи роботи.</w:t>
      </w:r>
    </w:p>
    <w:p>
      <w:pPr>
        <w:pStyle w:val="TextBodyIndent"/>
        <w:numPr>
          <w:ilvl w:val="1"/>
          <w:numId w:val="3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/>
        <w:t xml:space="preserve">Вносить пропозиції щодо вдосконалення роботи виховного підрозділу </w:t>
      </w:r>
      <w:r>
        <w:rPr>
          <w:szCs w:val="28"/>
        </w:rPr>
        <w:t>Ліцею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/>
        <w:t xml:space="preserve">Вносить пропозиції адміністрації </w:t>
      </w:r>
      <w:r>
        <w:rPr>
          <w:szCs w:val="28"/>
        </w:rPr>
        <w:t>закладу</w:t>
      </w:r>
      <w:r>
        <w:rPr/>
        <w:t xml:space="preserve"> з питань покращення умов праці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900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нів під час виконання своїх служб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е виконання розпоряджень адміністрації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iCs/>
          <w:sz w:val="28"/>
          <w:szCs w:val="28"/>
          <w:lang w:val="uk-UA"/>
        </w:rPr>
        <w:t>Повинен зн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враховує зміни до цих докум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итання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заклад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оже брати участь і бути членом комісії по розслідування нещасних випадків, що трапились з працівниками виховного підрозділу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роботі комісію і є її членом з розслідування нещасних випадків з учнями, що сталися в навчально-вихов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3:00Z</dcterms:created>
  <dc:creator>Stanislav</dc:creator>
  <dc:description/>
  <cp:keywords/>
  <dc:language>en-US</dc:language>
  <cp:lastModifiedBy>XTreme</cp:lastModifiedBy>
  <dcterms:modified xsi:type="dcterms:W3CDTF">2015-10-30T08:31:00Z</dcterms:modified>
  <cp:revision>13</cp:revision>
  <dc:subject/>
  <dc:title>ЗАТВЕРДЖУЮ: </dc:title>
</cp:coreProperties>
</file>