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Heading1"/>
        <w:rPr/>
      </w:pPr>
      <w:r>
        <w:rPr/>
        <w:t>з безпечного перевезення учнів під час супроводу їх</w:t>
      </w:r>
    </w:p>
    <w:p>
      <w:pPr>
        <w:pStyle w:val="Heading1"/>
        <w:rPr>
          <w:color w:val="000000"/>
          <w:sz w:val="28"/>
          <w:szCs w:val="28"/>
        </w:rPr>
      </w:pPr>
      <w:r>
        <w:rPr/>
        <w:t xml:space="preserve">в громадському транспорті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  <w:gridCol w:w="5057"/>
        <w:gridCol w:w="5059"/>
      </w:tblGrid>
      <w:tr>
        <w:trPr/>
        <w:tc>
          <w:tcPr>
            <w:tcW w:w="505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7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Heading1"/>
        <w:rPr/>
      </w:pPr>
      <w:r>
        <w:rPr/>
        <w:t>з безпечного перевезення учнів під час супроводу їх</w:t>
      </w:r>
    </w:p>
    <w:p>
      <w:pPr>
        <w:pStyle w:val="Heading1"/>
        <w:rPr>
          <w:color w:val="000000"/>
          <w:sz w:val="28"/>
          <w:szCs w:val="28"/>
        </w:rPr>
      </w:pPr>
      <w:r>
        <w:rPr/>
        <w:t xml:space="preserve">в громадському транспорті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before="288" w:after="0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№</w:t>
      </w:r>
      <w:r>
        <w:rPr>
          <w:sz w:val="32"/>
          <w:lang w:val="uk-UA"/>
        </w:rPr>
        <w:t xml:space="preserve">134 </w:t>
      </w:r>
    </w:p>
    <w:p>
      <w:pPr>
        <w:pStyle w:val="Normal"/>
        <w:shd w:fill="FFFFFF" w:val="clear"/>
        <w:spacing w:lineRule="exact" w:line="226"/>
        <w:ind w:left="7" w:firstLine="463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230" w:after="0"/>
        <w:ind w:left="426" w:hanging="0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. Загальні вимоги безпеки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мови безпечного перевезення учнів електричним, автомобільним чи залізничним транспортом забезпечують транспортні організації, які несуть повну відповідальність за стан транспорту, його технічну експлуатацію та кваліфікацію і стан водія при виконанні перевезень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рганізоване перевезення груп дітей виконується після укладення угоди, укладеної не пізніше ніж за 48 годин до часу початку перевезення та отримання дозволу від органів державної автомобільної інспекції на маршрут слідування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оване перевезення груп дітей дозволяється проводити тільки у світлу пору доби і за сприятливих погодних умов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Транспорт, що повністю віддано для організованого перевезення груп дітей обладнується спеціальними візуальними знаками інформації </w:t>
      </w:r>
      <w:r>
        <w:rPr>
          <w:b/>
          <w:sz w:val="28"/>
          <w:szCs w:val="28"/>
          <w:lang w:val="uk-UA"/>
        </w:rPr>
        <w:t>(«НА ЗАМОВЛЕННЯ»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«ДІТИ»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ксимальна кількість дітей при організованому перевезення автотранспортом не повинна перевищувати кількість місць для сидіння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 салоні транспорту, що повністю задіяний для організованого перевезення груп дітей вивішуються позначки розташування аварійних виходів із зазначенням способу їх відкриття, аптечки та кнопки аварійної зупинки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Організоване перевезення груп дітей, яке виконується автотранспортом повинно супроводжуватися машиною державної автомобільної інспекції.</w:t>
      </w:r>
    </w:p>
    <w:p>
      <w:pPr>
        <w:pStyle w:val="Normal"/>
        <w:shd w:fill="FFFFFF" w:val="clear"/>
        <w:spacing w:lineRule="exact" w:line="230"/>
        <w:ind w:left="48" w:right="29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ісля отримання дозволу на перевезення дітей від органів державної автомобільної інспекції, відповідальний по Новопокровському НВК  (далі – заклад</w:t>
      </w:r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готує для представлення в Відділ освіти Чугуївської райдержадміністрації наступні документи: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 по закладу, де вказується час початку перевезення, місце доставки, маршрут слідування, мета перевезення, кількість дітей, клас, прізвище, ім’я та по батькові (ПІБ) супроводжуючих з числа працівників закладу (із розрахунку 1 дорослий га 10 учнів), ПІБ медичної сестри (1 - на 30  і більше учнів), ПІБ відповідального за збереження здоров’я та життя учнів;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и учнів, завірені підписом заступника директора закладу з навчально-виховної роботи, з відміткою про стан здоров’я кожного учня медичного працівника (всі учні за списком допускаються до участі у заході і перевезенні), підписом кожної дитини про те, що вони ознайомлені з правилами поведінки і технікою безпеки під час поїздки (для дітей до 14 років / 9 клас/ потрібні підписи батьків);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/>
      </w:pPr>
      <w:r>
        <w:rPr>
          <w:sz w:val="28"/>
          <w:szCs w:val="28"/>
          <w:lang w:val="uk-UA"/>
        </w:rPr>
        <w:t>- страхові поліси на кожного учня ( або один  на групу учнів, з ПІБ та класу);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маршруту слідування;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/>
      </w:pPr>
      <w:r>
        <w:rPr>
          <w:sz w:val="28"/>
          <w:szCs w:val="28"/>
          <w:lang w:val="uk-UA"/>
        </w:rPr>
        <w:t>- договори про взаємні зобов’язання сторін закладу і перевізника;</w:t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т на ім’я начальника управління з проханням дати дозвіл на перевезення.  </w:t>
      </w:r>
    </w:p>
    <w:p>
      <w:pPr>
        <w:pStyle w:val="Normal"/>
        <w:shd w:fill="FFFFFF" w:val="clear"/>
        <w:spacing w:lineRule="exact" w:line="230"/>
        <w:ind w:right="29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Учні, що допущені до організованого перевезення не повинні мати при собі предмети та речовини, що можуть створити небезпеку під час перевезень.</w:t>
      </w:r>
    </w:p>
    <w:p>
      <w:pPr>
        <w:pStyle w:val="Normal"/>
        <w:shd w:fill="FFFFFF" w:val="clear"/>
        <w:spacing w:lineRule="exact" w:line="230"/>
        <w:ind w:right="29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right="29" w:firstLine="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моги безпеки перед початком проведення заходу</w:t>
      </w:r>
    </w:p>
    <w:p>
      <w:pPr>
        <w:pStyle w:val="Normal"/>
        <w:shd w:fill="FFFFFF" w:val="clear"/>
        <w:spacing w:lineRule="exact" w:line="230" w:before="5" w:after="0"/>
        <w:ind w:left="48" w:firstLine="37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ерівники кожної з груп учнів, що приймають участь у організованому перевезенні повинні мати зі собою похідну аптечку.</w:t>
      </w:r>
    </w:p>
    <w:p>
      <w:pPr>
        <w:pStyle w:val="Normal"/>
        <w:shd w:fill="FFFFFF" w:val="clear"/>
        <w:spacing w:lineRule="exact" w:line="230"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оване перевезення учнів у відкритих вантажних автомобілях заборонено.</w:t>
      </w:r>
    </w:p>
    <w:p>
      <w:pPr>
        <w:pStyle w:val="Normal"/>
        <w:shd w:fill="FFFFFF" w:val="clear"/>
        <w:spacing w:lineRule="exact" w:line="230"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ерівник групи учнів що приймуть участь організованому  перевезенні проводить з ними цільовий інструктаж (знайомить їх з правилами поводження та правилами техніки безпеки під час поїздки).</w:t>
      </w:r>
    </w:p>
    <w:p>
      <w:pPr>
        <w:pStyle w:val="Normal"/>
        <w:shd w:fill="FFFFFF" w:val="clear"/>
        <w:spacing w:lineRule="exact" w:line="230" w:before="5" w:after="0"/>
        <w:ind w:left="48" w:firstLine="3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еред початком руху кожен керівник групи повинен провести перевірки наявності дітей на місцях у відповідності із затвердженими списками. Про всі відхилення терміново доповідає відповідальному за безпеку перевезень і тільки після цього дозволяє рух транспорту.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left="48" w:firstLine="37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моги безпеки під час проведення заходу</w:t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right="38" w:firstLine="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30"/>
        <w:ind w:right="38"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ід час перевезення організованих груп учнів керівник кожної групи зобов’язаний:</w:t>
      </w:r>
    </w:p>
    <w:p>
      <w:pPr>
        <w:pStyle w:val="Normal"/>
        <w:shd w:fill="FFFFFF" w:val="clear"/>
        <w:spacing w:lineRule="exact" w:line="230"/>
        <w:ind w:left="426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вати дотримання учнями належного порядку і правил поводження під час руху транспортного засобу, а також під час під час посадки та висадки;</w:t>
      </w:r>
    </w:p>
    <w:p>
      <w:pPr>
        <w:pStyle w:val="Normal"/>
        <w:shd w:fill="FFFFFF" w:val="clear"/>
        <w:spacing w:lineRule="exact" w:line="230"/>
        <w:ind w:left="426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оляти здійснювати посадку і висадку учнів тільки після повної зупинки транспортного засобу на посадочному майданчику, а разі його відсутності – з боку тротуару або узбіччя;</w:t>
      </w:r>
    </w:p>
    <w:p>
      <w:pPr>
        <w:pStyle w:val="Normal"/>
        <w:shd w:fill="FFFFFF" w:val="clear"/>
        <w:spacing w:lineRule="exact" w:line="230"/>
        <w:ind w:left="426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ходити з організованою групою тільки тротуарами чи пішохідними доріжками, а у випадку їх відсутності – краєм проїзної частини дороги і тільки у світлу пору доби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и  організованому перевезенні учнів в громадському транспорті, посадку і висадку необхідно здійснювати групами під керівництвом керівника перевезення через задні двері, спочатку учні, а потім керівник. В такому порядку здійснюється й висадка учнів через передні двері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/>
      </w:pPr>
      <w:r>
        <w:rPr>
          <w:sz w:val="28"/>
          <w:szCs w:val="28"/>
          <w:lang w:val="uk-UA"/>
        </w:rPr>
        <w:t>3.3. У період перебування у дорозі, при перевезенні залізничним транспортом, забороняється виходити з вагонів на платформу під час стоянок, переходити з вагона у вагон без потреби, висуватися з вікон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4. Приймання їжі в дорозі необхідно організовувати в певний для всіх учнів час, встановлений розпорядком дня. Не рекомендується брати в дорогу продукти, що швидко псуються (варені ковбаси, січені м’ясні страви, плавлені сирки тощо)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Медичну допомогу учням під час їх перебування в дорозі надає медична сестра, керівник групи, в окремих випадках – за викликом відповідального за безпеку перевезень пересувні пункти швидкої медичної допомоги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Доставка учнів від пунктів відправлення (навчальний заклад залізничні чи автомобільні станції, місця збору) до станції призначення (навчальний заклад залізничні чи автомобільні станції, місця прибуття) може здійснюватися  спеціальним заказаним транспортом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ісля прибуття до місця призначення (кінцевого пункту перевезення) керівник групи робить другу перекличку учнів. Про всі негаразди терміново повідомляє відповідального за безпеку учнів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Третя перекличка робиться перед відправленням в зворотному напрямку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Вимоги безпеки після закінчення перевезення</w:t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Після закінчення перевезення, керівник групи: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доставляє учні на місце відкіля почалось перевезення;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конується у наявності всіх учнів, що почали перевезення (робиться переклички);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нагадує правила дорожнього руху;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відпускає учні по домівках;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повідає директору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чи його заступнику з навчально-виховної роботи про закінчення перевезення;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исує дорожній лист водієві про надання транспортної послуги, зазначивши пройдений шлях (маршрут), час початку і закінчення перевезення, у разі зміни розкладу рух причину його зміни.</w:t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имоги безпеки у небензпечних ситуаціях</w:t>
      </w:r>
    </w:p>
    <w:p>
      <w:pPr>
        <w:pStyle w:val="Normal"/>
        <w:shd w:fill="FFFFFF" w:val="clear"/>
        <w:spacing w:lineRule="exact" w:line="230"/>
        <w:ind w:left="426" w:firstLine="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несприятливих погодних чи дорожніх умов, виникнення технічних несправностей, що загрожують безпеці дорожнього руху або здоров’ю чи життю учнів, погіршення здоров’я водіїв – необхідно дати команду на припинення руху і повідомити про це автотранспортне підприємство, за місцем роботи водія, а також повідомити відповідального забезпеку перевезення учнів. Підприємство повинне терміново вжити заходів щодо заміни транспортного або водія для забезпечення організованого перевезення учнів.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випадку отримання учнем травми надати першу (долікарську) медичну допомогу і повідомити відповідального за безпеку при перевезенні. В разі потреби відповідальний за безпеку перевезення повинен викликати швидку медичну допомогу.</w:t>
      </w:r>
    </w:p>
    <w:p>
      <w:pPr>
        <w:pStyle w:val="Normal"/>
        <w:shd w:fill="FFFFFF" w:val="clear"/>
        <w:spacing w:lineRule="exact" w:line="230"/>
        <w:ind w:left="48" w:firstLine="3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сля закінчення перевезення керівник групи, при виникненні в процесі перевезення організованої групи учнів не стандартної ситуацій чи отриманні учнем травми подає письмове пояснення на ім’я директора заклад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48" w:firstLine="378"/>
        <w:rPr/>
      </w:pPr>
      <w:r>
        <w:rPr>
          <w:color w:val="000000"/>
          <w:sz w:val="28"/>
          <w:szCs w:val="28"/>
          <w:lang w:val="uk-UA"/>
        </w:rPr>
        <w:t xml:space="preserve">Розробив: завгосп Переродова І.І.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83" w:leader="none"/>
      </w:tabs>
      <w:spacing w:lineRule="exact" w:line="230" w:before="5" w:after="0"/>
      <w:ind w:left="524" w:hanging="0"/>
      <w:jc w:val="center"/>
      <w:outlineLvl w:val="2"/>
    </w:pPr>
    <w:rPr>
      <w:b/>
      <w:smallCap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0"/>
      <w:ind w:left="2890" w:hanging="0"/>
      <w:outlineLvl w:val="3"/>
    </w:pPr>
    <w:rPr>
      <w:b/>
      <w:i/>
      <w:color w:val="000000"/>
      <w:spacing w:val="-4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6:00Z</dcterms:created>
  <dc:creator>Канцелярия</dc:creator>
  <dc:description/>
  <cp:keywords/>
  <dc:language>en-US</dc:language>
  <cp:lastModifiedBy>XTreme</cp:lastModifiedBy>
  <cp:lastPrinted>2002-11-27T16:07:00Z</cp:lastPrinted>
  <dcterms:modified xsi:type="dcterms:W3CDTF">2012-04-10T08:05:00Z</dcterms:modified>
  <cp:revision>21</cp:revision>
  <dc:subject/>
  <dc:title>Міністерство освіти і науки України</dc:title>
</cp:coreProperties>
</file>