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лососу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"/>
        <w:rPr>
          <w:b w:val="false"/>
          <w:b w:val="false"/>
          <w:bCs/>
          <w:color w:val="000000"/>
          <w:spacing w:val="1"/>
          <w:sz w:val="32"/>
          <w:szCs w:val="28"/>
          <w:lang w:val="uk-UA"/>
        </w:rPr>
      </w:pPr>
      <w:r>
        <w:rPr>
          <w:b w:val="false"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лосос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9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I. Загаль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Дія інструкції поширюється на всі підрозділи Новопокровського НВК</w:t>
      </w:r>
      <w:r>
        <w:rPr>
          <w:sz w:val="28"/>
          <w:szCs w:val="28"/>
          <w:lang w:val="uk-UA"/>
        </w:rPr>
        <w:t xml:space="preserve">  (далі – заклад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даній інструкції працівник інструктуються перед початком роботи    з пилососом (Результат інструктажу заноситься в «Журнал реєстрації інструктажів з питань охорони праці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иректор закладу повинен застрахувати працівника від нещасних випадків та професійних захворюван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зі пошкодження здоров'я працівника з вини власника, він має право на відшкодування  заподіяної йому шкод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3а невиконання даної    інструкції працівник несе дисциплінарну, матеріальну, адміністративну та кримінальну відповідальні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5. До роботи з пилососом   допускаються особи не молодші  18 років,    пройшли спеціальне навчання, медичне обстеження, вступний інструктаж з охорони праці, інструктаж на робочому місці та інструктаж з пожежної безп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При роботі з пилососом робітник повинен бути навченим при роботі з ним і мати І групу з електробезп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Працівник повинен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1. Виконувати правила внутрішнього трудового розпоряд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,7.2. Користуватися спецодягом та іншими засобами індивідуального захис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3. Виконувати   тільки  ту   роботу,   яка  доручена   керівником   робіт  та   по   якій він проінструкт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4. Не виконувати вказівки, які суперечать правилам охорони прац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5. Пам'ятати  про особисту відповідальність за виконання правил техніки безпеки та відповідальність за безпеку товаришів по робот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6. Не допускати сторонніх осіб у робочу зон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,7.7. Вміти надавати першу медичну допомогу потерпілим при нещасних випад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,8. Вміти користуватись первинними засобами пожежогасін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Основні небезпечні та шкідливі виробничі фактори, які можуть діяти на робітни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1. Підвищене фізичне навантаженн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2. Падіння предметі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3.  Падіння з висо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4. Підвищена напруга в електричній мережі, замкнення якої може пройти через тіл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и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5. Підвищена запиленість робочої зо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Працівник    повинен    бути    забезпеченим    спецодягом    та    іншими    засобами індивідуального захисту згідно з колективним договором (угодо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0. Всі роботи пов'язані із знаходженням на висоті повинні проводитись тільки з інвентарних засобів підмащування або з застосуванням запобіжного поя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1. Місце виконання робіт повинно бути достатньо освітле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І. Вимоги безпеки перед початком робо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Керівник робіт повинен ретельно ознайомитися з роботою, яка буде виконуватися і скласти план безпечного її виконання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Отримати завдання від керівника робіт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роботі на висоті отримати наряд-допуск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Перевірити стан засобів підмащення та засобів індивідуального захисту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.5. Перевірити   наявність   та   стан      інструменту   і   пристосувань,   які       будуть використовуватись при роботі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б. Перевірити стан  пилососа:   цілісність кабелю;  заправлення кабелю  в     корпус пилососа; стан вилки і розетки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. Вимоги безпеки під час робо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ротирання стелі, плафонів та іншої електричної арматури, підвішеної до стелі, повинно виконуватись з розкладних стрем'янок чи помостів з дотриманням умов техніки безпеки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  ці   роботи   з       приставних   драбин,    підтримуваних   іншими робітниками забороняється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Миття і протирання скла в глухих рамах скляного даху, ліхтарів, фрамуг повинна виконуватись зсередини приміщення з обов'язковим застосуванням запобіжного пояса і страхуючи мотузки.</w:t>
      </w:r>
    </w:p>
    <w:p>
      <w:pPr>
        <w:pStyle w:val="Normal"/>
        <w:shd w:fill="FFFFFF" w:val="clear"/>
        <w:autoSpaceDE w:val="false"/>
        <w:ind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кріплення пояса вказує керівник робіт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3. Роботи в приміщенні, заповненими парами, можуть виконуватись тільки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видалення їх під наглядом керівника робіт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Якщо не можна видалити   пари чи гази із зони виконання протиральних робіт, працівники повинні бути забезпечені відповідними захисними засобами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При    очищенні пилу з    стін, карнизів і стель піднімання    пилососу на висоту повинно виконуватись за допомогою вірьовки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німатися   по   драбині   чи       стрем'янці,   тримаючи   в   руках   пилосос, забороняється.</w:t>
      </w:r>
    </w:p>
    <w:p>
      <w:pPr>
        <w:pStyle w:val="Normal"/>
        <w:shd w:fill="FFFFFF" w:val="clear"/>
        <w:autoSpaceDE w:val="false"/>
        <w:ind w:firstLine="63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6. Працювати з стрем'янки чи драбини, тримаючи в одній руці пилосос, а в другій його шланг забороняється. Пилосос повинен мати   гачки для підвішування його до ступенів   драбини чи стрем'я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Шнур, який   підводить струм до пилососа, повинен бути знаходитись в гумовій трубці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Підключення   пилососа   до   освітлювальної   мережі   повинно   виконуватись   за допомогою штепсельної розет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ключення шнура до перехідних запобіжних щиткам шляхом   накидання і притискання (прижимання) до клем забороняєть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Знімання з пилососів       фільтрів (пилових мішків)    повинно виконуватись при відключеному двигуні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  10. Ремонт пилососа може виконуватись тільки спеціаліс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Вимоги безпеки після закінчення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ключити пилосос від електромереж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Прибрати інструмент і обладнання, яке використовувалося при роботі і покласти у відведене для них місц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Зняти спецодяг та інші засоби індивідуального захисту і покласти у відведене для них місц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Помити руки, лице теплою водою з милом; при можливості прийняти душ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Доповісти керівнику робіт про всі недоліки, які мали місце під час робо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Вимоги безпеки в аварійних ситуація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1 Аварійна ситуація може виникнути у разі: ураження електричним струмом, падіння з висоти; падіння предметів з висоти, пожежі та інш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2. При виникненні такої ситуації необхідно припинити   роботи, відключити пилосос від електромережі, огородити небезпечну зону, не допускати в неї сторонніх осіб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3  Повідомити про те що сталося керівника робі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Якщо   є   потерпілі   надавати   їм   першу  (долікарську) медичну   допомогу;   при   необхідності викликати швидку допомог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, Надання першої медичної допомо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1 Надання першої допомоги при ураженні електричним струм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уражен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5 2 Перша допомога при пораненн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 на рану і зав'язати її бинт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3.Перша допомога при переломах, вивихах, удар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дбачуваному переломі черепа (несвідомий стан після удару голови, кровотеча з вух або рота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 з метою уникнення ушкодження спинного моз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переломі ребер, ознакою якого є біль при диханні, кашлі, чханні, рухах, необхідно туго забинтувати груди чи стягнути їх рушником під час видих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 4.Надання першої допомоги при опіках кислотами і луг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паданні кислоти або лугу на шкіру, ушкоджені ділянки необхідно ретельно промити цівкою води на протязі 15-20 хвилин, після цього пошкоджену кислотою поверхню обмити 5%-ним розчином питної соди, а обпечену лугом - 3%-ним розчином борної кислоти або розчином оцтової кисл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паданні на слизову оболонку очей кислоти або лугу необхідно очі ретельно промити цівкою води протягом 15-20 хвилин, після цього промити 2%-ним розчином борної кисло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порожнини рота лугом необхідно полоскати 3%-ним розчином оцтової кислоти або 3%-ним розчином борної кислоти, при опіках кислотою - 5%-ним розчином питної сод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паданні кислоти в дихальні шляхи необхідно дихати розпиленим за допомогою пульверизатора 10%-ним розчином питної соди, при попаданні лугу - розпиленим 3%-ним розчином оцтової кислоти. 5.5.5.Надання першої допомоги при теплових опі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вогнем, парою, гарячими предметами, ні в якому разі не можна відкривати пузирі, які утворюються, та перев'язувати опіки бин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 5.5.6.Перша допомога при кровотеч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того, щоб зупинити кровотечу, необхідн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няти поранену кінцівку вгор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ровоточиву рану закрити перев'язочним матеріалом (із пакета), складеним у клубочок, придавити її зверху, не торкаючись самої рани, потримати на протязі 4-5 хвилин: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 сильній кровотечі, яку не можна зупинити пов'язкою,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6. При виникненні пожежі приступити до її гасіння наявними засобами пожежогасіння та викликати пожежну части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7. Виконувати всі вказівки керівника робіт по усуненню небезпечної ситу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7:00Z</dcterms:created>
  <dc:creator>www.PHILka.RU</dc:creator>
  <dc:description/>
  <cp:keywords/>
  <dc:language>en-US</dc:language>
  <cp:lastModifiedBy>XTreme</cp:lastModifiedBy>
  <dcterms:modified xsi:type="dcterms:W3CDTF">2012-03-27T07:53:00Z</dcterms:modified>
  <cp:revision>10</cp:revision>
  <dc:subject/>
  <dc:title/>
</cp:coreProperties>
</file>