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чника вихова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чника вихова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144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мічник вихователя входить адміністративно-господарчого підрозділу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і обслуговує дошкільний навчальний підрозділ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за подачею заступника директора з господарчої робо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заступник директора з адміністративно-господарчої робо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помічник в</w:t>
      </w:r>
      <w:r>
        <w:rPr>
          <w:iCs/>
          <w:sz w:val="28"/>
          <w:szCs w:val="28"/>
          <w:lang w:val="uk-UA"/>
        </w:rPr>
        <w:t xml:space="preserve">ихователя </w:t>
      </w:r>
      <w:r>
        <w:rPr>
          <w:sz w:val="28"/>
          <w:szCs w:val="28"/>
          <w:lang w:val="uk-UA"/>
        </w:rPr>
        <w:t>керується законодавством України, цією посадовою інструкцією, а також наказами директора закладу та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господарчої робо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валіфікаційні вимоги –</w:t>
      </w:r>
      <w:r>
        <w:rPr>
          <w:iCs/>
          <w:sz w:val="28"/>
          <w:szCs w:val="28"/>
          <w:lang w:val="uk-UA"/>
        </w:rPr>
        <w:t xml:space="preserve"> стаж роботи в галузі освіти за професією 1 рі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ind w:left="144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планувати, організовувати та проводити вихователю роботу, спрямовану на всебічний розвиток  вихованців дошкільного навчального підрозділу закла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здійснювати навчально-виховний процес у відповідності з програмами, які застосовують у роботі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у своїй роботі ефективні форми, методи та передовий педагогічний досві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ористовує диференційований підхід до вихованц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систему педагогічного впливу, засновану на гуманізмі, та національної культурі і традиці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виховувати у дітей працелюбність, почуття доброти, милосердя, шанобливе ставлення до Вітчизни, державної і рідної мови, культури, сім’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життя та здоров’я учнів під час виконання своїх службових обов’язк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зв’язки з батьками та надає їм допомогу у питаннях навчання та виховання ді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статут і правила внутрішнього трудового розпорядку закладу та умови контракту, чи трудовог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онує накази директора, розпорядження заступника директора з адміністративно-господарчої роботи та вихователя методиста - керівника дошкільного навчального підрозділу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культу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ідвідувати методичне об’єднання виховател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помагає у веденні документації закла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тримується педагогічної етики, моралі, поважає гідність вихованці, захищає їх від будь-яких форм фізичного та психологічного насильства, несе відповідальність за застосування, в тому числі одноразове, методів виховання, пов’язаних з психічним чи фізичним насиллям над особистістю вихован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18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.</w:t>
      </w:r>
    </w:p>
    <w:p>
      <w:pPr>
        <w:pStyle w:val="TextBodyIndent"/>
        <w:tabs>
          <w:tab w:val="clear" w:pos="795"/>
        </w:tabs>
        <w:ind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95"/>
        </w:tabs>
        <w:ind w:firstLine="540"/>
        <w:rPr>
          <w:iCs/>
          <w:szCs w:val="28"/>
        </w:rPr>
      </w:pPr>
      <w:r>
        <w:rPr>
          <w:iCs/>
          <w:szCs w:val="28"/>
        </w:rPr>
        <w:t>3.1.    Вносить пропозиції щодо вдосконалення роботи підрозділу закладу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носить пропозиції адміністрації закладу про з питань покращення умов праці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iCs/>
          <w:sz w:val="28"/>
          <w:szCs w:val="28"/>
          <w:lang w:val="uk-UA"/>
        </w:rPr>
        <w:t>Відповідальність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 Несе відповідальність за не виконання розпоряджень адміністрації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 xml:space="preserve">законодавчі акти України з питань організації і проведення навчально-виховного процесу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в комісії закладу з питань охорони праці та безпеки життєдіяльності при прийомі на роботу та періодично (раз на три рок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 залучений до участі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готувати до оформлення відповідні акти про щорічний огляд і приймає участь у проведенні іспитів на навантаження ігрового та спортивного обладнання і інвентарю, а також проведенні випробувань на міцність кріплення ігрового і спортивного обладнання, стендів та іншого інвентарю тощ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приймати участь роботі комісію з розслідування нещасних випадків з учнями, що сталися в навчальному процесі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7:00Z</dcterms:created>
  <dc:creator>Stanislav</dc:creator>
  <dc:description/>
  <cp:keywords/>
  <dc:language>en-US</dc:language>
  <cp:lastModifiedBy>XTreme</cp:lastModifiedBy>
  <dcterms:modified xsi:type="dcterms:W3CDTF">2015-10-30T08:46:00Z</dcterms:modified>
  <cp:revision>17</cp:revision>
  <dc:subject/>
  <dc:title>ЗАТВЕРДЖУЮ: </dc:title>
</cp:coreProperties>
</file>