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ого психолог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ого психол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90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Практичний психолог входить підрозділу виховної роботи навчально-виховного процесу Новопоке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струкція є основним документом, що регламентує роботу практичного психол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Ліцею за поданням заступника директора з виховної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м керівником є заступник директора з виховної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оїй роботі практичний психолог дня керується Конституцією і законами України, рішеннями вищестоящих органів управління освітою, статутом і наказами по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виховної роботи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rPr/>
      </w:pPr>
      <w:r>
        <w:rPr/>
        <w:t>Кваліфікаційні вимоги –</w:t>
      </w:r>
      <w:r>
        <w:rPr>
          <w:iCs/>
        </w:rPr>
        <w:t xml:space="preserve">вища педагогічна чи медична освіта та стаж роботи в галузі освіти за фахом 1 рік. </w:t>
      </w:r>
    </w:p>
    <w:p>
      <w:pPr>
        <w:pStyle w:val="Normal"/>
        <w:tabs>
          <w:tab w:val="clear" w:pos="708"/>
          <w:tab w:val="left" w:pos="18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ind w:left="90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Бере участь в організації навчально-виховного процесу, шляхом забезпечення всебічного особистого розвитку учнів закладу та зміцнення їх психічного здоров’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та здійснює впровадження в навчально-виховний процес нових методик виховання учнів, що сприяють становленню їх як особист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есе відповідальність за якість виховання учнів  закл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роботу на високому професійному рів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є у роботі ефективні форми, методи, засоби виховання дітей , впроваджує у роботі передовий педагогічний досві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індивідуальні особливості дітей , сприяє розвитку інтересів, нахилів та здібностей дітей, а також збереженню їх здоров’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індивідуальну роботу з учн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ерджує особистим прикладом і настановами повагу до державної символіки, принципів загальнолюдської морал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є дітей повагу до батьків, культурно-національних, духовних, історичних цінностей народу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учнів до самостійного життя в дусі взаєморозуміння, миру, злагоди між усіма народами, етнічними, національними, релігійними груп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є від учнів дотримання навчальної дисциплі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життя та здоров’я учнів під час виконання своїх службових обов’яз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зв’язки з батьками, надає їм консультативну допомогу у питаннях розвитку та виховання ді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конує статут та правила внутрішнього трудового розпорядку Ліцею та умови контракту, чи трудовог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накази директора і розпорядження заступника директора з виховної робо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боті педагогічн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вищує свій професійний рівень, педагогічну майстерність, загальну і політичну культу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є методичне об’єднання вчител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нормативність ведення шкільної документа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педагогічної етики, моралі, поважає гідність учнів, захищає їх від будь-яких форм фізичного та психічного насильст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ind w:left="90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/>
        <w:t xml:space="preserve">Вносить пропозиції щодо вдосконалення роботи виховного підрозділу </w:t>
      </w:r>
      <w:r>
        <w:rPr>
          <w:szCs w:val="28"/>
        </w:rPr>
        <w:t>закладу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/>
        <w:t xml:space="preserve">Вносить пропозиції адміністрації </w:t>
      </w:r>
      <w:r>
        <w:rPr>
          <w:szCs w:val="28"/>
        </w:rPr>
        <w:t>закладу</w:t>
      </w:r>
      <w:r>
        <w:rPr/>
        <w:t xml:space="preserve"> з питань покращення умов праці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900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збереження здоров’я та життя учнів під час виконання своїх службових обов’яз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не виконання розпоряджень адміністрації та рішень педагогічних зборів колективу закладу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стосовує в своїй роботі вимоги законів України  та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 та ознайомитися зі змінами до цих докумен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проведені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итання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заклад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оже брати участь і бути членом комісії по розслідування нещасних випадків, що трапились з працівниками виховного підрозділу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роботі комісію і є її членом з розслідування нещасних випадків з учнями, що сталися в навчально-вихов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колзін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3:00Z</dcterms:created>
  <dc:creator>Stanislav</dc:creator>
  <dc:description/>
  <cp:keywords/>
  <dc:language>en-US</dc:language>
  <cp:lastModifiedBy>XTreme</cp:lastModifiedBy>
  <dcterms:modified xsi:type="dcterms:W3CDTF">2015-10-30T08:38:00Z</dcterms:modified>
  <cp:revision>16</cp:revision>
  <dc:subject/>
  <dc:title>ЗАТВЕРДЖУЮ: </dc:title>
</cp:coreProperties>
</file>