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34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пральної машини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  <w:gridCol w:w="4726"/>
        <w:gridCol w:w="4676"/>
      </w:tblGrid>
      <w:tr>
        <w:trPr/>
        <w:tc>
          <w:tcPr>
            <w:tcW w:w="472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пральної машини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№ </w:t>
      </w:r>
      <w:r>
        <w:rPr>
          <w:bCs/>
          <w:color w:val="000000"/>
          <w:spacing w:val="1"/>
          <w:sz w:val="32"/>
          <w:szCs w:val="32"/>
          <w:lang w:val="uk-UA"/>
        </w:rPr>
        <w:t xml:space="preserve">98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1.1. Вимоги цієї інструкції з техніки безпеки є обов’язковими для всіх працівників Новопокровського НВК  (далі – заклад)</w:t>
      </w:r>
      <w:r>
        <w:rPr>
          <w:color w:val="000000"/>
          <w:sz w:val="28"/>
          <w:szCs w:val="28"/>
          <w:lang w:val="uk-UA"/>
        </w:rPr>
        <w:t>, які користуються пральними маши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1.2.Перед початком використання пральної машини необхідно отримати цільовий інструктаж з охорони праці, познайомитись з умовами праці із використання пральних машин та ознайомитися з правилами пожежної безпеки і вміти користуватись вогнегасником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1.3. Мати навички в наданні першої (долікарської) медичної допомог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1.7. Про всі виявлені несправності пральної машини, інші небезпечні прояви необхідно терміново повідомити директора закладу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моги безпеки праці перед початком роботи</w:t>
      </w:r>
    </w:p>
    <w:p>
      <w:pPr>
        <w:pStyle w:val="Normal"/>
        <w:ind w:firstLine="5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2.1.Одягти відповідний до виконання робіт одяг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2.2. Перевірити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- справність пральної машини та її під’єднання її корпусу до системи заземлення;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іелектричного килимка і підніжної решітки, встановленої на рівні, який забезпечує легке та безперешкодне навантаження білизни;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2.3. Під час завантаження білизни слід дотримуватися вимог безпеки з інструкцією заводу – виробника.</w:t>
      </w:r>
    </w:p>
    <w:p>
      <w:pPr>
        <w:pStyle w:val="Normal"/>
        <w:numPr>
          <w:ilvl w:val="0"/>
          <w:numId w:val="1"/>
        </w:numPr>
        <w:ind w:left="0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безпеки праці під час робот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1.Під час роботи на пральних машинах стежити за справністю електрообладнання пральних машин, пускової апаратури, огорож тощо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2. Перевірити відсутність сторонніх речей у барабані пральної машин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3. Завантажувати білизну в барабан і заливати розчином мийних засобів, контролюючи його рівень. Білизна має завантажуватись в порожній барабан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4. Після завантаження білизни і під час роботи машини виконувати вимоги з техніки безпек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5. Оглядати, регулювати, налагоджувати, чистити або змащувати машину тільки після її цілковитої зупинк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6. Не допускати витікання з пральної машини мильної емульсії, стежити , щоб підлога була сухою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7. Переносити окріп та інші гарячі рідини в закритому та справному посуді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8. Для виймання білизни з пральної машини користуватися лише справними дерев’яними щипцям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9. Якщо внаслідок нерівномірного завантаження виникає надмірне розгойдування, барабану пральної машини, терміново зупинити її, а білизну перекласт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10 Під час роботи  пральні машини ставити їх на термостійкі підставк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11 Не залишати без нагляду ввімкнені електроприлад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12. Стежити, щоб електропровід був неушкодженим та не торкався до пральної машини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раці після закінчення роботи</w:t>
      </w:r>
    </w:p>
    <w:p>
      <w:pPr>
        <w:pStyle w:val="Normal"/>
        <w:ind w:firstLine="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4.1. Вимкнути пральну машину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4.2. Випустити мийний розчин через виливний клапан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йняти випрану білизну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Зняти спецодяг, вимити руки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.1. В разі будь – якої аварії ставити до відома директора закладу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.2. Якщо електроенергію відключено, терміново відключити пральну машину від джерела живленн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В разі виникнення пожежі необхідно: негайно повідомити пожежну охорону за телефоном - 01, повідомити директора закладу , приступити до ліквідації пожежі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.4. В разі отримання травми необхідно надати першу (долікарську) медичну допомогу постраждалому або звернутися по допомогу до медичного працівника, чи викликати швидку допомогу та повідомити директора закладу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019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4:00Z</dcterms:created>
  <dc:creator>User</dc:creator>
  <dc:description/>
  <cp:keywords/>
  <dc:language>en-US</dc:language>
  <cp:lastModifiedBy>XTreme</cp:lastModifiedBy>
  <dcterms:modified xsi:type="dcterms:W3CDTF">2012-03-27T08:05:00Z</dcterms:modified>
  <cp:revision>10</cp:revision>
  <dc:subject/>
  <dc:title/>
</cp:coreProperties>
</file>