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ітни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слуговуванню будівел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споруд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ітни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слуговуванню будівел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спору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Інструкція розроблена на підставі тарифно-кваліфікаційної характерис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При складанні інструкції враховані рекомендації з організації роботи в закладах освіти, підпорядкованих Міністерству освіти і науки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обітник по обслуговуванню  будівель та споруд (далі – працівник) входить до господарського підрозділу Новопокровського НВК</w:t>
      </w:r>
      <w:r>
        <w:rPr>
          <w:sz w:val="28"/>
          <w:szCs w:val="28"/>
          <w:lang w:val="uk-UA"/>
        </w:rPr>
        <w:t xml:space="preserve"> 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струкція є основним документом, що регламентує роботу п</w:t>
      </w:r>
      <w:r>
        <w:rPr>
          <w:iCs/>
          <w:sz w:val="28"/>
          <w:szCs w:val="28"/>
          <w:lang w:val="uk-UA"/>
        </w:rPr>
        <w:t>раців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значається на посаду, переводиться, переміщується і звільняється з посади директором  закладу за поданням заступника директора з господарч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езпосереднім керівником є заступник директора з господарч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езпосередні підлеглі –відсут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своїй роботі п</w:t>
      </w:r>
      <w:r>
        <w:rPr>
          <w:iCs/>
          <w:sz w:val="28"/>
          <w:szCs w:val="28"/>
          <w:lang w:val="uk-UA"/>
        </w:rPr>
        <w:t xml:space="preserve">рацівник     </w:t>
      </w:r>
      <w:r>
        <w:rPr>
          <w:sz w:val="28"/>
          <w:szCs w:val="28"/>
          <w:lang w:val="uk-UA"/>
        </w:rPr>
        <w:t>керується Конституцією і законами України, рішеннями вищестоящих органів управління освітою, статутом і наказами по закладу</w:t>
      </w:r>
      <w:r>
        <w:rPr>
          <w:iCs/>
          <w:sz w:val="28"/>
          <w:szCs w:val="28"/>
          <w:lang w:val="uk-UA"/>
        </w:rPr>
        <w:t xml:space="preserve">, правилами внутрішнього трудового розпорядку, що діють в </w:t>
      </w:r>
      <w:r>
        <w:rPr>
          <w:sz w:val="28"/>
          <w:szCs w:val="28"/>
          <w:lang w:val="uk-UA"/>
        </w:rPr>
        <w:t>закладі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цією посадовою інструкцією, а також розпорядження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директора з адміністративно-господарчої роботи</w:t>
      </w:r>
      <w:r>
        <w:rPr>
          <w:iCs/>
          <w:sz w:val="28"/>
          <w:szCs w:val="28"/>
          <w:lang w:val="uk-UA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Cs w:val="28"/>
        </w:rPr>
      </w:pPr>
      <w:r>
        <w:rPr/>
        <w:t>Кваліфікаційні вимоги –відсутні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ує у належному стані будівлі  закладу</w:t>
      </w:r>
      <w:r>
        <w:rPr>
          <w:iCs/>
          <w:sz w:val="28"/>
          <w:szCs w:val="28"/>
          <w:lang w:val="uk-UA"/>
        </w:rPr>
        <w:t xml:space="preserve"> і прилеглу територі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водить сезонну підготовку будівель, споруд, обладнання і механізм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періодичний огляд технічного стану будівель, споруд, обладнання і механізмів та забезпечує їх технічне обслуговування і ремонт з виконанням усіх видів ремонтно-будівельних та відновлювальних робі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дійснює поточний ремонт і технічне обслуговування систем центрального опалення, водопостачання, каналізації, водостоків, теплопостачання, електрозабезпечення, а також іншого обладнання, механізмів і конструкцій та меблів з виконанням всіх видів робі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нні робіт дотримується ми технологічних режим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облік використання енергоресурсів на підставі показань лічильників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Indent"/>
        <w:numPr>
          <w:ilvl w:val="1"/>
          <w:numId w:val="2"/>
        </w:numPr>
        <w:tabs>
          <w:tab w:val="clear" w:pos="795"/>
          <w:tab w:val="left" w:pos="0" w:leader="none"/>
        </w:tabs>
        <w:ind w:left="0" w:firstLine="270"/>
        <w:jc w:val="both"/>
        <w:rPr/>
      </w:pPr>
      <w:r>
        <w:rPr/>
        <w:t xml:space="preserve">  </w:t>
      </w:r>
      <w:r>
        <w:rPr/>
        <w:t xml:space="preserve">Вносить пропозиції щодо вдосконалення роботи </w:t>
      </w:r>
      <w:r>
        <w:rPr>
          <w:szCs w:val="28"/>
        </w:rPr>
        <w:t>закладу</w:t>
      </w:r>
      <w:r>
        <w:rPr>
          <w:iCs/>
          <w:szCs w:val="28"/>
        </w:rPr>
        <w:t>.</w:t>
      </w:r>
    </w:p>
    <w:p>
      <w:pPr>
        <w:pStyle w:val="TextBodyIndent"/>
        <w:tabs>
          <w:tab w:val="clear" w:pos="795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е відповідальність за не виконання розпоряджень </w:t>
      </w:r>
      <w:r>
        <w:rPr>
          <w:iCs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 xml:space="preserve"> та рішень педагогічних зборів колективу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Телефони керівників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 xml:space="preserve"> та телефони аварійних служб мі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ть навчання і перевірку знань  з питань охорони праці та безпеки життєдіяльності в комісії закладу при прийомі на роботу та періодично (раз на три ро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та застосовує в своїй роботі Закони України  і інші нормативно-правові акти з питань охорони праці та безпеки життєдіяльності та своєчасно корегує свої знання з урахуванням змін, що вносяться до цих документ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нанні робіт використовує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струкцію з техніки безпеки при виконанні робіт з використанням засобів виконання робіт на висоті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«Інструкцію з техніки безпеки при виконанні робіт зі скління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«Інструкцію з техніки безпеки при виконання робіт з електрообладнання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«Інструкцію з техніки безпеки при виконанні робіт з використанням верстатів обробки деревин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«Інструкцію з техніки безпеки при виконанні робіт з використанням верстатів обробки метал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«Інструкцію з техніки безпеки при виконанні робіт з ручною обробкою деревин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«Інструкцію з техніки безпеки при виконанні робіт з ручною обробкою метал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струкцію з техніки безпеки при виконанні робіт, що не входять до посадових обов’язк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дова І.І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29z1">
    <w:name w:val="WW8Num29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19:00Z</dcterms:created>
  <dc:creator>Stanislav</dc:creator>
  <dc:description/>
  <cp:keywords/>
  <dc:language>en-US</dc:language>
  <cp:lastModifiedBy>XTreme</cp:lastModifiedBy>
  <dcterms:modified xsi:type="dcterms:W3CDTF">2015-10-30T08:47:00Z</dcterms:modified>
  <cp:revision>16</cp:revision>
  <dc:subject/>
  <dc:title>ЗАТВЕРДЖУЮ: </dc:title>
</cp:coreProperties>
</file>