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обного працівник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обного праці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1. Підсобний працівник - помічник кухаря входить до господарчого підрозділу і допомагає забезпечувати харчування дітей </w:t>
      </w:r>
    </w:p>
    <w:p>
      <w:pPr>
        <w:pStyle w:val="Normal"/>
        <w:tabs>
          <w:tab w:val="clear" w:pos="708"/>
          <w:tab w:val="left" w:pos="1800" w:leader="none"/>
        </w:tabs>
        <w:ind w:left="270" w:hanging="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Призначається, переводиться, переміщується і звільняється з посади директором Новопокровського НВК  (далі – заклад</w:t>
      </w:r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за поданням заступника директора з господарчої робот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. Безпосереднім керівником є кухар 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езпосередні підлеглі – відсутні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5. У своїй роботі підсобний працівник керується законодавством України, цією посадовою інструкцією, а також наказами директора закладу і розпорядженнями кухаря.</w:t>
      </w:r>
    </w:p>
    <w:p>
      <w:pPr>
        <w:pStyle w:val="2"/>
        <w:ind w:firstLine="720"/>
        <w:rPr>
          <w:szCs w:val="28"/>
        </w:rPr>
      </w:pPr>
      <w:r>
        <w:rPr/>
        <w:t>1.6. Кваліфікаційні вимоги – не регламентуютьс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здійснювати процес приготування їж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ерміново повідомляє кухаря та заступника з господарчої роботи про не задовільний стан, чи не працездатність обладнання харчобл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є і раціонально використовує інструмент і матеріали, які необхідні для забезпечення процесу приготування їжі та засоби колективного та індивідуального захи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у збереженні сировини та продуктів харч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робітника освіти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95"/>
        </w:tabs>
        <w:rPr/>
      </w:pPr>
      <w:r>
        <w:rPr>
          <w:iCs/>
          <w:szCs w:val="28"/>
        </w:rPr>
        <w:t>Вносить пропозиції щодо вдосконалення роботи заклад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2. 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та рішень педагогічних зборів колективу </w:t>
      </w:r>
      <w:r>
        <w:rPr>
          <w:iCs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та організації харчуванн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2. Правила експлуатації обладнання харчобл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роходить навчання і перевірку знань  в комісії </w:t>
      </w:r>
      <w:r>
        <w:rPr>
          <w:iCs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з питань охорони праці при прийомі на роботу та періодично (раз на рі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2. Проходить перевірку знань (раз на рік) з питань електробезпеки із підтвердженням групи електробезпеки (електродопус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3. 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tabs>
          <w:tab w:val="clear" w:pos="708"/>
          <w:tab w:val="left" w:pos="1260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Може брати участь у розробленні окремого розділу «Охорона праці» колективного договору (угоди).</w:t>
      </w:r>
    </w:p>
    <w:p>
      <w:pPr>
        <w:pStyle w:val="Normal"/>
        <w:tabs>
          <w:tab w:val="clear" w:pos="708"/>
          <w:tab w:val="left" w:pos="1260" w:leader="none"/>
        </w:tabs>
        <w:ind w:right="142" w:firstLine="540"/>
        <w:jc w:val="both"/>
        <w:rPr/>
      </w:pPr>
      <w:r>
        <w:rPr>
          <w:sz w:val="28"/>
          <w:szCs w:val="28"/>
          <w:lang w:val="uk-UA"/>
        </w:rPr>
        <w:t xml:space="preserve">6.5. Може залучатися до роботи комісії по розслідування нещасних випадків, що трапились з працівниками </w:t>
      </w:r>
      <w:r>
        <w:rPr>
          <w:iCs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одова І.І.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2:00Z</dcterms:created>
  <dc:creator>Stanislav</dc:creator>
  <dc:description/>
  <cp:keywords/>
  <dc:language>en-US</dc:language>
  <cp:lastModifiedBy>XTreme</cp:lastModifiedBy>
  <dcterms:modified xsi:type="dcterms:W3CDTF">2015-10-30T08:45:00Z</dcterms:modified>
  <cp:revision>16</cp:revision>
  <dc:subject/>
  <dc:title>ЗАТВЕРДЖУЮ: </dc:title>
</cp:coreProperties>
</file>