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i/>
          <w:i/>
          <w:position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 України, молоді та спорту України </w:t>
        <w:br/>
        <w:t>Відділ освіти Чугуївської райдержадміністрації</w:t>
        <w:br/>
      </w:r>
      <w:r>
        <w:rPr>
          <w:b/>
          <w:position w:val="6"/>
          <w:sz w:val="28"/>
          <w:szCs w:val="28"/>
          <w:lang w:val="uk-UA"/>
        </w:rPr>
        <w:t>Новопокровський навчально-виховний комплек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Чугуївської районної ради Харківської області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едагог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едаг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395" w:hanging="495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оціальний педагог входить підрозділу виховної роботи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соціального педаг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 за поданням заступника директора з 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соціальний педагог 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виховн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620" w:leader="none"/>
        </w:tabs>
        <w:ind w:left="0" w:firstLine="540"/>
        <w:rPr/>
      </w:pPr>
      <w:r>
        <w:rPr/>
        <w:t>Кваліфікаційні вимоги –</w:t>
      </w:r>
      <w:r>
        <w:rPr>
          <w:iCs/>
        </w:rPr>
        <w:t xml:space="preserve">вища педагогічна чи медична освіта та стаж роботи в галузі освіти за професією 1 рік. </w:t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вчає та оцінює особливості діяльності і розвитку учнів мікроколективу (класу, референтної групи), дошкільного колективу, неформального об’єдн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сліджує спрямованість впливу мікросередовища, особливості сім’ї та сімейного виховання, позитивного виховного потенціалу в мікрорайоні та джерела негативного впливу на діте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сліджує спрямованість впливу мікросередовища, особливостей сім’ї та сімейного виховання, позитивного виховного потенціалу в  навколишньому середовищі та джерела негативного впливу на учнів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гнозує на основі спостережень та досліджень, посилення негативних, чи позитивних сторін соціальної ситуації, що впливає на розвиток особистості кожного учня закладу окремо, чи групи учнів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гнозує результати навчально-виховного процесу з урахуванням найважливіших факторів становлення особистосте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ає рекомендації (поради) учням, вчителям, батькам та іншим працівникам ліцею і особам з питань соціальної педагогіки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 Надає необхідну консультативну соціально-педагогічну допомогу дитячим, молодіжним об’єднанням та учням закладу, які потребують піклування, чи знаходяться у складних життєвих обставинах тощо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абезпечує дотримання норм охорони та захисту прав учнів закладу, представляє їх інтереси у різноманітних інстанціях (службі у справах неповнолітніх, міліції, (суді тощо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 Переконує учнів закладу у доцільності дотримання соціально значимих норм та правил поведінки, ведення здорового способу житт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 Сприяє попередженню негативних явищ в навчально-виховному процесі та учнівському середовищі ліцею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Надає соціальні послуги, спрямовані на задоволення соціальних потреб учнів закладу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Здійснює соціально-педагогічний супровід навчально-виховного процесу, соціально-педагогічний патронаж соціально-незахищених категорій учнів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сприяє соціальному, професійному та творчому визначенню особистості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Дбає про професійно-творче самовизначення учнів закладу та їх соціальної адаптації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Координує діяльність і взаємодію усіх суб’єктів соціального виховання та сприяє соціально-корисній діяльності учнів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Формує демократичну систему взаємостосунків серед учнів закладу та між учнями і працівниками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 Сприяє розкриттю здібностей і талантів та  обдарувань учнів закладу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Залучає громадські організації, творчі спілки та окремих громадян до участі у навчально-виховному процесі закладу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 Займається профілактикою правопорушень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Дотримується  педагогічної етики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 Постійно підвищує свій професійний та культурний рівень та педагогічну майстерні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4"/>
        </w:numPr>
        <w:tabs>
          <w:tab w:val="clear" w:pos="795"/>
        </w:tabs>
        <w:ind w:left="180" w:firstLine="360"/>
        <w:jc w:val="both"/>
        <w:rPr/>
      </w:pPr>
      <w:r>
        <w:rPr>
          <w:iCs/>
          <w:szCs w:val="28"/>
        </w:rPr>
        <w:t xml:space="preserve">Вносить пропозиції щодо вдосконалення навчально-виховного процес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18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носить пропозиції адміністрації Ліцею  з питань покращення умов діяльності учнівських органів самоуправління та діяльності </w:t>
      </w:r>
      <w:r>
        <w:rPr>
          <w:sz w:val="28"/>
          <w:szCs w:val="28"/>
          <w:lang w:val="uk-UA"/>
        </w:rPr>
        <w:t>дитячих і  молодіжних об’єднань учнів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620" w:leader="none"/>
        </w:tabs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нів під час виконання своїх службових обов’язків.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Несе відповідальність за не виконання розпоряджень адміністрації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 xml:space="preserve">законодавчі акти України з питань організації і проведення навчально-виховного процесу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педагогічної етики роботи учнями, що важко виховуютьс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роботи з використання комп’ютерної техніки та оргтехнік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в комісії закладу з питань охорони праці та безпеки життєдіяльності при прийомі на роботу та періодично (раз на три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враховує зміни до цих документів.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 xml:space="preserve">Вносить питання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закладі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і бути членом комісії по розслідування нещасних випадків, що трапились з працівниками підрозділу закла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роботі комісію і є її членом з розслідування нещасних випадків з учнями, що сталися в навчаль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колзіна О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5:00Z</dcterms:created>
  <dc:creator>Stanislav</dc:creator>
  <dc:description/>
  <cp:keywords/>
  <dc:language>en-US</dc:language>
  <cp:lastModifiedBy>XTreme</cp:lastModifiedBy>
  <dcterms:modified xsi:type="dcterms:W3CDTF">2015-10-30T08:26:00Z</dcterms:modified>
  <cp:revision>14</cp:revision>
  <dc:subject/>
  <dc:title>ЗАТВЕРДЖУЮ: </dc:title>
</cp:coreProperties>
</file>