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а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 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оро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торож входить до адміністративно-господарського підрозділу Новопокровського НВК</w:t>
      </w:r>
      <w:r>
        <w:rPr>
          <w:sz w:val="28"/>
          <w:szCs w:val="28"/>
          <w:lang w:val="uk-UA"/>
        </w:rPr>
        <w:t xml:space="preserve"> (далі – заклад</w:t>
      </w:r>
      <w:r>
        <w:rPr>
          <w:lang w:val="uk-UA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струкція є основним документом, що регламентує роботу сторо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закладу за подачею заступника директора з господарч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зпосереднім керівником є заступник директора з господарч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зпосередні підлеглі –відсут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своїй роботі сторож керується Конституцією і законами України, рішеннями вищестоящих органів управління освітою, статутом і наказами закладу</w:t>
      </w:r>
      <w:r>
        <w:rPr>
          <w:iCs/>
          <w:sz w:val="28"/>
          <w:szCs w:val="28"/>
          <w:lang w:val="uk-UA"/>
        </w:rPr>
        <w:t xml:space="preserve">, правилами внутрішнього трудового розпорядку, що діють в </w:t>
      </w:r>
      <w:r>
        <w:rPr>
          <w:sz w:val="28"/>
          <w:szCs w:val="28"/>
          <w:lang w:val="uk-UA"/>
        </w:rPr>
        <w:t>закладі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цією посадовою інструкцією, а також розпорядження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директора з адміністративно-господарчої роботи</w:t>
      </w:r>
      <w:r>
        <w:rPr>
          <w:iCs/>
          <w:sz w:val="28"/>
          <w:szCs w:val="28"/>
          <w:lang w:val="uk-UA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Cs w:val="28"/>
        </w:rPr>
      </w:pPr>
      <w:r>
        <w:rPr/>
        <w:t>Кваліфікаційні вимоги –відсутні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хороняє стаціонарний господарський об’єкт, що потребує </w:t>
      </w:r>
      <w:r>
        <w:rPr>
          <w:iCs/>
          <w:sz w:val="28"/>
          <w:szCs w:val="28"/>
          <w:lang w:val="uk-UA"/>
        </w:rPr>
        <w:t>охоро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альний контроль за територіє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ий контроль справності сигналізаційних пристроїв, засобів зв’язку та інших допоміжних засобів охорони та контрольно-спостережних приладів та освіт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ускає на територію: працівників закладу; учнів;</w:t>
      </w:r>
      <w:r>
        <w:rPr>
          <w:iCs/>
          <w:sz w:val="28"/>
          <w:szCs w:val="28"/>
          <w:lang w:val="uk-UA"/>
        </w:rPr>
        <w:t xml:space="preserve"> відвідувачів за дозволом адміністрації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 xml:space="preserve"> та забезпечує в’їзд і виїзд автотранспорту на територію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 xml:space="preserve"> за встановленими прав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85"/>
        <w:jc w:val="both"/>
        <w:rPr/>
      </w:pPr>
      <w:r>
        <w:rPr>
          <w:iCs/>
          <w:sz w:val="28"/>
          <w:szCs w:val="28"/>
          <w:lang w:val="uk-UA"/>
        </w:rPr>
        <w:t xml:space="preserve">здійснює перевірку цілісності будівель і майна </w:t>
      </w:r>
      <w:r>
        <w:rPr>
          <w:sz w:val="28"/>
          <w:szCs w:val="28"/>
          <w:lang w:val="uk-UA"/>
        </w:rPr>
        <w:t>закл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85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дійснює обхід за затвердженим графіком і планом обходу приміщень та терито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85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 ході обходу перевіряє цілісність замикаючих пристроїв, неушкодженість пломб у місцях зберігання матеріальних цінностей та цілісність шибок інших можливих ушкоджень цілісності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85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зуально контролює периметр огорожі, інженерно-технічний стан місць зберігання майна та матеріальних цінностей, наявність рухомого складу май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еред початком зміни приймає всі приміщення і територію до здійснення охорони. Уразі виявлення факту зіпсованості або пошкодження обладнання, чи відсутності замкових пристроїв, або відсутності пломб, що не дозволяє прийняти об’єкт під охорону або виконувати інші функції з охорони майна сторож повідомляє заступника директора з адміністративно-господарчої роботи, чи директора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У разі виявлення фактів зіпсованості або пошкоджень архітектурно-будівельних конструкцій, в час чергування, чи спроб зруйнувати замкові пристрої або пломби терміново повідомляє телефоном заступника директора адміністративно-господарчої роботи, чи директора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 xml:space="preserve"> та органи внутрішніх спр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иймає та здає чергування із записом про це в журналі чергувань. Робить відмітки про всі порушення, що були виявлені під час черг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вертого шахрайства, прямого нападу на об’єкт з метою розкрадання, пограбування майна та матеріальних цінностей, безпосередньої загрози життю та здоров’ю сторожу, чи інших працівників перебувають на території закладу</w:t>
      </w:r>
      <w:r>
        <w:rPr>
          <w:iCs/>
          <w:sz w:val="28"/>
          <w:szCs w:val="28"/>
          <w:lang w:val="uk-UA"/>
        </w:rPr>
        <w:t xml:space="preserve">, очевидних протиправних дій проти персоналу терміново повідомляє органи внутрішніх справ за телефоном - 02 та заступника директора господарчої роботи, чи директора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 xml:space="preserve"> та органи внутрішніх спр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 разі виявлення  порушень стандартів та норм терміново повідомляє представника власника або уповноважений ним орг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прияє правоохоронним органам під час виконання ними покладених на них обов’язків та завда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 нічний час не має право покидати за власним бажанням територію будівлі </w:t>
      </w:r>
      <w:r>
        <w:rPr>
          <w:sz w:val="28"/>
          <w:szCs w:val="28"/>
          <w:lang w:val="uk-UA"/>
        </w:rPr>
        <w:t xml:space="preserve">закладу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270"/>
        <w:jc w:val="both"/>
        <w:rPr/>
      </w:pPr>
      <w:r>
        <w:rPr/>
        <w:t xml:space="preserve">  </w:t>
      </w:r>
      <w:r>
        <w:rPr/>
        <w:t xml:space="preserve">Вносить пропозиції щодо вдосконалення роботи </w:t>
      </w:r>
      <w:r>
        <w:rPr>
          <w:szCs w:val="28"/>
        </w:rPr>
        <w:t>закладу</w:t>
      </w:r>
      <w:r>
        <w:rPr>
          <w:iCs/>
          <w:szCs w:val="28"/>
        </w:rPr>
        <w:t>.</w:t>
      </w:r>
    </w:p>
    <w:p>
      <w:pPr>
        <w:pStyle w:val="TextBodyIndent"/>
        <w:tabs>
          <w:tab w:val="clear" w:pos="795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е відповідальність за не виконання розпоряджень </w:t>
      </w:r>
      <w:r>
        <w:rPr>
          <w:iCs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та рішень педагогічних зборів колективу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Телефони керівників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 xml:space="preserve"> та телефони аварійних служб міста та телефони органів внутрішніх спра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ь навчання і перевірку знань  з питань охорони праці та безпеки життєдіяльності в комісії закладу при прийомі на роботу та періодично (раз на три ро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дова І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01:00Z</dcterms:created>
  <dc:creator>Stanislav</dc:creator>
  <dc:description/>
  <cp:keywords/>
  <dc:language>en-US</dc:language>
  <cp:lastModifiedBy>XTreme</cp:lastModifiedBy>
  <dcterms:modified xsi:type="dcterms:W3CDTF">2015-10-30T08:40:00Z</dcterms:modified>
  <cp:revision>10</cp:revision>
  <dc:subject/>
  <dc:title>ЗАТВЕРДЖУЮ: </dc:title>
</cp:coreProperties>
</file>