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0" w:leader="underscore"/>
        </w:tabs>
        <w:spacing w:before="283" w:after="0"/>
        <w:ind w:left="14" w:hanging="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ІНСТРУКЦІЯ</w:t>
        <w:br/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</w:t>
      </w:r>
      <w:r>
        <w:rPr>
          <w:b/>
          <w:color w:val="000000"/>
          <w:sz w:val="28"/>
          <w:szCs w:val="28"/>
          <w:lang w:val="uk-UA"/>
        </w:rPr>
        <w:t>пожежної безпеки</w:t>
        <w:br/>
        <w:t xml:space="preserve"> в  швейній майстерні</w:t>
      </w:r>
    </w:p>
    <w:p>
      <w:pPr>
        <w:pStyle w:val="Normal"/>
        <w:shd w:fill="FFFFFF" w:val="clear"/>
        <w:tabs>
          <w:tab w:val="clear" w:pos="708"/>
          <w:tab w:val="left" w:pos="1704" w:leader="underscore"/>
        </w:tabs>
        <w:spacing w:before="259" w:after="0"/>
        <w:ind w:left="29" w:hanging="0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pacing w:val="-6"/>
          <w:sz w:val="28"/>
          <w:szCs w:val="28"/>
          <w:lang w:val="uk-UA"/>
        </w:rPr>
      </w:pPr>
      <w:r>
        <w:rPr>
          <w:b w:val="false"/>
          <w:spacing w:val="-6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ІНСТРУКЦІЯ</w:t>
        <w:br/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</w:t>
      </w:r>
      <w:r>
        <w:rPr>
          <w:b/>
          <w:color w:val="000000"/>
          <w:sz w:val="28"/>
          <w:szCs w:val="28"/>
          <w:lang w:val="uk-UA"/>
        </w:rPr>
        <w:t>пожежної безпеки</w:t>
        <w:br/>
        <w:t xml:space="preserve"> в  швейній майстерні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 xml:space="preserve">                 №</w:t>
      </w:r>
      <w:r>
        <w:rPr>
          <w:bCs/>
          <w:color w:val="000000"/>
          <w:spacing w:val="1"/>
          <w:sz w:val="32"/>
          <w:szCs w:val="32"/>
          <w:lang w:val="uk-UA"/>
        </w:rPr>
        <w:t>127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1. Загальні вимоги безпеки</w:t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Вчитель-завідуючий швейною майстернею та учні Новопокровського НВК</w:t>
      </w:r>
      <w:r>
        <w:rPr>
          <w:sz w:val="28"/>
          <w:szCs w:val="28"/>
          <w:lang w:val="uk-UA"/>
        </w:rPr>
        <w:t xml:space="preserve">  (далі – заклад</w:t>
      </w:r>
      <w:r>
        <w:rPr>
          <w:lang w:val="uk-UA"/>
        </w:rPr>
        <w:t>)</w:t>
      </w:r>
      <w:r>
        <w:rPr>
          <w:color w:val="000000"/>
          <w:sz w:val="28"/>
          <w:szCs w:val="28"/>
          <w:lang w:val="uk-UA"/>
        </w:rPr>
        <w:t>, які знаходяться в приміщеннях швейної майстерні повинні вміти застосовувати правила пожежної безпеки. Уміти користуватися первинними засобами пожежогасіння (вогнегасник, відро з водою, лопата, пісок) у випадку виникнення пожежі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риміщення швейної майстерні обладнуються первинними засобами пожежогасіння, які утримуються в справному стані (порошковий чи вуглекислий вогнегасник). Забороняється використовувати засоби пожежогасіння не за призначенням.</w:t>
      </w:r>
    </w:p>
    <w:p>
      <w:pPr>
        <w:pStyle w:val="Normal"/>
        <w:shd w:fill="FFFFFF" w:val="clear"/>
        <w:spacing w:before="221" w:after="0"/>
        <w:ind w:right="48" w:firstLine="603"/>
        <w:jc w:val="both"/>
        <w:rPr/>
      </w:pPr>
      <w:r>
        <w:rPr>
          <w:color w:val="000000"/>
          <w:sz w:val="28"/>
          <w:szCs w:val="28"/>
          <w:lang w:val="uk-UA"/>
        </w:rPr>
        <w:t>1.3. Швейна майстерня повинна обладнується двома виходами  (основний та запасний), які повинні постійно знаходитися у справному стані і не чім не захаращуватися. Ключі від запасного виходу знаходяться у завідуючого швейною майстернею - (другий екземпляр ключів від кабінету та запасного виходу з кабінету знаходиться у директора закладу)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 Категорично заборонено в швейній майстерні складувати і зберігати  в кількостях більших ніж це передбачено </w:t>
      </w:r>
      <w:r>
        <w:rPr>
          <w:szCs w:val="28"/>
        </w:rPr>
        <w:t>«</w:t>
      </w:r>
      <w:r>
        <w:rPr>
          <w:sz w:val="28"/>
          <w:szCs w:val="28"/>
          <w:lang w:val="uk-UA"/>
        </w:rPr>
        <w:t xml:space="preserve">Правил безпеки під час занять у навчальних і навчально-виробничих майстернях навчальних закладах системи загальної середньої освіти», затверджених наказом Міністерства освіти і науки України від 13.08.ю20074 р. № 730,  тканину, папір, резервні блоки швейних машин, тару </w:t>
      </w:r>
      <w:r>
        <w:rPr>
          <w:color w:val="000000"/>
          <w:sz w:val="28"/>
          <w:szCs w:val="28"/>
          <w:lang w:val="uk-UA"/>
        </w:rPr>
        <w:t>тощо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Розлиті на підлозі ( під час проведення ремонту) мастильні матеріали, лаки і фарби слід прибрати у спеціальну тару і знищити. Це місце засипати піском або тирсою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. Категорично забороняється користуватися відкритим полум’ям.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Джерела можливих загорянь в майстерні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both"/>
        <w:rPr/>
      </w:pPr>
      <w:r>
        <w:rPr>
          <w:color w:val="000000"/>
          <w:sz w:val="28"/>
          <w:szCs w:val="28"/>
          <w:lang w:val="uk-UA"/>
        </w:rPr>
        <w:t>2.1. До основних джерел виникнення загорянь в майстерні віднесено: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/>
      </w:pPr>
      <w:r>
        <w:rPr>
          <w:color w:val="000000"/>
          <w:sz w:val="28"/>
          <w:szCs w:val="28"/>
          <w:lang w:val="uk-UA"/>
        </w:rPr>
        <w:t>- електричне живлення освітлення, швейних машин, прасок, іншого устаткування та електричних приладів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паси тканини та паперу тощо.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Електроживлення майстерні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Освітлення майстерні виконується за рахунок електричних ламп розжарювання та люмінесцентних ламп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Електроживлення швейних машин та прасок виконується за рахунок електричного струм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3. Категорично забороняється: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користовувати електричні лампи розжарювання без захисних ковпаків чи пристроїв, що унеможливлюють випадання ламп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микати без потреби швейні машини, праски та устаткування або виконувати їх ремонт, чи ремонт електричних ліній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лишати без нагляду ввімкнені електричні прилади і устаткування.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Вимоги безпеки на випадок пожежі</w:t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536"/>
        <w:jc w:val="both"/>
        <w:rPr/>
      </w:pPr>
      <w:r>
        <w:rPr>
          <w:color w:val="000000"/>
          <w:sz w:val="28"/>
          <w:szCs w:val="28"/>
          <w:lang w:val="uk-UA"/>
        </w:rPr>
        <w:t>4.1. Для запобігання виникнення загорянь в майстерні проведення практичних занять дозволяється після ознайомлення учнів правилам техніки безпеки та пожежної безпеки при проведенні досліду і розпису їх у відповідному журналі.</w:t>
      </w:r>
    </w:p>
    <w:p>
      <w:pPr>
        <w:pStyle w:val="Normal"/>
        <w:shd w:fill="FFFFFF" w:val="clear"/>
        <w:spacing w:lineRule="auto" w:line="360" w:before="221" w:after="0"/>
        <w:ind w:right="48" w:firstLine="53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21" w:after="0"/>
        <w:ind w:right="48" w:firstLine="53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21" w:after="0"/>
        <w:ind w:right="48" w:firstLine="53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21" w:after="0"/>
        <w:ind w:right="48" w:firstLine="536"/>
        <w:jc w:val="both"/>
        <w:rPr/>
      </w:pPr>
      <w:r>
        <w:rPr>
          <w:b/>
          <w:color w:val="000000"/>
          <w:sz w:val="28"/>
          <w:szCs w:val="28"/>
          <w:lang w:val="uk-UA"/>
        </w:rPr>
        <w:t>4.2. У разі виникнення пожежі  необхід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/>
        <w:rPr/>
      </w:pPr>
      <w:r>
        <w:rPr>
          <w:color w:val="000000"/>
          <w:sz w:val="28"/>
          <w:szCs w:val="28"/>
          <w:lang w:val="uk-UA"/>
        </w:rPr>
        <w:t>негайно повідомити вчителя про займання, а при неможливості повідомити пожежну частину за тел. - 01 та дати сигнал триво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/>
        <w:rPr/>
      </w:pPr>
      <w:r>
        <w:rPr>
          <w:color w:val="000000"/>
          <w:sz w:val="28"/>
          <w:szCs w:val="28"/>
          <w:lang w:val="uk-UA"/>
        </w:rPr>
        <w:t>вжити всіх залежних від нього заходів щодо особистої евакуації (в першу чергу з приміщень, де почалася пожежа, а потім і з будівлі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овано направлятися до безпечного місця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left="7" w:firstLine="463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Розробив:</w:t>
      </w:r>
      <w:r>
        <w:rPr>
          <w:bCs/>
          <w:spacing w:val="-3"/>
          <w:sz w:val="28"/>
          <w:szCs w:val="28"/>
          <w:lang w:val="uk-UA"/>
        </w:rPr>
        <w:t xml:space="preserve"> заступник директора з НВР Подколзіна О.М.  </w:t>
      </w:r>
      <w:r>
        <w:rPr>
          <w:color w:val="000000"/>
          <w:spacing w:val="-4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left="7" w:firstLine="4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86"/>
        </w:tabs>
        <w:ind w:left="12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883" w:leader="none"/>
      </w:tabs>
      <w:spacing w:lineRule="exact" w:line="230" w:before="5" w:after="0"/>
      <w:ind w:left="524" w:hanging="0"/>
      <w:jc w:val="center"/>
      <w:outlineLvl w:val="2"/>
    </w:pPr>
    <w:rPr>
      <w:b/>
      <w:smallCap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29:00Z</dcterms:created>
  <dc:creator>Бондаренко</dc:creator>
  <dc:description/>
  <cp:keywords/>
  <dc:language>en-US</dc:language>
  <cp:lastModifiedBy>XTreme</cp:lastModifiedBy>
  <dcterms:modified xsi:type="dcterms:W3CDTF">2012-03-27T10:22:00Z</dcterms:modified>
  <cp:revision>6</cp:revision>
  <dc:subject/>
  <dc:title>Міністерство освіти і науки України</dc:title>
</cp:coreProperties>
</file>