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0F5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Індивідуальний план роботи педагога-організатора Вініченко О.С.</w:t>
      </w:r>
    </w:p>
    <w:p>
      <w:pPr>
        <w:pStyle w:val="Normal"/>
        <w:shd w:fill="E7F0F5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ід час карантину (12.03.2020 – 03.04.2020)</w:t>
      </w:r>
    </w:p>
    <w:p>
      <w:pPr>
        <w:pStyle w:val="Normal"/>
        <w:shd w:fill="E7F0F5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7F0F5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hd w:fill="E7F0F5" w:val="clear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E7F0F5" w:val="clear"/>
              </w:rPr>
              <w:t>Да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E7F0F5" w:val="clear"/>
              </w:rPr>
              <w:t>Зміст робо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7F0F5" w:val="clear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1. Упорядкування щоденника педагога-орган</w:t>
            </w:r>
            <w:r>
              <w:rPr>
                <w:color w:val="260A00"/>
                <w:sz w:val="29"/>
                <w:szCs w:val="29"/>
              </w:rPr>
              <w:t xml:space="preserve">ізатора і складання плану роботи на карантин. 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260A00"/>
                <w:sz w:val="29"/>
                <w:szCs w:val="29"/>
              </w:rPr>
              <w:t>2. Участь у педраді.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9"/>
                <w:szCs w:val="29"/>
              </w:rPr>
              <w:t>3. </w:t>
            </w:r>
            <w:r>
              <w:rPr>
                <w:color w:val="260A00"/>
                <w:sz w:val="29"/>
                <w:szCs w:val="29"/>
              </w:rPr>
              <w:t>Вивчення інструктивно-методичних матеріалів. 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4.</w:t>
            </w:r>
            <w:r>
              <w:rPr>
                <w:color w:val="260A00"/>
                <w:sz w:val="29"/>
                <w:szCs w:val="29"/>
              </w:rPr>
              <w:t> Робота з документацією.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/>
            </w:pPr>
            <w:r>
              <w:rPr>
                <w:color w:val="260A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shd w:fill="E7F0F5" w:val="clear"/>
              </w:rPr>
              <w:t>Опрацювання фахової літерат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0A00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260A00"/>
                <w:sz w:val="29"/>
                <w:szCs w:val="29"/>
                <w:shd w:fill="FFFFFF" w:val="clear"/>
              </w:rPr>
              <w:t xml:space="preserve"> Заняття з вчителями щодо дистанційного навчання/вивчення онлайн платформ для подачі навчального матеріалу.</w:t>
            </w:r>
          </w:p>
          <w:p>
            <w:pPr>
              <w:pStyle w:val="Normal"/>
              <w:jc w:val="both"/>
              <w:rPr/>
            </w:pPr>
            <w:r>
              <w:rPr>
                <w:color w:val="260A00"/>
                <w:sz w:val="29"/>
                <w:szCs w:val="29"/>
                <w:shd w:fill="FFFFFF" w:val="clear"/>
              </w:rPr>
              <w:t>2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ошукова робота в мережі Інтернет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 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5. Прибирання кабін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Самоосвітня робота в мережі Інтернет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Корекція  виховного плану на ІІ семестр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 Ознайомлення з планом роботи на квітень місяць, корегування  щомісячного плану роботи педагога –організатор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 Пошукова робота/ознайомлення з </w:t>
            </w:r>
            <w:r>
              <w:rPr>
                <w:color w:val="260A00"/>
                <w:sz w:val="29"/>
                <w:szCs w:val="29"/>
                <w:shd w:fill="FFFFFF" w:val="clear"/>
              </w:rPr>
              <w:t>інструктивно-методичними матеріалами педагога – організат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Робота з шкільною документацією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Підготовка до онлайн – консультацій в умовах навчання в дистанційній формі.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</w:t>
            </w:r>
            <w:r>
              <w:rPr>
                <w:color w:val="000000"/>
                <w:sz w:val="29"/>
                <w:szCs w:val="29"/>
              </w:rPr>
              <w:t xml:space="preserve">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ошукова робота в мережі І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0A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260A00"/>
                <w:sz w:val="29"/>
                <w:szCs w:val="29"/>
              </w:rPr>
              <w:t xml:space="preserve"> Вивчення інструктивно-методичних матеріалів. </w:t>
            </w:r>
          </w:p>
          <w:p>
            <w:pPr>
              <w:pStyle w:val="Normal"/>
              <w:jc w:val="both"/>
              <w:rPr/>
            </w:pPr>
            <w:r>
              <w:rPr>
                <w:color w:val="260A00"/>
                <w:sz w:val="29"/>
                <w:szCs w:val="29"/>
              </w:rPr>
              <w:t xml:space="preserve">2.Онлайн робота </w:t>
            </w:r>
            <w:r>
              <w:rPr>
                <w:color w:val="260A00"/>
                <w:sz w:val="29"/>
                <w:szCs w:val="29"/>
                <w:shd w:fill="FFFFFF" w:val="clear"/>
              </w:rPr>
              <w:t>з вчителями щодо дистанційного навчання/вивчення онлайн платформ для подачі навчального матеріал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260A00"/>
                <w:sz w:val="29"/>
                <w:szCs w:val="29"/>
                <w:shd w:fill="FFFFFF" w:val="clear"/>
              </w:rPr>
              <w:t>3.</w:t>
            </w:r>
            <w:r>
              <w:rPr>
                <w:sz w:val="28"/>
                <w:szCs w:val="28"/>
                <w:shd w:fill="E7F0F5" w:val="clear"/>
              </w:rPr>
              <w:t xml:space="preserve"> Опрацювання фахової літерат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Самоосвіта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Аналіз та вдосконалення методів навчально-виховної робо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5.Робота з методичною документаціє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ошукова робота в мережі Інтернет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Робота зі сценарієм «Свято останнього дзвоника»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 Розробка і оформлення декорацій 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 Самоосвітня робота в мережі Інтерн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5. Прибирання кабін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 Пошукова робота в мережі Інтерн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 Робота з шкільною документаціє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E7F0F5" w:val="clear"/>
              </w:rPr>
              <w:t xml:space="preserve"> Опрацювання фахової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E7F0F5" w:val="clear"/>
              </w:rPr>
              <w:t>2.Підбір модульного шоу для «Випускного бал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E7F0F5" w:val="clear"/>
              </w:rPr>
              <w:t>3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Розробка і оформлення декорацій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ошукова робота в мережі Інтер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9"/>
                <w:szCs w:val="29"/>
              </w:rPr>
              <w:t>3. </w:t>
            </w:r>
            <w:r>
              <w:rPr>
                <w:color w:val="260A00"/>
                <w:sz w:val="29"/>
                <w:szCs w:val="29"/>
              </w:rPr>
              <w:t>Вивчення інструктивно-методичних матеріалів. 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4.</w:t>
            </w:r>
            <w:r>
              <w:rPr>
                <w:color w:val="260A00"/>
                <w:sz w:val="29"/>
                <w:szCs w:val="29"/>
              </w:rPr>
              <w:t> Робота з документаціє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260A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shd w:fill="E7F0F5" w:val="clear"/>
              </w:rPr>
              <w:t>Опрацювання фахової літерат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Упорядкування папки виховних  заходів.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</w:t>
            </w:r>
            <w:r>
              <w:rPr>
                <w:color w:val="000000"/>
                <w:sz w:val="29"/>
                <w:szCs w:val="29"/>
              </w:rPr>
              <w:t xml:space="preserve"> Складання плану роботи у період весняних канікул.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Пошукова робота в мережі Інтернет.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  <w:r>
              <w:rPr>
                <w:sz w:val="28"/>
                <w:szCs w:val="28"/>
                <w:shd w:fill="E7F0F5" w:val="clear"/>
              </w:rPr>
              <w:t xml:space="preserve"> Розробка і оформлення декорацій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3.Самоосвітня робота в мережі Інтерн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 Прибирання кабін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9"/>
                <w:szCs w:val="29"/>
                <w:shd w:fill="E7F0F5" w:val="clear"/>
              </w:rPr>
              <w:t>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Пошукова робота в мережі Інтернет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4. Робота зі сценарієм «Прощання з Букварем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Розробка і оформлення декораці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.03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9"/>
                <w:szCs w:val="29"/>
                <w:shd w:fill="E7F0F5" w:val="clear"/>
              </w:rPr>
              <w:t>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шукова робота в мережі Інтер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04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9"/>
                <w:szCs w:val="29"/>
                <w:shd w:fill="E7F0F5" w:val="clear"/>
              </w:rPr>
              <w:t>Підготовка до онлайн – 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Style15"/>
              <w:shd w:fill="E7F0F5" w:val="clear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3.</w:t>
            </w:r>
            <w:r>
              <w:rPr>
                <w:color w:val="260A00"/>
                <w:sz w:val="29"/>
                <w:szCs w:val="29"/>
              </w:rPr>
              <w:t> Робота з документаціє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260A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E7F0F5" w:val="clear"/>
              </w:rPr>
              <w:t>Опрацювання фахової літерат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.04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9"/>
                <w:szCs w:val="29"/>
                <w:shd w:fill="E7F0F5" w:val="clear"/>
              </w:rPr>
              <w:t xml:space="preserve"> Індивідуальні консультації для учнів, які потребують допомоги під час навчання в дистанційній формі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color w:val="260A00"/>
                <w:sz w:val="29"/>
                <w:szCs w:val="29"/>
                <w:shd w:fill="FFFFFF" w:val="clear"/>
              </w:rPr>
              <w:t xml:space="preserve"> Заняття з  комп'ютерної грамотності.</w:t>
            </w:r>
          </w:p>
          <w:p>
            <w:pPr>
              <w:pStyle w:val="Normal"/>
              <w:rPr/>
            </w:pPr>
            <w:r>
              <w:rPr>
                <w:color w:val="260A00"/>
                <w:sz w:val="29"/>
                <w:szCs w:val="29"/>
                <w:shd w:fill="FFFFFF" w:val="clear"/>
              </w:rPr>
              <w:t>3.</w:t>
            </w:r>
            <w:r>
              <w:rPr>
                <w:color w:val="000000"/>
                <w:sz w:val="29"/>
                <w:szCs w:val="29"/>
              </w:rPr>
              <w:t xml:space="preserve"> Пошукова робота в мережі Інтерне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4. </w:t>
            </w:r>
            <w:r>
              <w:rPr>
                <w:color w:val="000000"/>
                <w:sz w:val="29"/>
                <w:szCs w:val="29"/>
                <w:shd w:fill="E7F0F5" w:val="clear"/>
              </w:rPr>
              <w:t>Оформлення декораці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04.20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9"/>
                <w:szCs w:val="29"/>
                <w:shd w:fill="E7F0F5" w:val="clear"/>
              </w:rPr>
              <w:t>Підготовка до онлайн – консультацій в умовах навчання в дистанційній формі.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E7F0F5" w:val="clear"/>
              </w:rPr>
            </w:pPr>
            <w:r>
              <w:rPr>
                <w:color w:val="000000"/>
                <w:sz w:val="29"/>
                <w:szCs w:val="29"/>
                <w:shd w:fill="E7F0F5" w:val="clear"/>
              </w:rPr>
              <w:t>2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E7F0F5" w:val="clear"/>
              </w:rPr>
              <w:t>3.</w:t>
            </w:r>
            <w:r>
              <w:rPr>
                <w:color w:val="260A00"/>
                <w:sz w:val="29"/>
                <w:szCs w:val="29"/>
              </w:rPr>
              <w:t xml:space="preserve"> Робота з документаціє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260A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E7F0F5" w:val="clear"/>
              </w:rPr>
              <w:t>Опрацювання фахової літератури.</w:t>
            </w:r>
          </w:p>
        </w:tc>
      </w:tr>
    </w:tbl>
    <w:p>
      <w:pPr>
        <w:pStyle w:val="Normal"/>
        <w:shd w:fill="E7F0F5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8:00Z</dcterms:created>
  <dc:creator>Хата</dc:creator>
  <dc:description/>
  <cp:keywords/>
  <dc:language>en-US</dc:language>
  <cp:lastModifiedBy>Хата</cp:lastModifiedBy>
  <dcterms:modified xsi:type="dcterms:W3CDTF">2020-03-20T16:36:00Z</dcterms:modified>
  <cp:revision>2</cp:revision>
  <dc:subject/>
  <dc:title/>
</cp:coreProperties>
</file>