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дистанційного навчання 4-Б класу у період каранти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16.03.2020 – 03.04.2020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ний керівник Лошак С.Г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493"/>
        <w:gridCol w:w="2747"/>
        <w:gridCol w:w="2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кла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уро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машнє завдання по шкільному підручнику</w:t>
            </w:r>
          </w:p>
        </w:tc>
      </w:tr>
      <w:tr>
        <w:trPr>
          <w:trHeight w:val="640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тиж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6</w:t>
            </w:r>
            <w:r>
              <w:rPr>
                <w:b/>
                <w:sz w:val="28"/>
                <w:szCs w:val="28"/>
                <w:lang w:val="uk-UA"/>
              </w:rPr>
              <w:t>.03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робі, які дорівнюють одиниці. Побудова відрізків. Задачі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 129 №786, №7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тературное чт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ое чтение. Хрестоматия к празднику от праздн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родовед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ьная рабо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7</w:t>
            </w:r>
            <w:r>
              <w:rPr>
                <w:b/>
                <w:sz w:val="28"/>
                <w:szCs w:val="28"/>
                <w:lang w:val="uk-UA"/>
              </w:rPr>
              <w:t>.03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аходження числа за величиною його дробу. Задачі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130 №794, № 795, № 7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«не» с глаголам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143 Упр. 257 правил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ы здоровь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зпека дорожнього рух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104-107 чита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 в мир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елювання різних соціальних роле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 118-123 чита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8</w:t>
            </w:r>
            <w:r>
              <w:rPr>
                <w:b/>
                <w:sz w:val="28"/>
                <w:szCs w:val="28"/>
                <w:lang w:val="uk-UA"/>
              </w:rPr>
              <w:t>.03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ені задачі, які містять знаходження дробу від числ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131 № 804, №8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ровед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рта Украї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101-103 робота в зоши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тературное чт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чистого ист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хнин Л.Л. « Микула Силанович»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9</w:t>
            </w:r>
            <w:r>
              <w:rPr>
                <w:b/>
                <w:sz w:val="28"/>
                <w:szCs w:val="28"/>
                <w:lang w:val="uk-UA"/>
              </w:rPr>
              <w:t>.03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усский язы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Измение глаголов по временам. Неопределенная форма глаголо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 145 упр.261 правил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ьна робо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тературное чт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лыгин Л.И. «Земля в полете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  <w:lang w:val="uk-UA"/>
              </w:rPr>
              <w:t>.03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ʼятниц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усский яз</w:t>
            </w:r>
            <w:r>
              <w:rPr>
                <w:b/>
                <w:sz w:val="28"/>
                <w:szCs w:val="28"/>
              </w:rPr>
              <w:t>ы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Изменение глаголов прошедшего времени по рода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149 Упр 271 правило</w:t>
            </w:r>
          </w:p>
        </w:tc>
      </w:tr>
      <w:tr>
        <w:trPr>
          <w:trHeight w:val="640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тиж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3</w:t>
            </w:r>
            <w:r>
              <w:rPr>
                <w:b/>
                <w:sz w:val="28"/>
                <w:szCs w:val="28"/>
                <w:lang w:val="uk-UA"/>
              </w:rPr>
              <w:t>.03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не множення двоцифрових і круглих багатоцифрових чисе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133-135 №821, №822, №812, № 8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тературное чт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ружинина М.В. «Песенка обо всем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родовед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и земної поверхні Україн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нтурні карт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.03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сьмове множення багатоцифрових чисе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135 №828, №829, №8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глаголов прошедшего времени по рода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150 Упр. 273 правило, Упр.2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ы здоровь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ух на пересресті, майдан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108-109 читат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а в зоши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 в мир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льтурна спадщина народ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123-126 чита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а в зоши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5</w:t>
            </w:r>
            <w:r>
              <w:rPr>
                <w:b/>
                <w:sz w:val="28"/>
                <w:szCs w:val="28"/>
                <w:lang w:val="uk-UA"/>
              </w:rPr>
              <w:t>.03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сьмове множення багатоцифрових чисе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 136 №837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№ </w:t>
            </w:r>
            <w:r>
              <w:rPr>
                <w:b/>
                <w:sz w:val="28"/>
                <w:szCs w:val="28"/>
                <w:lang w:val="uk-UA"/>
              </w:rPr>
              <w:t>8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ровед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исні копалини Украї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 107-109 чита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а в зоши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тературное чт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ое чтен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ристоматия Из книги «Двенадцать месяцев». Пасха в Украи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6</w:t>
            </w:r>
            <w:r>
              <w:rPr>
                <w:b/>
                <w:sz w:val="28"/>
                <w:szCs w:val="28"/>
                <w:lang w:val="uk-UA"/>
              </w:rPr>
              <w:t>.03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усский язы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Изменение глаголов настоящего и будущего време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155 Упр.280 правил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сьмове множення багатоцифрових чисе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137 №845, №847 №8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тературное чт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ачев А.А. «Мои географические открытия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7</w:t>
            </w:r>
            <w:r>
              <w:rPr>
                <w:b/>
                <w:sz w:val="28"/>
                <w:szCs w:val="28"/>
                <w:lang w:val="uk-UA"/>
              </w:rPr>
              <w:t>.03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ʼятниц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усский яз</w:t>
            </w:r>
            <w:r>
              <w:rPr>
                <w:b/>
                <w:sz w:val="28"/>
                <w:szCs w:val="28"/>
              </w:rPr>
              <w:t>ы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вописание личных окончаний глагол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158 упр 285 правило</w:t>
            </w:r>
          </w:p>
        </w:tc>
      </w:tr>
      <w:tr>
        <w:trPr>
          <w:trHeight w:val="640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тиж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.03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ання і повʼязування зада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138 №856, №857, №850, № 8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тературное чт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сачев А.А. « Мои географические откр</w:t>
            </w:r>
            <w:r>
              <w:rPr>
                <w:b/>
                <w:sz w:val="28"/>
                <w:szCs w:val="28"/>
              </w:rPr>
              <w:t>ытия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родовед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родне паливо та його запаси в Україн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тр.110-112 читати, робота в зоши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.03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ьна робота. Дроб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р.96-99 </w:t>
            </w:r>
            <w:r>
              <w:rPr>
                <w:b/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личных окончаний глагол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149-155 правило (виде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ы здоровь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варії на дорогах. Дорожні знак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Стр.112-116 читат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 в мир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ферат «Сім чудес країни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01</w:t>
            </w:r>
            <w:r>
              <w:rPr>
                <w:b/>
                <w:sz w:val="28"/>
                <w:szCs w:val="28"/>
                <w:lang w:val="uk-UA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не ділення круглих багатоцифрових чисе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Стр. 139 №862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№ </w:t>
            </w:r>
            <w:r>
              <w:rPr>
                <w:b/>
                <w:sz w:val="28"/>
                <w:szCs w:val="28"/>
                <w:lang w:val="uk-UA"/>
              </w:rPr>
              <w:t>863, № 865, № 8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ровед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дойми України (контурна карта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 113-11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а в зоши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тературное чт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горьева Е.В. «Мечт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02</w:t>
            </w:r>
            <w:r>
              <w:rPr>
                <w:b/>
                <w:sz w:val="28"/>
                <w:szCs w:val="28"/>
                <w:lang w:val="uk-UA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усский язы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вое лицо настоящего и будущего време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Стр.158 Упр.290 правил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не ділення круглих чисел на розрядн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140 №871, №874 №8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тературное чт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ое чтение. Хрестоматия «Береги красоту нашей планеты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03</w:t>
            </w:r>
            <w:r>
              <w:rPr>
                <w:b/>
                <w:sz w:val="28"/>
                <w:szCs w:val="28"/>
                <w:lang w:val="uk-UA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ʼятниц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усский яз</w:t>
            </w:r>
            <w:r>
              <w:rPr>
                <w:b/>
                <w:sz w:val="28"/>
                <w:szCs w:val="28"/>
              </w:rPr>
              <w:t>ы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стовая рабо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р.27-28 </w:t>
            </w:r>
            <w:r>
              <w:rPr>
                <w:b/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стова контрольна робо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р.124-127 </w:t>
            </w:r>
            <w:r>
              <w:rPr>
                <w:b/>
                <w:sz w:val="28"/>
                <w:szCs w:val="28"/>
                <w:lang w:val="en-US"/>
              </w:rPr>
              <w:t>Viber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0:03:00Z</dcterms:created>
  <dc:creator>Acer</dc:creator>
  <dc:description/>
  <cp:keywords/>
  <dc:language>en-US</dc:language>
  <cp:lastModifiedBy>Лошак</cp:lastModifiedBy>
  <dcterms:modified xsi:type="dcterms:W3CDTF">2020-03-25T16:35:00Z</dcterms:modified>
  <cp:revision>4</cp:revision>
  <dc:subject/>
  <dc:title/>
</cp:coreProperties>
</file>