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вчителя англійської мови для початкових класів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3"/>
        <w:gridCol w:w="2766"/>
        <w:gridCol w:w="3240"/>
        <w:gridCol w:w="23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ет ресурс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дання за шкільним підручнико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,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,2 підгруп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.0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.0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4.0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7.0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1.0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1.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-03.0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.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нем народження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тобі років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їй років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ливого Великодня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р я вмію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я улюблена їжа. Яка твоя улюблена їж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твоя улюблена їжа? Множина іменни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 голодний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 голодній? Pre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ent Si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ple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en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і с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і с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сто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я улюблена їжа. Яка твоя улюблена їж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і сп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сто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ий 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це коштує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погода у неділю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е до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бирається вона вдягати плаття взимк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а вище ніж Ліз. Розі найвища  у кла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збираємося влаштувати вечірку наступного міся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е плаття гарніше ніж блакитне. А рожеве найгарніше з усі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д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ого понеділ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ора ввече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вчорашній д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пору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поруди. Прийменники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я вули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ємо дорогу в мі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іія у великому міст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BELlZKpi1Z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neItURLvyIQ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wCfWmlnJl-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hb9tt7LiYrc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lW5TXrKbsq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rzq9eiYt9B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qD1pnquN_DM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lW5TXrKbsq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rzq9eiYt9Bg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3.https://www.youtube.com/watch?v=qD1pnquN_D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с. 79 впр. 1,2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с. 47 впр. 1, с.48 впр. 3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с.81 впр. 1,2,3 З с. 49 впр. 2, с. 50 впр. 3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с.83 впр. 1,3,4 З с. 51 впр. 1,2,3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с.85 впр. 1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с 53 впр. 1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с.87 впр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с.55-56 впр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75 ех.1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76-77 ех. 1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р. 49 ех. </w:t>
            </w:r>
            <w:r>
              <w:rPr>
                <w:sz w:val="28"/>
                <w:szCs w:val="28"/>
                <w:lang w:val="uk-UA"/>
              </w:rPr>
              <w:t>2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77 ех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78 ех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0 ех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. 79 ех.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0 ех.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0 ех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1 ех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1 ех. 2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1 ех.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В р. 82-83 ех.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2 ех.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76-77 ех. 1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 xml:space="preserve"> р. 49 ех. </w:t>
            </w:r>
            <w:r>
              <w:rPr>
                <w:sz w:val="28"/>
                <w:szCs w:val="28"/>
                <w:lang w:val="uk-UA"/>
              </w:rPr>
              <w:t>2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0 ех.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1 ех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1 ех. 2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1 ех.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В р. 82-83 ех.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2 ех.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4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3.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85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54 ех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49-150 ех. 1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5 ех.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49-150 ех. 3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5 ех.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В р. 152 ех. 1-4, 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6 ех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В р. 155-157 ех. 1-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8-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х. 1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58-160 ех. 1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90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61-163 ех. 1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91-92 ех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04-105 ех. 1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2 ех. 1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06-107 ех. 1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3 ех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10-111 ех. 1,2,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12-113 ех. 1,2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7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14-115 ех. 1,2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9-90 ех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37-139 ех. 1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79 ех.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39-140 ех. 1,2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0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43-44 ех. 1,2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1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46-148 ех. 1,2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2 ех. 1,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 р. 149-151 ех. 1,3,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  <w:lang w:val="uk-UA"/>
              </w:rPr>
              <w:t xml:space="preserve"> р. 84 ех. 1-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англійської мови                                                              Дегтярьова К.Ю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ELlZKpi1Zs" TargetMode="External"/><Relationship Id="rId3" Type="http://schemas.openxmlformats.org/officeDocument/2006/relationships/hyperlink" Target="https://www.youtube.com/watch?v=neItURLvyIQ" TargetMode="External"/><Relationship Id="rId4" Type="http://schemas.openxmlformats.org/officeDocument/2006/relationships/hyperlink" Target="https://www.youtube.com/watch?v=wCfWmlnJl-A" TargetMode="External"/><Relationship Id="rId5" Type="http://schemas.openxmlformats.org/officeDocument/2006/relationships/hyperlink" Target="https://www.youtube.com/watch?v=hb9tt7LiYrc" TargetMode="External"/><Relationship Id="rId6" Type="http://schemas.openxmlformats.org/officeDocument/2006/relationships/hyperlink" Target="https://www.youtube.com/watch?v=lW5TXrKbsq4" TargetMode="External"/><Relationship Id="rId7" Type="http://schemas.openxmlformats.org/officeDocument/2006/relationships/hyperlink" Target="https://www.youtube.com/watch?v=rzq9eiYt9Bg" TargetMode="External"/><Relationship Id="rId8" Type="http://schemas.openxmlformats.org/officeDocument/2006/relationships/hyperlink" Target="https://www.youtube.com/watch?v=qD1pnquN_DM" TargetMode="External"/><Relationship Id="rId9" Type="http://schemas.openxmlformats.org/officeDocument/2006/relationships/hyperlink" Target="https://www.youtube.com/watch?v=lW5TXrKbsq4" TargetMode="External"/><Relationship Id="rId10" Type="http://schemas.openxmlformats.org/officeDocument/2006/relationships/hyperlink" Target="https://www.youtube.com/watch?v=rzq9eiYt9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6:00Z</dcterms:created>
  <dc:creator>Кристина</dc:creator>
  <dc:description/>
  <cp:keywords/>
  <dc:language>en-US</dc:language>
  <cp:lastModifiedBy>1</cp:lastModifiedBy>
  <dcterms:modified xsi:type="dcterms:W3CDTF">2020-03-20T05:23:00Z</dcterms:modified>
  <cp:revision>7</cp:revision>
  <dc:subject/>
  <dc:title/>
</cp:coreProperties>
</file>