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період каранти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мови та літератур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: Волинська Н. Б.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22"/>
        <w:gridCol w:w="2384"/>
        <w:gridCol w:w="3809"/>
        <w:gridCol w:w="196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м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илання на інтернет-ресурс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машнє завд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 шкільними підручниками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-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-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4.0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03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ділові знаки при вставних слова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 мовлення. Ділові папери. Протоко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чення із звертаннями, вставними і вставленими конструкціям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 мовлення. Твір-опис пам’ятки архітектури за власним спостереження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 мовлення. Твір-опис пам’ятки архітектури за власним спостереженням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няття про відокремл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ділові знаки при відокремлених членах реч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няття про відокремлення. Розділові знаки при відокремлених членах реч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оцюбинський «Дорогою ціною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оцюбинський «Дорогою ціною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звиток мовлення. Письмовий твір-роздум за повістю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оцюбинського «Дорогою ціною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закласне читання Осип Назарук «Роксоляна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Довженко «Ніч перед боєм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Довженко «Ніч перед боєм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на Бічуя «Шпага Славка Беркути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zfwsEFlDP8k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6QcyDUnmewE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pCoqd-kKjcI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QSjry51GJ0Q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1iHUGyktUh8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WRdl08mK5gs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Nx-8SEe7Q1o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R7JXOm4nmG8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tj9x3jOLJeA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v6er7DfgHjY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FbY_tBIQEE8</w:t>
              </w:r>
            </w:hyperlink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1063</w:t>
              </w:r>
            </w:hyperlink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hyperlink r:id="rId14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Xydoyd63oJM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dj5OPtWn54Y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vy35nGPhOSw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Qo0kIxOFzXM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jROZNBtukug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jROZNBtukug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20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10271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33, с.116, вправа 5. С.117- культура слова (письмово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9, с.32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33- вправа 1 (усно), вправа 2 (письмово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Повтор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32-33, с.117- вправа 7 (А - письмово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34  с.118-119,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права 1, 2 (усно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34  с. 118-119,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права 3 (письмово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35, с.120 правила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 121, вправа 2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35,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122 - вправа 6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123 – культура слов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178-201 прочитат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201, питання 1-2 (внизу, письмово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писати твір-роздум «Чого нас вчить повість М. Коцюбинського «Дорогою ціною»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читати (скорочено)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нати зміс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читати с.205-216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216,  питання 1(письмово)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, 4, 12, 13, 14, 15 (усно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Характеристика письмова:  Савка та Платон .Півторак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220-225, прочитати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225 питання 1-3 (будиночок)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2-3 письмово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fwsEFlDP8k" TargetMode="External"/><Relationship Id="rId3" Type="http://schemas.openxmlformats.org/officeDocument/2006/relationships/hyperlink" Target="https://www.youtube.com/watch?v=6QcyDUnmewE" TargetMode="External"/><Relationship Id="rId4" Type="http://schemas.openxmlformats.org/officeDocument/2006/relationships/hyperlink" Target="https://www.youtube.com/watch?v=pCoqd-kKjcI" TargetMode="External"/><Relationship Id="rId5" Type="http://schemas.openxmlformats.org/officeDocument/2006/relationships/hyperlink" Target="https://www.youtube.com/watch?v=QSjry51GJ0Q" TargetMode="External"/><Relationship Id="rId6" Type="http://schemas.openxmlformats.org/officeDocument/2006/relationships/hyperlink" Target="https://www.youtube.com/watch?v=1iHUGyktUh8" TargetMode="External"/><Relationship Id="rId7" Type="http://schemas.openxmlformats.org/officeDocument/2006/relationships/hyperlink" Target="https://www.youtube.com/watch?v=WRdl08mK5gs" TargetMode="External"/><Relationship Id="rId8" Type="http://schemas.openxmlformats.org/officeDocument/2006/relationships/hyperlink" Target="https://www.youtube.com/watch?v=Nx-8SEe7Q1o" TargetMode="External"/><Relationship Id="rId9" Type="http://schemas.openxmlformats.org/officeDocument/2006/relationships/hyperlink" Target="https://www.youtube.com/watch?v=R7JXOm4nmG8" TargetMode="External"/><Relationship Id="rId10" Type="http://schemas.openxmlformats.org/officeDocument/2006/relationships/hyperlink" Target="https://www.youtube.com/watch?v=tj9x3jOLJeA" TargetMode="External"/><Relationship Id="rId11" Type="http://schemas.openxmlformats.org/officeDocument/2006/relationships/hyperlink" Target="https://www.youtube.com/watch?v=v6er7DfgHjY" TargetMode="External"/><Relationship Id="rId12" Type="http://schemas.openxmlformats.org/officeDocument/2006/relationships/hyperlink" Target="https://www.youtube.com/watch?v=FbY_tBIQEE8" TargetMode="External"/><Relationship Id="rId13" Type="http://schemas.openxmlformats.org/officeDocument/2006/relationships/hyperlink" Target="https://www.ukrlib.com.ua/books/printit.php?tid=1063" TargetMode="External"/><Relationship Id="rId14" Type="http://schemas.openxmlformats.org/officeDocument/2006/relationships/hyperlink" Target="https://www.youtube.com/watch?v=Xydoyd63oJM" TargetMode="External"/><Relationship Id="rId15" Type="http://schemas.openxmlformats.org/officeDocument/2006/relationships/hyperlink" Target="https://www.youtube.com/watch?v=dj5OPtWn54Y" TargetMode="External"/><Relationship Id="rId16" Type="http://schemas.openxmlformats.org/officeDocument/2006/relationships/hyperlink" Target="https://www.youtube.com/watch?v=vy35nGPhOSw" TargetMode="External"/><Relationship Id="rId17" Type="http://schemas.openxmlformats.org/officeDocument/2006/relationships/hyperlink" Target="https://www.youtube.com/watch?v=Qo0kIxOFzXM" TargetMode="External"/><Relationship Id="rId18" Type="http://schemas.openxmlformats.org/officeDocument/2006/relationships/hyperlink" Target="https://www.youtube.com/watch?v=jROZNBtukug" TargetMode="External"/><Relationship Id="rId19" Type="http://schemas.openxmlformats.org/officeDocument/2006/relationships/hyperlink" Target="https://www.youtube.com/watch?v=jROZNBtukug" TargetMode="External"/><Relationship Id="rId20" Type="http://schemas.openxmlformats.org/officeDocument/2006/relationships/hyperlink" Target="https://www.ukrlib.com.ua/books/printit.php?tid=10271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3:00Z</dcterms:created>
  <dc:creator>pc</dc:creator>
  <dc:description/>
  <cp:keywords/>
  <dc:language>en-US</dc:language>
  <cp:lastModifiedBy>pc</cp:lastModifiedBy>
  <dcterms:modified xsi:type="dcterms:W3CDTF">2020-03-24T15:13:00Z</dcterms:modified>
  <cp:revision>10</cp:revision>
  <dc:subject/>
  <dc:title>Завдання на період карантину</dc:title>
</cp:coreProperties>
</file>