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план роботи асистента виховате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шої групи Пожидаєвої Л.Є. на час карантину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06.04 – 24.04.20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9"/>
        <w:gridCol w:w="3741"/>
        <w:gridCol w:w="108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робо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Робота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є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зробка плану роботи асистента вихователя на період карант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.00-11.00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соцмережі,телефон-ному режим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пільна робота з вихователем.Розробка завдань для інклюзивної дитини на період карант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Телефонні та онлайн консультації батьків дит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>,в телефонному режимі,соц.мереж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рекція плану роботи на період карантину та 2семест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готовлення дидактичного матеріалу для навчання інклюзивної дит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4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сербісами  інтерн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вебінару «Практичні поради щодо організації дистанійного навчання під час карантин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довжити спільну роботу з вихователем групи щодо навчання дистанційно інклюзивної дит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0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о з ютуб </w:t>
            </w:r>
            <w:r>
              <w:rPr>
                <w:sz w:val="28"/>
                <w:szCs w:val="28"/>
                <w:lang w:val="en-US"/>
              </w:rPr>
              <w:t>vseosvi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 ,вайбер,соц.мережі,теле-фонний режим.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нсультація батьків по роботі із завданнями в зошиті з мовленевого розвит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Розміщення завд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вайбері для інклюзивної дити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бер,телефонний режим,соціальні мереж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Виготовлення демонстраційного матеріалу для роботи логіко-математичних заня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з методичною літерату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тернет ресурсами,вайбер,телефонному режимі.оttps://gasminka.wixsite.com/gasminka/dida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вебінару «Дошкільна освіта як складова частина системи безперервної освіти в Україн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гитовлення дидактичного матеріалу для художньої діяль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seosvi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Відео на ютуб. https://studfile.net/preview/5601945/page:8/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зробка пам*ятки для батьків по роботі з інклюзивною дитин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з інклюзивними матері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зв*язок з батьками. Робота в онлайн бібліотец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опомога вихователю в розробці завдань для інклюзивної ди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зміщення завдань для інклюзивної дитини у вайб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бер,телефонний режим,соціальні мережі.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вебінару «Співпраця фахівців та батьків дитини із особливими освітніми потребам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звиваючі завдання для дошкільн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seosvita.ua</w:t>
            </w:r>
            <w:r>
              <w:rPr>
                <w:sz w:val="28"/>
                <w:szCs w:val="28"/>
                <w:lang w:val="uk-UA"/>
              </w:rPr>
              <w:t xml:space="preserve">.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osvita.ua/school/57607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з дидактичною онлайн-бібліоте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готовлення дидактичного матеріалу для зан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www.info-library.com.ua/books-book-109.html</w:t>
            </w:r>
          </w:p>
        </w:tc>
      </w:tr>
      <w:tr>
        <w:trPr>
          <w:trHeight w:val="8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з батьками.Карантин не тільки навчання.Підготовка цікавих дитячих іго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опомога вихователю у розробці сценарію випускного балу дошкільня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зробка пам*ятки «Правила поводження під час карантин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зі спеціалізованою літературою по інклюзивній роботі в дошкільному закла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бер.соціальні мережі. Телефонний режи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osvitoria.media/experience/pyat-igor-dlya-doshkilnyat-z-riznymy-typamy-spryjnyattya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chmnu.edu.ua/profilaktichni-zahodi-pid-chas-karantinu-u-zv-yazku-z-poshirennyam-koronavirusu/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ippo.kubg.edu.ua/wp-content/uploads/2016/08/n_zaerkova_a_trejtyak_inkl_osvita_vid_a_do_ya.pdf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истанційні онлайн-заняття для ди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пільна робота з вихователем.Розробка творчих завдань для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бер,соціальні мереж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vseosvita.ua/library/informacijnij-posibnik-no1-rozvitok-tvorcih-zdibnostej-ditej-doskilnogo-viku-66212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вебінару «Розвитиок мислення та мовлення як складова розвивальних занять для дошкільнят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з документаціє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vseosvita.ua/webinar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mnu.edu.ua/profilaktichni-zahodi-pid-chas-karantinu-u-zv-yazku-z-poshirennyam-koronavirusu/" TargetMode="External"/><Relationship Id="rId3" Type="http://schemas.openxmlformats.org/officeDocument/2006/relationships/hyperlink" Target="https://vseosvita.ua/webin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0:00Z</dcterms:created>
  <dc:creator>ЮраЛюба</dc:creator>
  <dc:description/>
  <cp:keywords/>
  <dc:language>en-US</dc:language>
  <cp:lastModifiedBy>ЮраЛюба</cp:lastModifiedBy>
  <dcterms:modified xsi:type="dcterms:W3CDTF">2020-03-27T20:00:00Z</dcterms:modified>
  <cp:revision>2</cp:revision>
  <dc:subject/>
  <dc:title>Індивідуальний план роботи асистента вихователя</dc:title>
</cp:coreProperties>
</file>