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ий план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нклюзивному класі на період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0.04.2020 – 17.04.2020, 21.04.2020 – 24.04.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стента вчите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іченко Олени Серг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71"/>
        <w:gridCol w:w="1836"/>
        <w:gridCol w:w="183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проведе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дивідуального плану роботи асистента вчителя в інклюзивному класі на період каранти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і онлайн-консультації для батькі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плану, його реалізація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фахової літератури «Інклюзивна освіта. Навчальний посібни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новинок інформаційно-методичної літератур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та виготовлення дидактичних матеріалів для занять з дітьми з особливими освітніми потреб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електронний варіант книги), дидактичні завдання, наочніс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ям у розробці завдань для дітей з ОО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станційні консультації для дітей, які потребують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робота в мережі ІНТЕРНЕ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 «Карантин – це НЕ канікули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станційні онлайн-консультації для батьків «Правила безпечної поведінки у побут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фахової літератури: «Асистент вчителя у закладі загальної середньої освіти з інклюзивною формою навчання», «Навчання дітей з особливими освітніми потребами в інклюзивному середовищ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і онлайн-консультації для дітей з особливими освітніми потреб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танційна, (електронний варіант книг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додаткової науково-популярної літератури для підвищення теоретичного та наукового рів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новинок інформативно-методичної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станційні консультації для дітей, які потребують допом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  <w:r>
              <w:rPr>
                <w:sz w:val="28"/>
                <w:szCs w:val="28"/>
              </w:rPr>
              <w:t>, у телефонному режим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ірка та виготовлення дидактичних матеріалів щодо розвитку дрібної моторики у дітей з особливими освітніми потреб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идактичних матеріалів для корекційно-методичних занять з дітьми з особливими освітніми потреб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редакції закону України «Про середню загальну освіт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і онлайн-консультації для дітей, які потребують допомог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вправ для активної мозков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інструктивно-методичними матеріал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і онлайн-консультації для дітей з ОО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план роботи під ч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рантину на період каніку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13.04.2020 – 17.04.2020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стента вчите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іченко Олени Серг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80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провед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лану роботи під час карантину на наступний тижде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 «Підвищення кваліфікації педагогічних працівників: нові вимоги та можли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шкільною документаціє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ебінару: «Синдром гіперактивності і дефіциту уваги в учн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оновлених даних до ІП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портфоліо уч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ебінару: «Підтримка дітей з особливими освітніми потребами: практичні порад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методичної літератури: «Інклюзивна освіта від А до 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ю у поповненні кабінету дидактичними матеріалами та наочніст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4.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ям у розробці завдань для дітей з особливими освітніми потреб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методичного матеріалу для подальшої робо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мереж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4:00Z</dcterms:created>
  <dc:creator>Хата</dc:creator>
  <dc:description/>
  <cp:keywords/>
  <dc:language>en-US</dc:language>
  <cp:lastModifiedBy>Хата</cp:lastModifiedBy>
  <dcterms:modified xsi:type="dcterms:W3CDTF">2020-04-13T20:38:00Z</dcterms:modified>
  <cp:revision>10</cp:revision>
  <dc:subject/>
  <dc:title/>
</cp:coreProperties>
</file>