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Індивідуальний план роботи під час карантину (канікули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13.03.2020 – 17.04.2020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актичного психолог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вопокровського навчально- виховного комплекс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Амосової Т.Є.</w:t>
      </w:r>
    </w:p>
    <w:tbl>
      <w:tblPr>
        <w:tblW w:w="990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01"/>
        <w:gridCol w:w="81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\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міст організаційно-педагогіч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ацювання нормативно-правової бази,щодо роботи з учнями під час канікул та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бота із шкільною документаціє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повнення банку корекційно- розвивальних вправ на розвиток памя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робка психодіагностичного інструментарію,тестових бла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бота з методичною літературою на тему « Сучасні підходи для успішного розвитку творчих здібностей учн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вчення психологічної літератури,самопідготовка,самонавч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за фа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зробка презентації  для учнів 8 клас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авда про куріння та алко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бота з шкільною документ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ерегляд запису вебінару «Створення онлайнового освітнього середовища під час карантинних заход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станційна індивідуальна робота з учнями  і батьками «Дитячі страхи і пандемі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бота з документ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світня робота в мережі інтернет на сайті «На 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повнення банку корекційно- розвивальних вправ на розвиток памя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робка психодіагностичного інструментарію,тестових бла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8:00Z</dcterms:created>
  <dc:creator>Лошак</dc:creator>
  <dc:description/>
  <cp:keywords/>
  <dc:language>en-US</dc:language>
  <cp:lastModifiedBy>Лошак</cp:lastModifiedBy>
  <dcterms:modified xsi:type="dcterms:W3CDTF">2020-04-08T15:37:00Z</dcterms:modified>
  <cp:revision>1</cp:revision>
  <dc:subject/>
  <dc:title>Індивідуальний план роботи під час карантину (канікули)</dc:title>
</cp:coreProperties>
</file>