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Навчальний план вчителя англійської мови для початкових класів на період карантину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з 27.04 по 30.04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11"/>
        <w:gridCol w:w="1805"/>
        <w:gridCol w:w="3562"/>
        <w:gridCol w:w="292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л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те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інтернет - ресурс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вда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 А,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27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Який сьогодні день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https://www.youtube.com/watch?v=egOC3zvgyj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дручник ст.98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пр. 1(подивись,прослухай  повтори), впр. 2(прослухай і повтори).Зошит ст.65  впр. 1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29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Який сьогодні день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https://www.youtube.com/watch?v=mXMofxtDPUQ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99 впр. 4,5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65 впр. 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28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авай пограємо!Пори року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hyperlink r:id="rId2">
              <w:r>
                <w:rPr>
                  <w:rStyle w:val="InternetLink"/>
                  <w:sz w:val="32"/>
                  <w:lang w:val="uk-UA"/>
                </w:rPr>
                <w:t>https://www.youtube.com/watch?v=owppK-GHPTU</w:t>
              </w:r>
            </w:hyperlink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https://www.youtube.com/watch?v=Y88mYZi19T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П ст. 94  впр. 1(прочитай,вивчи пори року),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59 впр. 2,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29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Хто що вдягнув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94(повтори пори року)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З ст.60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пр.1(прочитай пісню,и з’єднай з малюнком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27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Традиційний одяг різних краї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П ст. 92-93 впр. 1(прочитай), впр. 2(скажи так чи ні). З ст.58 впр. 1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9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авай пограємо!Пори року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hyperlink r:id="rId3">
              <w:r>
                <w:rPr>
                  <w:rStyle w:val="InternetLink"/>
                  <w:sz w:val="32"/>
                  <w:lang w:val="uk-UA"/>
                </w:rPr>
                <w:t>https://www.youtube.com/watch?v=owppK-GHPTU</w:t>
              </w:r>
            </w:hyperlink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https://www.youtube.com/watch?v=Y88mYZi19T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П ст. 94  впр. 1(прочитай,вивчи пори року),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59 впр. 2,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8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Що ти збираєшся робити влітку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 172 впр. 3(прочитай ще раз впр.2 та побудуй правдиві речення),впр.5(прочитай та переклади усно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30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я родина збирається залишитися в готелі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https://www.youtube.com/watch?v=HnhU37GP7R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173 впр. 1(знайди переклад нових слів у словничку та прочитай текст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 98 впр. 1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28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Ігри на подвір’ї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 124-125 впр.1(знайди переклад нових слів,використай словник у підручнику),впр.2(прочитай та з’єднай)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103 впр. 1,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30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У сел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126-127 впр. 1(прочитай та переклади усно),впр.2(прочитай та з’єднай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uk-UA"/>
              </w:rPr>
              <w:t>З ст.105  впр. 1,2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Повторити правило утворення </w:t>
            </w:r>
            <w:r>
              <w:rPr>
                <w:sz w:val="32"/>
                <w:lang w:val="en-US"/>
              </w:rPr>
              <w:t>Futur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Simple</w:t>
            </w:r>
            <w:r>
              <w:rPr>
                <w:sz w:val="32"/>
                <w:lang w:val="uk-UA"/>
              </w:rPr>
              <w:t>(майбутній час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А,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28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Улюблений спосіб подорожуванн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https://www.youtube.com/watch?v=UE6FsOYOnw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166-167  впр.1(знайди переклад нових слів у словничку),впр.2(доповни словами з таблички письмово)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91 впр. 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30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Біля квиткової каси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https://www.youtube.com/watch?v=sHWUMsBQQn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 168 впр. 4(з’єднай частини діалогу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усно),впр.5(Використай слова в дужка щоб утворити питальне речення письмово)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91 впр. 2</w:t>
            </w:r>
          </w:p>
        </w:tc>
      </w:tr>
    </w:tbl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Nowrap">
    <w:name w:val="nowrap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wppK-GHPTU" TargetMode="External"/><Relationship Id="rId3" Type="http://schemas.openxmlformats.org/officeDocument/2006/relationships/hyperlink" Target="https://www.youtube.com/watch?v=owppK-GHPT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6:00Z</dcterms:created>
  <dc:creator>Кристина</dc:creator>
  <dc:description/>
  <cp:keywords/>
  <dc:language>en-US</dc:language>
  <cp:lastModifiedBy>1</cp:lastModifiedBy>
  <dcterms:modified xsi:type="dcterms:W3CDTF">2020-04-26T15:19:00Z</dcterms:modified>
  <cp:revision>40</cp:revision>
  <dc:subject/>
  <dc:title/>
</cp:coreProperties>
</file>