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Навчальний план вчителя англійської мови для початкових класів на період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 21.04 по 24.04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1"/>
        <w:gridCol w:w="1805"/>
        <w:gridCol w:w="3562"/>
        <w:gridCol w:w="29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л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е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інтернет - ресурс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вда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А,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Я люблю ча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hyperlink r:id="rId2">
              <w:r>
                <w:rPr>
                  <w:rStyle w:val="InternetLink"/>
                  <w:sz w:val="32"/>
                  <w:lang w:val="uk-UA"/>
                </w:rPr>
                <w:t>https://www.youtube</w:t>
              </w:r>
            </w:hyperlink>
            <w:r>
              <w:rPr>
                <w:sz w:val="32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om/watch?v=H5JlHCNKfb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ручник ст.94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пр. 1(подивись,прослухай  повтори), впр. 3(прослухай і прочитай).Зошит ст.61-62  впр. 1-4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4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Що на ланч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96-97 впр. 1,3,5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63-64 впр. 1-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.04,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ітній одя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xAkBpf_mvx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90-91 впр. 1(прочитай), впр. 3(намалюй свій улюблений одяг та розкажи). З ст.57 впр. 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4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Традиційний одяг різних краї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92 впр. 1(прочитай), 2(скажи так чи ні). З ст.58 впр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ітній одя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https://www.youtube.com/watch?v=xAkBpf_mvx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П ст. 90-91 впр. 1(прочитай), впр. 3(намалюй свій улюблений одяг та розкажи). З ст.57 впр. 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.04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3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авай грати на свіжому повітрі. Ми можемо піти до річ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68-169 впр. 1, 2(подивись и порівняй ігри вдома та на подвір’ї),впр.3 (прочитай)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95-96 впр. 1-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4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Що ти збираєшся робити влітку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171 впр. 1,2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 ст. 97 впр. 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ільний ча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20 впр.1,2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100 впр. 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3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Ігр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122-123 впр. 1-4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uk-UA"/>
              </w:rPr>
              <w:t>З ст.101 впр. 1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Розглянути правило утворення </w:t>
            </w:r>
            <w:r>
              <w:rPr>
                <w:sz w:val="32"/>
                <w:lang w:val="en-US"/>
              </w:rPr>
              <w:t>Futu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imple</w:t>
            </w:r>
            <w:r>
              <w:rPr>
                <w:sz w:val="32"/>
                <w:lang w:val="uk-UA"/>
              </w:rPr>
              <w:t>(майбутній час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А,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рушаємо у подоро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160-162  впр.1-3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89 впр. 1-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3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дорожуванн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 ст. 163-165 впр. 1-4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 ст.90 впр. 1</w:t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Nowrap">
    <w:name w:val="nowrap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6:00Z</dcterms:created>
  <dc:creator>Кристина</dc:creator>
  <dc:description/>
  <cp:keywords/>
  <dc:language>en-US</dc:language>
  <cp:lastModifiedBy>1</cp:lastModifiedBy>
  <dcterms:modified xsi:type="dcterms:W3CDTF">2020-04-21T08:21:00Z</dcterms:modified>
  <cp:revision>34</cp:revision>
  <dc:subject/>
  <dc:title/>
</cp:coreProperties>
</file>