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еріод каранти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та літератур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Волинська Н. Б.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8"/>
        <w:gridCol w:w="2480"/>
        <w:gridCol w:w="3809"/>
        <w:gridCol w:w="16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ання на інтернет-ресур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машнє зав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за шкільним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учникам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-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1 -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мовлення. Складання твору-роздуму на морально-етичну тем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йменник як частина мови. Розряди займенників за значенням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мінювання займенників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пис займенників. Перехід займенників в інші частини м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Винниченко «Момент». Філософський зміст, проблематика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Винниченко «Момент». Символічні образи. Особливості компози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етична спадщина П. Тичини – одна з вершин української поезії ХХ століття. Жанрово-стилістичне багатство, ідейно-художнє новаторство митц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вло Тичина. Збірка «Сонячні кларнети». «Арфами, арфами…», «Ви знаєте, як липа шелестить..», «Пастелі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ювання займенників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вище прономіналіз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пис займенни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и, часи, способи дієсл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хідні й неперехідні дієсло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рвін Умеров – король сучасної кримськотатарської малої проз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рвін Умеров «Самотність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рвін Умеров «Самотність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ература рідного краю. Поезія Ніни Супруненк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b7_LaM4h8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LWGcoQIX1O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jfRF2TWD-lg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8dPPF3RVAz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ixKAa5KNkt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FLga_TMsAP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AK_pzGCE4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SW0GLzz3ST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b7_LaM4h8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OOOtqW4lRQ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vF13eRt8FK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ovwtRffOM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h3Llc2xS9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8Bx1i74viA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6732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6732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://svitlytsia.crimea.ua/?section=article&amp;artID=8043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ручник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147-149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права 220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21 (усно)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 (письмово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5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93, 3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 с. 157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61 вправа 3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. Авраменко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158-160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61-164 – тести 1-2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5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39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21 – 231, прочитати новел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232-234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наліз твор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35-239. Ознайомитися зі збіркою «Сонячні кларнети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40. Прочитати поезії.  «Ви знаєте, як липа шелестить» - на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ть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 с.41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8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права 72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8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права 724, 72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90 – 9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92 -  96, вправа, тести 1 - 2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9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с.97 – 10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105 - вправа 1, 2, 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69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. Авраменк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с.97 – 101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105 -113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сти 1 - 4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88-289,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89 – 293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289 – 293 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читати поезії Ніни Супруненко «Оце вже й осінь», «Не відгорай в мені, любове», «Бабине літо торкається серця», «Вже котру ніч від дум своїх не сплю» та інш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НО 10-11 клас: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sz w:val="28"/>
            <w:szCs w:val="28"/>
            <w:lang w:val="uk-UA"/>
          </w:rPr>
          <w:t>https://www.youtube.com/watch?v=gr2YSI-VfEc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sz w:val="28"/>
            <w:szCs w:val="28"/>
            <w:lang w:val="uk-UA"/>
          </w:rPr>
          <w:t>https://www.youtube.com/watch?v=scxXULoy4Gk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sz w:val="28"/>
            <w:szCs w:val="28"/>
            <w:lang w:val="uk-UA"/>
          </w:rPr>
          <w:t>https://www.youtube.com/watch?v=xV7sqFmoeT8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sz w:val="28"/>
            <w:szCs w:val="28"/>
            <w:lang w:val="uk-UA"/>
          </w:rPr>
          <w:t>https://www.youtube.com/watch?v=5u1a9MfVgs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sz w:val="28"/>
            <w:szCs w:val="28"/>
            <w:lang w:val="uk-UA"/>
          </w:rPr>
          <w:t>https://www.youtube.com/watch?v=dP4BErytQp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s://navsi200.com/videos/psevdonimy/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сі псевдоніми письменників з програми ЗНО).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sz w:val="28"/>
            <w:szCs w:val="28"/>
            <w:lang w:val="uk-UA"/>
          </w:rPr>
          <w:t>https://www.youtube.com/watch?v=_ISzMEBfJm4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sz w:val="28"/>
            <w:szCs w:val="28"/>
            <w:lang w:val="uk-UA"/>
          </w:rPr>
          <w:t>https://www.facebook.com/watch/?v=190490284628123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sz w:val="28"/>
            <w:szCs w:val="28"/>
            <w:lang w:val="uk-UA"/>
          </w:rPr>
          <w:t>https://www.youtube.com/watch?v=6au9CBBGbT0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sz w:val="28"/>
            <w:szCs w:val="28"/>
            <w:lang w:val="uk-UA"/>
          </w:rPr>
          <w:t>https://www.youtube.com/watch?v=Aut2THiFXxs</w:t>
        </w:r>
      </w:hyperlink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b7_LaM4h84" TargetMode="External"/><Relationship Id="rId3" Type="http://schemas.openxmlformats.org/officeDocument/2006/relationships/hyperlink" Target="https://www.youtube.com/watch?v=LWGcoQIX1OY" TargetMode="External"/><Relationship Id="rId4" Type="http://schemas.openxmlformats.org/officeDocument/2006/relationships/hyperlink" Target="https://www.youtube.com/watch?v=jfRF2TWD-lg" TargetMode="External"/><Relationship Id="rId5" Type="http://schemas.openxmlformats.org/officeDocument/2006/relationships/hyperlink" Target="https://www.youtube.com/watch?v=8dPPF3RVAzc" TargetMode="External"/><Relationship Id="rId6" Type="http://schemas.openxmlformats.org/officeDocument/2006/relationships/hyperlink" Target="https://www.youtube.com/watch?v=ixKAa5KNktw" TargetMode="External"/><Relationship Id="rId7" Type="http://schemas.openxmlformats.org/officeDocument/2006/relationships/hyperlink" Target="https://www.youtube.com/watch?v=FLga_TMsAPQ" TargetMode="External"/><Relationship Id="rId8" Type="http://schemas.openxmlformats.org/officeDocument/2006/relationships/hyperlink" Target="https://www.youtube.com/watch?v=VAK_pzGCE4k" TargetMode="External"/><Relationship Id="rId9" Type="http://schemas.openxmlformats.org/officeDocument/2006/relationships/hyperlink" Target="https://www.youtube.com/watch?v=SW0GLzz3STQ" TargetMode="External"/><Relationship Id="rId10" Type="http://schemas.openxmlformats.org/officeDocument/2006/relationships/hyperlink" Target="https://www.youtube.com/watch?v=Rb7_LaM4h84" TargetMode="External"/><Relationship Id="rId11" Type="http://schemas.openxmlformats.org/officeDocument/2006/relationships/hyperlink" Target="https://www.youtube.com/watch?v=OOOtqW4lRQ8" TargetMode="External"/><Relationship Id="rId12" Type="http://schemas.openxmlformats.org/officeDocument/2006/relationships/hyperlink" Target="https://www.youtube.com/watch?v=vF13eRt8FKI" TargetMode="External"/><Relationship Id="rId13" Type="http://schemas.openxmlformats.org/officeDocument/2006/relationships/hyperlink" Target="https://www.youtube.com/watch?v=DovwtRffOM0" TargetMode="External"/><Relationship Id="rId14" Type="http://schemas.openxmlformats.org/officeDocument/2006/relationships/hyperlink" Target="https://www.youtube.com/watch?v=rh3Llc2xS9Y" TargetMode="External"/><Relationship Id="rId15" Type="http://schemas.openxmlformats.org/officeDocument/2006/relationships/hyperlink" Target="https://www.youtube.com/watch?v=8Bx1i74viA4" TargetMode="External"/><Relationship Id="rId16" Type="http://schemas.openxmlformats.org/officeDocument/2006/relationships/hyperlink" Target="https://www.ukrlib.com.ua/books/printit.php?tid=16732" TargetMode="External"/><Relationship Id="rId17" Type="http://schemas.openxmlformats.org/officeDocument/2006/relationships/hyperlink" Target="https://www.ukrlib.com.ua/books/printit.php?tid=16732" TargetMode="External"/><Relationship Id="rId18" Type="http://schemas.openxmlformats.org/officeDocument/2006/relationships/hyperlink" Target="http://svitlytsia.crimea.ua/?section=article&amp;artID=8043" TargetMode="External"/><Relationship Id="rId19" Type="http://schemas.openxmlformats.org/officeDocument/2006/relationships/hyperlink" Target="https://www.youtube.com/watch?v=gr2YSI-VfEc" TargetMode="External"/><Relationship Id="rId20" Type="http://schemas.openxmlformats.org/officeDocument/2006/relationships/hyperlink" Target="https://www.youtube.com/watch?v=scxXULoy4Gk" TargetMode="External"/><Relationship Id="rId21" Type="http://schemas.openxmlformats.org/officeDocument/2006/relationships/hyperlink" Target="https://www.youtube.com/watch?v=xV7sqFmoeT8" TargetMode="External"/><Relationship Id="rId22" Type="http://schemas.openxmlformats.org/officeDocument/2006/relationships/hyperlink" Target="https://www.youtube.com/watch?v=5u1a9MfVgsU" TargetMode="External"/><Relationship Id="rId23" Type="http://schemas.openxmlformats.org/officeDocument/2006/relationships/hyperlink" Target="https://www.youtube.com/watch?v=dP4BErytQps" TargetMode="External"/><Relationship Id="rId24" Type="http://schemas.openxmlformats.org/officeDocument/2006/relationships/hyperlink" Target="https://www.youtube.com/watch?v=_ISzMEBfJm4" TargetMode="External"/><Relationship Id="rId25" Type="http://schemas.openxmlformats.org/officeDocument/2006/relationships/hyperlink" Target="https://www.facebook.com/watch/?v=1904902846281231" TargetMode="External"/><Relationship Id="rId26" Type="http://schemas.openxmlformats.org/officeDocument/2006/relationships/hyperlink" Target="https://www.youtube.com/watch?v=6au9CBBGbT0" TargetMode="External"/><Relationship Id="rId27" Type="http://schemas.openxmlformats.org/officeDocument/2006/relationships/hyperlink" Target="https://www.youtube.com/watch?v=Aut2THiFXx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7:00Z</dcterms:created>
  <dc:creator>pc</dc:creator>
  <dc:description/>
  <cp:keywords/>
  <dc:language>en-US</dc:language>
  <cp:lastModifiedBy>pc</cp:lastModifiedBy>
  <dcterms:modified xsi:type="dcterms:W3CDTF">2020-04-08T07:44:00Z</dcterms:modified>
  <cp:revision>30</cp:revision>
  <dc:subject/>
  <dc:title>Карантин</dc:title>
</cp:coreProperties>
</file>