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період каранти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Волинська Н. Б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6"/>
        <w:gridCol w:w="2583"/>
        <w:gridCol w:w="3600"/>
        <w:gridCol w:w="17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ання на інтернет-ресур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машнє завд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за шкільним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ручниками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- Б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лучники сурядності й підряд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исання сполучник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на робота № 5. Тест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торення вивченог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на робота № 5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ний тві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іна Бічуя «Шпага Славка Беркути»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іна Бічуя «Шпага Славка Беркути»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на робота № 5. Тест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кремлення узгоджених означе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4qE3oz-sh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suO1mkA2X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suO1mkA2X0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uoJ8wunGot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2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371, 377, 3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482, 487, 49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3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 387, 388, 3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7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497, 498, 5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конати контрольну роботу (завдання дивитись нижче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49, питання 12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53, питання 10, (письмово) , повторити вивчен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писати твір-розду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Необхідність активної життєвої позиції та максимальної самореалізації» (за вивченими творами та власними спостереженнями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25 – 240,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Охарактеризувати героїв повісті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авко Беркута, Юлько Ващук, Ліля Теслюк, Стефко Вус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лан характеристики нижче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конати контрольну роботу (завдання дивитись нижче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6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3, с.12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27 -  культура слова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з української мови 7 – Б клас    08.04.2020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енник – це службова частина мови, яка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з’єднує однорідні члени речення й частини складного ре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вносить додаткові відтінки значення або служить для утворення способів дієсл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виражає залежність іменника, числівника, займенника від інших слів у словосполученні й речен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виражає почуття, спонукання до д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йменник входить до складу конструкц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знаходиться та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казна-який продук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   було вид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внаслідок заход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У реченні </w:t>
      </w:r>
      <w:r>
        <w:rPr>
          <w:i/>
          <w:sz w:val="28"/>
          <w:szCs w:val="28"/>
          <w:lang w:val="uk-UA"/>
        </w:rPr>
        <w:t>Тече вода з-під явора (Т. Шевченко)</w:t>
      </w:r>
      <w:r>
        <w:rPr>
          <w:sz w:val="28"/>
          <w:szCs w:val="28"/>
          <w:lang w:val="uk-UA"/>
        </w:rPr>
        <w:t xml:space="preserve"> прийменник ужито з відмінко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родови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знахідни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місцеви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називни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Складеним є прийменни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близь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всупере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про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у зв’язку 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ишеться разом прийменни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ід/ча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в/супере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залежно/ві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в/си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Лише сполучники становлять рядо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бо, а , та, начебто, багат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або, тому що, з-поміж, 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вздовж, понад, чи, т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й, але, ні…ні, ніб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Пишемо окремо прийменни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в/результат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у/слі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до/в/ко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на/при/кін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Складні сполучники становлять рядо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роте, щоб, якби, немовб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коли, як хоч, м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але ж, тому що, для того щоб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ні…ні, якщо…то, або…аб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йменник ужито правильно в рядк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екзамен по фізиці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   в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годин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при будь-якій погод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закричати від бол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еправильно розставлено розділові знаки в реченн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Це – перша світська книга яку прочитав малий Володьк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Знайшов він у скрині стільки, що не сподівав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Володько не раз дякував Богові, що мама назбирала стільки книжок, хоча ті книжки давали йому мало кори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Просив же він, щоб йому чобітки купил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Визначте в реченні прийменники та сполучники, випишіть ї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укались розпечені комети, витрачені зі своїх доріг, і бігли століття, немов хвилі розгойданого океану. ( Г. Журб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ув тоді, що в його душі розвіялась пустиня попелу і висохли в ній сльози до дн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. Журб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 Написати твір-мініатюру (6 – 7 речень) «Свято Великодня в Україні»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реслити прийменники і сполучни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з української мови 8 – А клас    08.04.20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им є зверта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Моя Вітчизно дорога, яка в тобі горить снага! (А. Малишк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Україно! Слався нивами, слався рідними людьми! (Т. Масенко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   Вийся, жайворонку, вийся над полями, розважай людську тугу ти  піснями.  (М. Рильський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Сій, сіваче, в людські груди правди вічної зерно. (П. Грабовський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Вставним словом ускладнене речення (розділові знаки пропущено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Тихе блідо-рожеве море здається спить. (М. Коцюбинський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    Мені осіння ніч короткою здається (Леся Україн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Де зараз ви кати мого народу? (В. Симоненк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  По обидва боки левад видно на косогорах густі сад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. Нечуй-Левицький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нак оклику при звертанні вживається в реченні (розділові знаки при звертаннях пропущено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Мій рідний сину бійся нічиїх, вони завжди безликі і холодн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. Крищенк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Ти наше диво калинове кохана материнська мово. (Д. Білоус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О слово рідне Орле скутий Чужинцям кинуте на сміх! (О. Олес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Не вам в мережаній лівреї донощики і фарисеї за правду пресвятую стать.    (Т. Шевченко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Фразеологічним висловом із звертанням ускладнене рече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Признаться, ніде правди діти, і я гуляючи прожив. (Л. Глібов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Вискочив, як Пилип з конопель. (Народна творчіст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Заплач, Матвійку, дам копійку. (Народна творчіст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Який Сидір, така й Гапка, який кожух, така й латка. (Народна творчіст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становіть відповідність між реченням і словом (словосполученням), яким воно ускладнен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Звертання;            А.  Воно мені мабуть так мало бути.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М.Вінграновський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) вставне слово;      Б.  Боявся єси Тарасе що вмреш на чужині між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чужими людьми.   (П. Куліш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ставне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сполучення.     В.  Стежина неначе лоза виноградна пнеться по білій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стіні гори   (Д. Павличко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Г.  Була то правду кажучи звичайна крамарська буда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яких безліч в Італії. (Леся Україн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тановіть відповідність між реченням і вставним словом (словосполученням) за указаним у дужках значення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)  Погода зіпсувалась, (відтінок припущення) буде                А. Як на зло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штормове попередження.                                                             Б. принаймн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сховалось за хмари, (відтінок незадоволення)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уде дощ.                                                                                       В. мабут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ь на обрії блиснуло, (відтінок впевненості) буд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роза.                                                                                              Г. безпереч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іть відповідність між реченням і розділовими знаками при вставному реченні, які в ньому пропущен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Кома;                     А. Там батько плачучи з дітьми / а ми малі були і гол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/ не  витерпів лихої долі, помер на панщи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) тире;                           Т. Шевченко)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ужки.                   Б.  На нашу думку / ніхто не зважи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. Мідні браслети / як вважають сірійські медики /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побігають розповсюдженню тяжких хвороб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Г. Пісні його / я знав / подобались дівчині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В.  Винниченк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писати діалог (7 – 8 реплік) «Неймовірна пригода», використовуючи звертання та вставні сло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– А клас     Ніна Бічуя «Шпага Славка Беркути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характеристика образу персонаж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ступ. Місце персонажа в системі образів твор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сновна частина. Характеристика персонажа як певного соціального тип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і матеріальне становищ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вигля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світосприйняття і світогляду, коло розумових інтересів, здібностей і звичок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арактер діяльності і основних життєвих поривань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плив на оточення (основна сфера, види і типи дії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Область відчут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тип ставлення до ото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особливості внутрішніх пережив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) Авторське ставлення до персонаж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) Риси особистості героя, які проявляються у твор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за допомогою портре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в авторській характеристи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через характеристику інших дійових осі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) за допомогою передісторії або біограф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) через ланцюг вчин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є) у мовній характеристи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ж) через «сусідство з іншими персонажам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)  під впливом навколишнього ото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ІІ. Висновок. Яка суспільна проблема привела автора до створення цього образ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4qE3oz-shI" TargetMode="External"/><Relationship Id="rId3" Type="http://schemas.openxmlformats.org/officeDocument/2006/relationships/hyperlink" Target="https://www.youtube.com/watch?v=GsuO1mkA2X0" TargetMode="External"/><Relationship Id="rId4" Type="http://schemas.openxmlformats.org/officeDocument/2006/relationships/hyperlink" Target="https://www.youtube.com/watch?v=GsuO1mkA2X0" TargetMode="External"/><Relationship Id="rId5" Type="http://schemas.openxmlformats.org/officeDocument/2006/relationships/hyperlink" Target="https://www.youtube.com/watch?v=uoJ8wunGot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9:00Z</dcterms:created>
  <dc:creator>pc</dc:creator>
  <dc:description/>
  <cp:keywords/>
  <dc:language>en-US</dc:language>
  <cp:lastModifiedBy>pc</cp:lastModifiedBy>
  <dcterms:modified xsi:type="dcterms:W3CDTF">2020-04-07T09:07:00Z</dcterms:modified>
  <cp:revision>22</cp:revision>
  <dc:subject/>
  <dc:title>Завдання на період карантину</dc:title>
</cp:coreProperties>
</file>