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еріод карантину з 21.04 по 24.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олинська Н. Б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7"/>
        <w:gridCol w:w="2524"/>
        <w:gridCol w:w="3729"/>
        <w:gridCol w:w="16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ання на інтернет-ресурс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машнє зав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за шкільним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учниками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- Б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-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 -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- 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 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як службова частина мови. Розряди часток за значення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. Гаврош «Неймовірні пригоди Івана Сили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кремлені приклад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кремлені обстави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Дрозд. Оповідання «Білий кінь Шептало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Дрозд. Оповідання «Білий кінь Шептало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 Контрольний докладний переказ із творчим завдання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живання фразеологізмі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вло Тичин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рш «О панно Інно…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вло Тичин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рш  «Па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ті тридцяти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вло Тичин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рш «Ви знаєте, як липа шелестить…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ення і правопис дієприкметників. Дієприкметниковий зворо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орення і правопис дієприслівників. Дієприслівниковий зворо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фологічні типи прислівників. Правопис прислівни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рольна робота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ний класний тві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тмодернізм як продукт постіндустріальної епохи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иси постмодернізму. Стильове розмаїття, експериментаторство, пошуки нових форм і нових тем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7abpyLOyNw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QIAnUMZ4HU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aEJZKbxx9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-XV0aXvZzx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b55SsprVmg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PObEmt0qey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7abpyLOyNw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31cfzUkGa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xjGBkyWirHo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zY1TXhxUV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qWQ4ru1ci0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yDa01WTARiM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2392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LxXil0iIha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38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4ck2D0JWM2s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-tg2d4xzUIs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ij3CQJuTR-s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XQE_UUfNuU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fyhLLU4Gr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4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98, 399, 40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вчити 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8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507, 508, 51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54 – 261 , прочита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61  тести 1 – 3 письмов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62 – питання 2, усн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9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35, вправа 2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37 – вправа (будиночок) А, Б – письмово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37 – культура слова А, Б – усн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9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45 , вправа 3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46, вправа 7 (усно)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47 – культура слова А, Б – усн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 - письмов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43 – 251,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52-253 прочита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52, питання 14, 1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, с. 64-67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а 79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ІІІ, ІV – письмово)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V – у формі власного висловлення, не менше 100 слів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вторити 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3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67-168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25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168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итання  4, 6, 8, 9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41-242,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рш на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ть. ЗН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43-245,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рш на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ть. З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 с.240, прочита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а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ять. ЗН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ив. внизу: підготовка до ЗНО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вторити 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7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754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02-103, правила повтори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115 - 117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58-6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вторити 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72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763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03-105, правила повтори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120- 122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82-9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вторити 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73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768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22-124, правила повторити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125- 129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1 -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писати контрольний твір на тему «Образ любові як  втілення високої християнської цінності, яка вивищує людину над прагматичною буденністю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 за творчістю українських шістдесятників Ліни Костенко, В. Стуса, Д. Павличка, І. Драча та інших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94 – 298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299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НО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«Чорна рад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П. Куліша. Повторити, зробити тести 1 – 12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ив. внизу: підготовка до З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НО 10-11 клас: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sz w:val="28"/>
            <w:szCs w:val="28"/>
            <w:lang w:val="uk-UA"/>
          </w:rPr>
          <w:t>https://www.youtube.com/watch?v=gr2YSI-VfEc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sz w:val="28"/>
            <w:szCs w:val="28"/>
            <w:lang w:val="uk-UA"/>
          </w:rPr>
          <w:t>https://www.youtube.com/watch?v=scxXULoy4Gk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sz w:val="28"/>
            <w:szCs w:val="28"/>
            <w:lang w:val="uk-UA"/>
          </w:rPr>
          <w:t>https://www.youtube.com/watch?v=xV7sqFmoeT8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sz w:val="28"/>
            <w:szCs w:val="28"/>
            <w:lang w:val="uk-UA"/>
          </w:rPr>
          <w:t>https://www.youtube.com/watch?v=5u1a9MfVgs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sz w:val="28"/>
            <w:szCs w:val="28"/>
            <w:lang w:val="uk-UA"/>
          </w:rPr>
          <w:t>https://www.youtube.com/watch?v=dP4BErytQp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s://navsi200.com/videos/psevdonimy/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сі псевдоніми письменників з програми ЗНО).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sz w:val="28"/>
            <w:szCs w:val="28"/>
            <w:lang w:val="uk-UA"/>
          </w:rPr>
          <w:t>https://www.youtube.com/watch?v=_ISzMEBfJm4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sz w:val="28"/>
            <w:szCs w:val="28"/>
            <w:lang w:val="uk-UA"/>
          </w:rPr>
          <w:t>https://www.facebook.com/watch/?v=190490284628123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sz w:val="28"/>
            <w:szCs w:val="28"/>
            <w:lang w:val="uk-UA"/>
          </w:rPr>
          <w:t>https://www.youtube.com/watch?v=6au9CBBGbT0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28"/>
            <w:szCs w:val="28"/>
            <w:lang w:val="uk-UA"/>
          </w:rPr>
          <w:t>https://www.youtube.com/watch?v=Aut2THiFXx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abpyLOyNwY" TargetMode="External"/><Relationship Id="rId3" Type="http://schemas.openxmlformats.org/officeDocument/2006/relationships/hyperlink" Target="https://www.youtube.com/watch?v=zQIAnUMZ4HU" TargetMode="External"/><Relationship Id="rId4" Type="http://schemas.openxmlformats.org/officeDocument/2006/relationships/hyperlink" Target="https://www.youtube.com/watch?v=JaEJZKbxx90" TargetMode="External"/><Relationship Id="rId5" Type="http://schemas.openxmlformats.org/officeDocument/2006/relationships/hyperlink" Target="https://www.youtube.com/watch?v=-XV0aXvZzxo" TargetMode="External"/><Relationship Id="rId6" Type="http://schemas.openxmlformats.org/officeDocument/2006/relationships/hyperlink" Target="https://www.youtube.com/watch?v=zb55SsprVmg" TargetMode="External"/><Relationship Id="rId7" Type="http://schemas.openxmlformats.org/officeDocument/2006/relationships/hyperlink" Target="https://www.youtube.com/watch?v=PObEmt0qeyk" TargetMode="External"/><Relationship Id="rId8" Type="http://schemas.openxmlformats.org/officeDocument/2006/relationships/hyperlink" Target="https://www.youtube.com/watch?v=7abpyLOyNwY" TargetMode="External"/><Relationship Id="rId9" Type="http://schemas.openxmlformats.org/officeDocument/2006/relationships/hyperlink" Target="https://www.youtube.com/watch?v=j31cfzUkGaM" TargetMode="External"/><Relationship Id="rId10" Type="http://schemas.openxmlformats.org/officeDocument/2006/relationships/hyperlink" Target="https://www.youtube.com/watch?v=xjGBkyWirHo" TargetMode="External"/><Relationship Id="rId11" Type="http://schemas.openxmlformats.org/officeDocument/2006/relationships/hyperlink" Target="https://www.youtube.com/watch?v=QzY1TXhxUVE" TargetMode="External"/><Relationship Id="rId12" Type="http://schemas.openxmlformats.org/officeDocument/2006/relationships/hyperlink" Target="https://www.youtube.com/watch?v=wqWQ4ru1ci0" TargetMode="External"/><Relationship Id="rId13" Type="http://schemas.openxmlformats.org/officeDocument/2006/relationships/hyperlink" Target="https://www.youtube.com/watch?v=yDa01WTARiM" TargetMode="External"/><Relationship Id="rId14" Type="http://schemas.openxmlformats.org/officeDocument/2006/relationships/hyperlink" Target="https://www.ukrlib.com.ua/books/printit.php?tid=2392" TargetMode="External"/><Relationship Id="rId15" Type="http://schemas.openxmlformats.org/officeDocument/2006/relationships/hyperlink" Target="https://www.youtube.com/watch?v=LxXil0iIhaM" TargetMode="External"/><Relationship Id="rId16" Type="http://schemas.openxmlformats.org/officeDocument/2006/relationships/hyperlink" Target="https://www.ukrlib.com.ua/books/printit.php?tid=384" TargetMode="External"/><Relationship Id="rId17" Type="http://schemas.openxmlformats.org/officeDocument/2006/relationships/hyperlink" Target="https://www.youtube.com/watch?v=4ck2D0JWM2s" TargetMode="External"/><Relationship Id="rId18" Type="http://schemas.openxmlformats.org/officeDocument/2006/relationships/hyperlink" Target="https://www.youtube.com/watch?v=-tg2d4xzUIs" TargetMode="External"/><Relationship Id="rId19" Type="http://schemas.openxmlformats.org/officeDocument/2006/relationships/hyperlink" Target="https://www.youtube.com/watch?v=ij3CQJuTR-s" TargetMode="External"/><Relationship Id="rId20" Type="http://schemas.openxmlformats.org/officeDocument/2006/relationships/hyperlink" Target="https://www.youtube.com/watch?v=GXQE_UUfNuU" TargetMode="External"/><Relationship Id="rId21" Type="http://schemas.openxmlformats.org/officeDocument/2006/relationships/hyperlink" Target="https://www.youtube.com/watch?v=fyhLLU4GrIc" TargetMode="External"/><Relationship Id="rId22" Type="http://schemas.openxmlformats.org/officeDocument/2006/relationships/hyperlink" Target="https://www.youtube.com/watch?v=gr2YSI-VfEc" TargetMode="External"/><Relationship Id="rId23" Type="http://schemas.openxmlformats.org/officeDocument/2006/relationships/hyperlink" Target="https://www.youtube.com/watch?v=scxXULoy4Gk" TargetMode="External"/><Relationship Id="rId24" Type="http://schemas.openxmlformats.org/officeDocument/2006/relationships/hyperlink" Target="https://www.youtube.com/watch?v=xV7sqFmoeT8" TargetMode="External"/><Relationship Id="rId25" Type="http://schemas.openxmlformats.org/officeDocument/2006/relationships/hyperlink" Target="https://www.youtube.com/watch?v=5u1a9MfVgsU" TargetMode="External"/><Relationship Id="rId26" Type="http://schemas.openxmlformats.org/officeDocument/2006/relationships/hyperlink" Target="https://www.youtube.com/watch?v=dP4BErytQps" TargetMode="External"/><Relationship Id="rId27" Type="http://schemas.openxmlformats.org/officeDocument/2006/relationships/hyperlink" Target="https://www.youtube.com/watch?v=_ISzMEBfJm4" TargetMode="External"/><Relationship Id="rId28" Type="http://schemas.openxmlformats.org/officeDocument/2006/relationships/hyperlink" Target="https://www.facebook.com/watch/?v=1904902846281231" TargetMode="External"/><Relationship Id="rId29" Type="http://schemas.openxmlformats.org/officeDocument/2006/relationships/hyperlink" Target="https://www.youtube.com/watch?v=6au9CBBGbT0" TargetMode="External"/><Relationship Id="rId30" Type="http://schemas.openxmlformats.org/officeDocument/2006/relationships/hyperlink" Target="https://www.youtube.com/watch?v=Aut2THiFXx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0:00Z</dcterms:created>
  <dc:creator>pc</dc:creator>
  <dc:description/>
  <cp:keywords/>
  <dc:language>en-US</dc:language>
  <cp:lastModifiedBy>pc</cp:lastModifiedBy>
  <dcterms:modified xsi:type="dcterms:W3CDTF">2020-04-13T18:34:00Z</dcterms:modified>
  <cp:revision>17</cp:revision>
  <dc:subject/>
  <dc:title>Завдання на період карантину з 21</dc:title>
</cp:coreProperties>
</file>