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еріод каранти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олинська Н. Б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8"/>
        <w:gridCol w:w="2114"/>
        <w:gridCol w:w="3791"/>
        <w:gridCol w:w="20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інтернет-ресурс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-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 –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0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0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опідрядне речення. Повторення. З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опідрядне речення. Повторення. З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і, складноскорочені слова, способи їх творення та напис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ні, складноскорочені слова, способи їх творення та напис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д і число іменників, їх стилістичні можливості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ювання імен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ені порівняння прикмет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ювання прикмет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яди числівників за значенням, їх характерис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лельне використання відмінкових форм чис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НО. І. Багряний «Тигролови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НО. І. Багряний «Тигролови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сь Гончар «Модри Камень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сь Гончар «Модри Камень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. (ЗНО. Василь Голобородько «Наша мова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Земляк «Лебедина зграя» (оглядово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 Загребельний «Роксолан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 Загребельний «Роксолан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 Іваничук «Мальв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 Іваничук «Мальв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ерій Шевчу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Дім на гор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ерій Шевчу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Дім на гор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 вивчен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 іменників О. в. і М. в. з прийменниками на позначення руху в просторі Н. в. іменників із сполучниками як, мов, неначе, немо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. ЗНО. Наголо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ня. ЗНО. Наголо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ювання іменників. Невідмінювані іменни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исання і відмінювання власних особових назв,  складних слів, прізвищ, імен та по батьков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метник як частина мов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ені порівняння якісних прикметників, їх твор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ені порівняння якісних прикметників, їх твор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орення відносних і присвійних прикметників. Відмінювання прикмет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пис складних прикмет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мовлення. Власне вислов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ся Українка «Лісова пісн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 «Лісова пісн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 «Лісова пісня». Образи твор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 «Кассандр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 «Кассандр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 «Кассандр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я Українка. Узагальнення творч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класне читання. Леся Українка «Одержим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а робота №6. Контрольний класний тві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мволізм як вихід за межі буденност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мволізм як вихід за межі буденност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Олес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ка «З журбою радість обнялась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до ЗН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YZiJogIuCJE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S9SKyG9l-G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YZiJogIuCJE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Yy_WsdHWWU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LAjk8W0w3GY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LAjk8W0w3G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Yy_WsdHWWU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fevoybkSW8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Fp7VCS7BR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cMnu-voSs2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s-DlqFhiiC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_LKCVerZ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LQfVU5wyl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_LKCVerZ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GQRjUp814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zYL4RpEzemA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7mUxDv2Fa4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9PEx1s2C-0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nFR8w93_R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kbkwEeJAUU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ZiqhQH3vB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aD6ENgTBKZs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IIQvDJEuYF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6XWqyNlxyO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46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y1w2CIXWy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y1w2CIXWy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00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00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4agAYe1zfW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r2YSI-VfE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fevoybkSW8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NxzglRY18h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MdTR9EQ1t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TM1xZ5m7B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bFPR2qzlI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cMnu-voSs2E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_LKCVerZ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XRiYNjcn6x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LAjk8W0w3G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7mUxDv2Fa4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9PEx1s2C-0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50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Uj_xavwI-QA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a0yrc-rcmA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16"/>
                  <w:szCs w:val="16"/>
                  <w:lang w:val="uk-UA"/>
                </w:rPr>
                <w:t>https://onlyart.org.ua/ukrainian-poets/lesya-ukrayinka/lesya-ukrayinka-kassandra/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16"/>
                  <w:szCs w:val="16"/>
                  <w:lang w:val="uk-UA"/>
                </w:rPr>
                <w:t>https://onlyart.org.ua/ukrainian-poets/lesya-ukrayinka/lesya-ukrayinka-kassandra/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WvBC8NMQ4S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6"/>
                  <w:szCs w:val="16"/>
                  <w:lang w:val="uk-UA"/>
                </w:rPr>
                <w:t>https://ukrclassic.com.ua/katalog/u/ukrajinka-lesya/974-lesya-ukrajinka-oderzhima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Q9640s9wU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3zxZwdhrWx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Ciuc-I1Q4cM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r2YSI-VfEc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– с.221-223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23 – вправа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– с.223-228, тести 1-2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1, вправа 648, 650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312-313 – правила, тести 1-2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1,  вправа 65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312-313 – правил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314 – вправа 1-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2,  вправа 659, 665 (письмово)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, с.49-50, с.56 – тести 1-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3,  вправа 678, 679 (письмово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, с.51-54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.63 - тести  44-5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4,  вправа 684, 685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 72-73,  тести 26-3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5, вправа 689, 691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71-72, тести 1-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6, вправа 696, 700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 81-85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21-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7, вправа 703, 712, 720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 81-85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 1-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330-338, повтори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330-338, повтори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писати власне висловлення на тему «Чи справді для виховання сильної особистості потрібні труднощі?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, знати зміс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 198-202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. Багряний «Тигролови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читати,  знати змі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 202-208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ести 1-24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 новелу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267-26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сти паспорт твору (письмово). Див. вниз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вчити поезію напам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ть, аналіз поезії (письмо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читати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271-273, с.273 питання 5, мистецькі діалоги питання 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читати роман, с.273-27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раз Роксола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читати твір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77 - 27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279 питання 1 (письмо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читати роман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79-2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81, мистецькі діалоги, питання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в. внизу: підготовка до З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113-повторити, с.114-11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115-вправа 2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ити останній форзац підручника, вправа 63 (усно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 (письмо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. Авраменко с.18, вправа 2 (письмово), тести 25-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. Аврам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119-125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и в зошит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132-133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и 67-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3,  вправа 361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1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3,  вправа 362, 368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136-1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3,  вправа 37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, с.13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1-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3,  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142, тести 19-26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3, вправа 37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14143, тести  27-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. Авраменко, повтори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. 325-3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. Авраменко, повтори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. 325-3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писати власне висловлення на тему «Чи може одна людина, пішовши проти думки оточення, змінити життя соціуму чи навіть хід історії?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, знати змі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 с. 203-20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406- 40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Підручник  с. 208-212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212  питання 9 таблиця (письмово)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, перека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 201- 20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актеристика герої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408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тести 1-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 поем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Написати твір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Невмирущість духовної краси людини (за драмою-феєрією Леся Українки «Лісова пісня»)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 с. 213-21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ручник, с 218-2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 411, поезії проаналізув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в. внизу: підготовка до ЗН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твору Олесь Гончар «Модри Каме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рі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ий стиль (напрям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одій у твор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ж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інформаці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НО 10-11 клас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hyperlink r:id="rId55">
        <w:r>
          <w:rPr>
            <w:rStyle w:val="InternetLink"/>
            <w:sz w:val="28"/>
            <w:szCs w:val="28"/>
            <w:lang w:val="uk-UA"/>
          </w:rPr>
          <w:t>https://www.youtube.com/watch?v=gr2YSI-VfEc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  <w:sz w:val="28"/>
            <w:szCs w:val="28"/>
            <w:lang w:val="uk-UA"/>
          </w:rPr>
          <w:t>https://www.youtube.com/watch?v=scxXULoy4Gk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hyperlink r:id="rId57">
        <w:r>
          <w:rPr>
            <w:rStyle w:val="InternetLink"/>
            <w:sz w:val="28"/>
            <w:szCs w:val="28"/>
            <w:lang w:val="uk-UA"/>
          </w:rPr>
          <w:t>https://www.youtube.com/watch?v=xV7sqFmoeT8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  <w:sz w:val="28"/>
            <w:szCs w:val="28"/>
            <w:lang w:val="uk-UA"/>
          </w:rPr>
          <w:t>https://www.youtube.com/watch?v=5u1a9MfVgs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sz w:val="28"/>
            <w:szCs w:val="28"/>
            <w:lang w:val="uk-UA"/>
          </w:rPr>
          <w:t>https://www.youtube.com/watch?v=dP4BErytQp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ZiJogIuCJE" TargetMode="External"/><Relationship Id="rId3" Type="http://schemas.openxmlformats.org/officeDocument/2006/relationships/hyperlink" Target="https://www.youtube.com/watch?v=S9SKyG9l-G4" TargetMode="External"/><Relationship Id="rId4" Type="http://schemas.openxmlformats.org/officeDocument/2006/relationships/hyperlink" Target="https://www.youtube.com/watch?v=YZiJogIuCJE" TargetMode="External"/><Relationship Id="rId5" Type="http://schemas.openxmlformats.org/officeDocument/2006/relationships/hyperlink" Target="https://www.youtube.com/watch?v=MYy_WsdHWWU" TargetMode="External"/><Relationship Id="rId6" Type="http://schemas.openxmlformats.org/officeDocument/2006/relationships/hyperlink" Target="https://www.youtube.com/watch?v=LAjk8W0w3GY" TargetMode="External"/><Relationship Id="rId7" Type="http://schemas.openxmlformats.org/officeDocument/2006/relationships/hyperlink" Target="https://www.youtube.com/watch?v=LAjk8W0w3GY" TargetMode="External"/><Relationship Id="rId8" Type="http://schemas.openxmlformats.org/officeDocument/2006/relationships/hyperlink" Target="https://www.youtube.com/watch?v=MYy_WsdHWWU" TargetMode="External"/><Relationship Id="rId9" Type="http://schemas.openxmlformats.org/officeDocument/2006/relationships/hyperlink" Target="https://www.youtube.com/watch?v=fevoybkSW88" TargetMode="External"/><Relationship Id="rId10" Type="http://schemas.openxmlformats.org/officeDocument/2006/relationships/hyperlink" Target="https://www.youtube.com/watch?v=VFp7VCS7BRc" TargetMode="External"/><Relationship Id="rId11" Type="http://schemas.openxmlformats.org/officeDocument/2006/relationships/hyperlink" Target="https://www.youtube.com/watch?v=cMnu-voSs2E" TargetMode="External"/><Relationship Id="rId12" Type="http://schemas.openxmlformats.org/officeDocument/2006/relationships/hyperlink" Target="https://www.youtube.com/watch?v=s-DlqFhiiCc" TargetMode="External"/><Relationship Id="rId13" Type="http://schemas.openxmlformats.org/officeDocument/2006/relationships/hyperlink" Target="https://www.youtube.com/watch?v=J_LKCVerZic" TargetMode="External"/><Relationship Id="rId14" Type="http://schemas.openxmlformats.org/officeDocument/2006/relationships/hyperlink" Target="https://www.youtube.com/watch?v=WLQfVU5wylo" TargetMode="External"/><Relationship Id="rId15" Type="http://schemas.openxmlformats.org/officeDocument/2006/relationships/hyperlink" Target="https://www.youtube.com/watch?v=J_LKCVerZic" TargetMode="External"/><Relationship Id="rId16" Type="http://schemas.openxmlformats.org/officeDocument/2006/relationships/hyperlink" Target="https://www.youtube.com/watch?v=QGQRjUp814k" TargetMode="External"/><Relationship Id="rId17" Type="http://schemas.openxmlformats.org/officeDocument/2006/relationships/hyperlink" Target="https://www.youtube.com/watch?v=zYL4RpEzemA" TargetMode="External"/><Relationship Id="rId18" Type="http://schemas.openxmlformats.org/officeDocument/2006/relationships/hyperlink" Target="https://www.youtube.com/watch?v=7mUxDv2Fa4I" TargetMode="External"/><Relationship Id="rId19" Type="http://schemas.openxmlformats.org/officeDocument/2006/relationships/hyperlink" Target="https://www.youtube.com/watch?v=9PEx1s2C-0Q" TargetMode="External"/><Relationship Id="rId20" Type="http://schemas.openxmlformats.org/officeDocument/2006/relationships/hyperlink" Target="https://www.youtube.com/watch?v=mnFR8w93_RI" TargetMode="External"/><Relationship Id="rId21" Type="http://schemas.openxmlformats.org/officeDocument/2006/relationships/hyperlink" Target="https://www.youtube.com/watch?v=kbkwEeJAUUY" TargetMode="External"/><Relationship Id="rId22" Type="http://schemas.openxmlformats.org/officeDocument/2006/relationships/hyperlink" Target="https://www.youtube.com/watch?v=JZiqhQH3vBc" TargetMode="External"/><Relationship Id="rId23" Type="http://schemas.openxmlformats.org/officeDocument/2006/relationships/hyperlink" Target="https://www.youtube.com/watch?v=aD6ENgTBKZs" TargetMode="External"/><Relationship Id="rId24" Type="http://schemas.openxmlformats.org/officeDocument/2006/relationships/hyperlink" Target="https://www.youtube.com/watch?v=IIQvDJEuYFE" TargetMode="External"/><Relationship Id="rId25" Type="http://schemas.openxmlformats.org/officeDocument/2006/relationships/hyperlink" Target="https://www.youtube.com/watch?v=6XWqyNlxyOY" TargetMode="External"/><Relationship Id="rId26" Type="http://schemas.openxmlformats.org/officeDocument/2006/relationships/hyperlink" Target="https://www.ukrlib.com.ua/books/printit.php?tid=46" TargetMode="External"/><Relationship Id="rId27" Type="http://schemas.openxmlformats.org/officeDocument/2006/relationships/hyperlink" Target="https://www.youtube.com/watch?v=Dy1w2CIXWy8" TargetMode="External"/><Relationship Id="rId28" Type="http://schemas.openxmlformats.org/officeDocument/2006/relationships/hyperlink" Target="https://www.youtube.com/watch?v=Dy1w2CIXWy8" TargetMode="External"/><Relationship Id="rId29" Type="http://schemas.openxmlformats.org/officeDocument/2006/relationships/hyperlink" Target="https://www.ukrlib.com.ua/books/printit.php?tid=1004" TargetMode="External"/><Relationship Id="rId30" Type="http://schemas.openxmlformats.org/officeDocument/2006/relationships/hyperlink" Target="https://www.ukrlib.com.ua/books/printit.php?tid=1004" TargetMode="External"/><Relationship Id="rId31" Type="http://schemas.openxmlformats.org/officeDocument/2006/relationships/hyperlink" Target="https://www.youtube.com/watch?v=4agAYe1zfWo" TargetMode="External"/><Relationship Id="rId32" Type="http://schemas.openxmlformats.org/officeDocument/2006/relationships/hyperlink" Target="https://www.youtube.com/watch?v=gr2YSI-VfEc" TargetMode="External"/><Relationship Id="rId33" Type="http://schemas.openxmlformats.org/officeDocument/2006/relationships/hyperlink" Target="https://www.youtube.com/watch?v=fevoybkSW88" TargetMode="External"/><Relationship Id="rId34" Type="http://schemas.openxmlformats.org/officeDocument/2006/relationships/hyperlink" Target="https://www.youtube.com/watch?v=NxzglRY18h0" TargetMode="External"/><Relationship Id="rId35" Type="http://schemas.openxmlformats.org/officeDocument/2006/relationships/hyperlink" Target="https://www.youtube.com/watch?v=wMdTR9EQ1t0" TargetMode="External"/><Relationship Id="rId36" Type="http://schemas.openxmlformats.org/officeDocument/2006/relationships/hyperlink" Target="https://www.youtube.com/watch?v=jTM1xZ5m7Bo" TargetMode="External"/><Relationship Id="rId37" Type="http://schemas.openxmlformats.org/officeDocument/2006/relationships/hyperlink" Target="https://www.youtube.com/watch?v=VbFPR2qzlIE" TargetMode="External"/><Relationship Id="rId38" Type="http://schemas.openxmlformats.org/officeDocument/2006/relationships/hyperlink" Target="https://www.youtube.com/watch?v=cMnu-voSs2E" TargetMode="External"/><Relationship Id="rId39" Type="http://schemas.openxmlformats.org/officeDocument/2006/relationships/hyperlink" Target="https://www.youtube.com/watch?v=J_LKCVerZic" TargetMode="External"/><Relationship Id="rId40" Type="http://schemas.openxmlformats.org/officeDocument/2006/relationships/hyperlink" Target="https://www.youtube.com/watch?v=XRiYNjcn6xY" TargetMode="External"/><Relationship Id="rId41" Type="http://schemas.openxmlformats.org/officeDocument/2006/relationships/hyperlink" Target="https://www.youtube.com/watch?v=LAjk8W0w3GY" TargetMode="External"/><Relationship Id="rId42" Type="http://schemas.openxmlformats.org/officeDocument/2006/relationships/hyperlink" Target="https://www.youtube.com/watch?v=7mUxDv2Fa4I" TargetMode="External"/><Relationship Id="rId43" Type="http://schemas.openxmlformats.org/officeDocument/2006/relationships/hyperlink" Target="https://www.youtube.com/watch?v=9PEx1s2C-0Q" TargetMode="External"/><Relationship Id="rId44" Type="http://schemas.openxmlformats.org/officeDocument/2006/relationships/hyperlink" Target="https://www.ukrlib.com.ua/books/printit.php?tid=508" TargetMode="External"/><Relationship Id="rId45" Type="http://schemas.openxmlformats.org/officeDocument/2006/relationships/hyperlink" Target="https://www.youtube.com/watch?v=Uj_xavwI-QA" TargetMode="External"/><Relationship Id="rId46" Type="http://schemas.openxmlformats.org/officeDocument/2006/relationships/hyperlink" Target="https://www.youtube.com/watch?v=a0yrc-rcmAI" TargetMode="External"/><Relationship Id="rId47" Type="http://schemas.openxmlformats.org/officeDocument/2006/relationships/hyperlink" Target="https://onlyart.org.ua/ukrainian-poets/lesya-ukrayinka/lesya-ukrayinka-kassandra/" TargetMode="External"/><Relationship Id="rId48" Type="http://schemas.openxmlformats.org/officeDocument/2006/relationships/hyperlink" Target="https://onlyart.org.ua/ukrainian-poets/lesya-ukrayinka/lesya-ukrayinka-kassandra/" TargetMode="External"/><Relationship Id="rId49" Type="http://schemas.openxmlformats.org/officeDocument/2006/relationships/hyperlink" Target="https://www.youtube.com/watch?v=WvBC8NMQ4SY" TargetMode="External"/><Relationship Id="rId50" Type="http://schemas.openxmlformats.org/officeDocument/2006/relationships/hyperlink" Target="https://ukrclassic.com.ua/katalog/u/ukrajinka-lesya/974-lesya-ukrajinka-oderzhima" TargetMode="External"/><Relationship Id="rId51" Type="http://schemas.openxmlformats.org/officeDocument/2006/relationships/hyperlink" Target="https://www.youtube.com/watch?v=mQ9640s9wUo" TargetMode="External"/><Relationship Id="rId52" Type="http://schemas.openxmlformats.org/officeDocument/2006/relationships/hyperlink" Target="https://www.youtube.com/watch?v=3zxZwdhrWxk" TargetMode="External"/><Relationship Id="rId53" Type="http://schemas.openxmlformats.org/officeDocument/2006/relationships/hyperlink" Target="https://www.youtube.com/watch?v=Ciuc-I1Q4cM" TargetMode="External"/><Relationship Id="rId54" Type="http://schemas.openxmlformats.org/officeDocument/2006/relationships/hyperlink" Target="https://www.youtube.com/watch?v=gr2YSI-VfEc" TargetMode="External"/><Relationship Id="rId55" Type="http://schemas.openxmlformats.org/officeDocument/2006/relationships/hyperlink" Target="https://www.youtube.com/watch?v=gr2YSI-VfEc" TargetMode="External"/><Relationship Id="rId56" Type="http://schemas.openxmlformats.org/officeDocument/2006/relationships/hyperlink" Target="https://www.youtube.com/watch?v=scxXULoy4Gk" TargetMode="External"/><Relationship Id="rId57" Type="http://schemas.openxmlformats.org/officeDocument/2006/relationships/hyperlink" Target="https://www.youtube.com/watch?v=xV7sqFmoeT8" TargetMode="External"/><Relationship Id="rId58" Type="http://schemas.openxmlformats.org/officeDocument/2006/relationships/hyperlink" Target="https://www.youtube.com/watch?v=5u1a9MfVgsU" TargetMode="External"/><Relationship Id="rId59" Type="http://schemas.openxmlformats.org/officeDocument/2006/relationships/hyperlink" Target="https://www.youtube.com/watch?v=dP4BErytQps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6:00Z</dcterms:created>
  <dc:creator>pc</dc:creator>
  <dc:description/>
  <cp:keywords/>
  <dc:language>en-US</dc:language>
  <cp:lastModifiedBy>pc</cp:lastModifiedBy>
  <dcterms:modified xsi:type="dcterms:W3CDTF">2020-03-23T09:17:00Z</dcterms:modified>
  <cp:revision>43</cp:revision>
  <dc:subject/>
  <dc:title>Завдання на період карантину</dc:title>
</cp:coreProperties>
</file>