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874"/>
        <w:gridCol w:w="788"/>
        <w:gridCol w:w="1413"/>
        <w:gridCol w:w="1425"/>
        <w:gridCol w:w="4145"/>
      </w:tblGrid>
      <w:tr>
        <w:trPr/>
        <w:tc>
          <w:tcPr>
            <w:tcW w:w="1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лас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уроку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ма</w:t>
            </w:r>
          </w:p>
        </w:tc>
        <w:tc>
          <w:tcPr>
            <w:tcW w:w="4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, посилання на інтернет-ресурси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-А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  <w:lang w:val="uk-UA"/>
              </w:rPr>
              <w:t>.04.</w:t>
            </w: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2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4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 ЗРВ, або “Руханка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GdHrU-wTCt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біг на місці 60с + біг з високим підніманням стегна 30с + біг з захлестом гомілки назад 30с + стрибки зі скакалкою - 125р на двох ногах, 100р на лівій, 100р на правій нозі. (якщо немає скакалки — стрибки з імітування роботи рук) + піднімання тулуба в сід із положення лежачи (прес) — 3 підходи по 20р; + згинання і розгинання рук в упорі  лежачи — хлопці  11р+11р+11р; дівчата — 8р+8р+8р (з колін) + “планка” 60с 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  <w:lang w:val="uk-UA"/>
              </w:rPr>
              <w:t>.04.</w:t>
            </w: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4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 ЗРВ, або “Руханка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GdHrU-wTCtU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на вибір, або самостійна розминка + біг на місці 60с + біг з високим підніманням стегна 30с + біг з захлестом гомілки назад 30с + стрибки зі скакалкою - 125р на двох ногах, 100р на лівій, 100р на правій нозі. (якщо немає скакалки — стрибки з імітування роботи рук) + піднімання тулуба в сід із положення лежачи (прес) — 3 підходи по 20р; + згинання і розгинання рук в упорі  лежачи — хлопці  11р+11р+11р; дівчата — 8р+8р+8р (з колін) + “планка” 60с 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жна розподілити на 2 частини- виконати зранку та ввечорі. 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жити за самопочуттям, ЧСС (пульс) не повинна перевищувати 150уд/хв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а група виконує тільки розминку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2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  <w:lang w:val="uk-UA"/>
              </w:rPr>
              <w:t>.04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4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ухан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72F1Rnhc7y8&amp;t=181s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або самостійна розминка + Табата </w:t>
            </w:r>
            <w:r>
              <w:rPr>
                <w:rStyle w:val="InternetLink"/>
                <w:rFonts w:cs="Times New Roman" w:ascii="Times New Roman" w:hAnsi="Times New Roman"/>
                <w:lang w:val="uk-UA"/>
              </w:rPr>
              <w:t>https://www.youtube.com/watch?v=aUYRVSNz_VY&amp;list=PLpIYrCjYyczXxA6-h1Uo3lE4zdoxROqQg&amp;index=12</w:t>
            </w:r>
            <w:r>
              <w:rPr>
                <w:rFonts w:cs="Times New Roman" w:ascii="Times New Roman" w:hAnsi="Times New Roman"/>
                <w:lang w:val="uk-UA"/>
              </w:rPr>
              <w:t xml:space="preserve">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0" w:name="__DdeLink__266_2230069813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кове завдання для бажаючих отримати 12б, до п’ятниці надіслати відео мені в </w:t>
            </w:r>
            <w:r>
              <w:rPr>
                <w:rFonts w:cs="Times New Roman" w:ascii="Times New Roman" w:hAnsi="Times New Roman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lang w:val="uk-UA"/>
              </w:rPr>
              <w:t xml:space="preserve">на номер 8095011912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instagram.com/p/B-mvvtxA_6D/?igshid=vm0g1xtkd3o2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аб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instagram.com/p/B8A_RUTg28d/?igshid=15wkjpl5inn7t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14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2020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чна підготовка</w:t>
            </w:r>
          </w:p>
        </w:tc>
        <w:tc>
          <w:tcPr>
            <w:tcW w:w="4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ухан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72F1Rnhc7y8&amp;t=181s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або самостійна розминка + Таба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youtube.com/watch?v=Z4ziWoCuf5g&amp;list=PLpIYrCjYyczXxA6-h1Uo3lE4zdoxROqQg&amp;index=12&amp;t=0s</w:t>
              </w:r>
            </w:hyperlink>
            <w:r>
              <w:rPr>
                <w:rStyle w:val="InternetLink"/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хлопці - 2-4 кола, дівчата 1-3 кола. Відпочинок між підходами 1хв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жити за самопочуттям, ЧСС (пульс) не повинна перевищувати 150уд/хв </w:t>
            </w:r>
          </w:p>
          <w:p>
            <w:pPr>
              <w:pStyle w:val="Style17"/>
              <w:rPr/>
            </w:pPr>
            <w:bookmarkStart w:id="1" w:name="__DdeLink__266_22300698131"/>
            <w:r>
              <w:rPr>
                <w:rFonts w:cs="Times New Roman" w:ascii="Times New Roman" w:hAnsi="Times New Roman"/>
                <w:lang w:val="uk-UA"/>
              </w:rPr>
              <w:t xml:space="preserve">Підготовча група виконує </w:t>
            </w:r>
            <w:bookmarkEnd w:id="1"/>
            <w:r>
              <w:rPr>
                <w:rFonts w:cs="Times New Roman" w:ascii="Times New Roman" w:hAnsi="Times New Roman"/>
                <w:lang w:val="uk-UA"/>
              </w:rPr>
              <w:t>тільки розминку.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кове завдання для бажаючих отримати 12б, до п’ятниці надіслати відео мені в </w:t>
            </w:r>
            <w:r>
              <w:rPr>
                <w:rFonts w:cs="Times New Roman" w:ascii="Times New Roman" w:hAnsi="Times New Roman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lang w:val="uk-UA"/>
              </w:rPr>
              <w:t xml:space="preserve">на номер 8095011912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www.instagram.com/p/B-mvvtxA_6D/?igshid=vm0g1xtkd3o2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аб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www.instagram.com/p/B8A_RUTg28d/?igshid=15wkjpl5inn7t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dHrU-wTCtU" TargetMode="External"/><Relationship Id="rId3" Type="http://schemas.openxmlformats.org/officeDocument/2006/relationships/hyperlink" Target="https://www.youtube.com/watch?v=GdHrU-wTCtU" TargetMode="External"/><Relationship Id="rId4" Type="http://schemas.openxmlformats.org/officeDocument/2006/relationships/hyperlink" Target="https://www.youtube.com/watch?v=72F1Rnhc7y8&amp;t=181s" TargetMode="External"/><Relationship Id="rId5" Type="http://schemas.openxmlformats.org/officeDocument/2006/relationships/hyperlink" Target="https://www.instagram.com/p/B-mvvtxA_6D/?igshid=vm0g1xtkd3o2" TargetMode="External"/><Relationship Id="rId6" Type="http://schemas.openxmlformats.org/officeDocument/2006/relationships/hyperlink" Target="http://www.instagram.com/p/B8A_RUTg28d/?igshid=15wkjpl5inn7t" TargetMode="External"/><Relationship Id="rId7" Type="http://schemas.openxmlformats.org/officeDocument/2006/relationships/hyperlink" Target="https://www.youtube.com/watch?v=72F1Rnhc7y8&amp;t=181s" TargetMode="External"/><Relationship Id="rId8" Type="http://schemas.openxmlformats.org/officeDocument/2006/relationships/hyperlink" Target="https://www.youtube.com/watch?v=Z4ziWoCuf5g&amp;list=PLpIYrCjYyczXxA6-h1Uo3lE4zdoxROqQg&amp;index=12&amp;t=0s" TargetMode="External"/><Relationship Id="rId9" Type="http://schemas.openxmlformats.org/officeDocument/2006/relationships/hyperlink" Target="https://www.instagram.com/p/B-mvvtxA_6D/?igshid=vm0g1xtkd3o2" TargetMode="External"/><Relationship Id="rId10" Type="http://schemas.openxmlformats.org/officeDocument/2006/relationships/hyperlink" Target="http://www.instagram.com/p/B8A_RUTg28d/?igshid=15wkjpl5inn7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8:30Z</dcterms:created>
  <dc:creator/>
  <dc:description/>
  <dc:language>en-US</dc:language>
  <cp:lastModifiedBy/>
  <dcterms:modified xsi:type="dcterms:W3CDTF">2020-04-22T13:46:44Z</dcterms:modified>
  <cp:revision>7</cp:revision>
  <dc:subject/>
  <dc:title/>
</cp:coreProperties>
</file>