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Індивідуальний 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27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0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.2020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3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04.2020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актичного психолог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вопокровського навчально- виховного комплекс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мосової Т.Є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uk-UA" w:eastAsia="ru-RU"/>
        </w:rPr>
      </w:r>
    </w:p>
    <w:tbl>
      <w:tblPr>
        <w:tblW w:w="990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01"/>
        <w:gridCol w:w="8187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міст організаційно-педагогічн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Опорядкування журналу щоденного обліку роботи практичного психолога та складання плану роботи під час каран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Робота з документаціє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Опрацювання фах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Робота зі шкільною документаці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Консультування батьків і учнів за зап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 Опрацювання фахової літерату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вчення психологічної літератури,самопідготовка,самонавчання</w:t>
            </w:r>
          </w:p>
        </w:tc>
      </w:tr>
      <w:tr>
        <w:trPr>
          <w:trHeight w:val="1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Робота з документацією. Вивчення інструктивно методичних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  <w:r>
              <w:rPr>
                <w:color w:val="000000"/>
                <w:sz w:val="29"/>
                <w:szCs w:val="29"/>
                <w:shd w:fill="E7F0F5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7F0F5" w:val="clear"/>
                <w:lang w:val="uk-UA"/>
              </w:rPr>
              <w:t>Індивідуальні консультації для учнів 8 класів в онлайнрежи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 Упорядкування папки само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0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9"/>
                <w:szCs w:val="29"/>
                <w:shd w:fill="E7F0F5" w:val="clear"/>
              </w:rPr>
              <w:t>Пошук  онлайн-тестів для  учнів  5-11 класів з псих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9"/>
                <w:szCs w:val="29"/>
                <w:shd w:fill="E7F0F5" w:val="clear"/>
              </w:rPr>
              <w:t>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9"/>
                <w:szCs w:val="29"/>
                <w:shd w:fill="E7F0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  <w:shd w:fill="E7F0F5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9"/>
                <w:szCs w:val="29"/>
                <w:shd w:fill="E7F0F5" w:val="clear"/>
              </w:rPr>
              <w:t>истематизація  документації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0:00Z</dcterms:created>
  <dc:creator>Acer</dc:creator>
  <dc:description/>
  <cp:keywords/>
  <dc:language>en-US</dc:language>
  <cp:lastModifiedBy>Лошак</cp:lastModifiedBy>
  <dcterms:modified xsi:type="dcterms:W3CDTF">2020-04-27T10:59:00Z</dcterms:modified>
  <cp:revision>3</cp:revision>
  <dc:subject/>
  <dc:title/>
</cp:coreProperties>
</file>