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истанційного навчання 4-Б класу у період каранти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06.04.2020 – 10.04.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ний керівник Лошак С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93"/>
        <w:gridCol w:w="2747"/>
        <w:gridCol w:w="2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по шкільному підручнику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тиж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ділення трицифрових чисел на розрядні чис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1 №886, № 88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2 №891, № 8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классное чтение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Хрестоматия </w:t>
            </w:r>
            <w:r>
              <w:rPr>
                <w:b/>
                <w:sz w:val="28"/>
                <w:szCs w:val="28"/>
                <w:lang w:val="uk-UA"/>
              </w:rPr>
              <w:t xml:space="preserve"> «Береги красоту нашей планет</w:t>
            </w:r>
            <w:r>
              <w:rPr>
                <w:b/>
                <w:sz w:val="28"/>
                <w:szCs w:val="28"/>
              </w:rPr>
              <w:t>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учні водойми. Охорона водойм. Озера та болот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16-119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.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ення круглих багатоцифрових чисел на розрядні чис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2 № 894, №89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4 № 900, № 9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и третье лицо глаголов настоящего и будущего врем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60 прави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62 Упр. 293, 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 і систематизація знань учні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18 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- українец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29 робота в зоши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>.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ення багатоцифрових чисел на розрядні чис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4 № 904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 xml:space="preserve">906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 контрольна робота стр.100-10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. 145 №909, №9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ое море (реферат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19-121 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лычёв К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Агнева лаборатория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.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аголы оканчивающиеся на –сь, - 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р. 165 правил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66 Упр. 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ення багатоцифрових чисел на розрядні, що закінчуються нуля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. 145 № 914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915, № 919, №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чёв К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Агнева лаборатория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.04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ʼятниц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</w:t>
            </w:r>
            <w:r>
              <w:rPr>
                <w:b/>
                <w:sz w:val="28"/>
                <w:szCs w:val="28"/>
              </w:rPr>
              <w:t>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трольная работ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68-71 Д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2:00Z</dcterms:created>
  <dc:creator>Acer</dc:creator>
  <dc:description/>
  <cp:keywords/>
  <dc:language>en-US</dc:language>
  <cp:lastModifiedBy>Лошак</cp:lastModifiedBy>
  <dcterms:modified xsi:type="dcterms:W3CDTF">2020-04-08T16:06:00Z</dcterms:modified>
  <cp:revision>2</cp:revision>
  <dc:subject/>
  <dc:title/>
</cp:coreProperties>
</file>