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н роботи з географії на  03. 04. 2020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410"/>
        <w:gridCol w:w="30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 для опрац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иланн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данн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-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 теми «Гідросф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Moukk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vkmEc</w:t>
              </w:r>
            </w:hyperlink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ити матеріал теми «Гідрос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перевірочну роботу з теми  за посиланн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sumkoviy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ro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idrosfera</w:t>
              </w:r>
              <w:r>
                <w:rPr>
                  <w:rStyle w:val="InternetLink"/>
                  <w:lang w:val="uk-UA"/>
                </w:rPr>
                <w:t>-105466.</w:t>
              </w:r>
              <w:r>
                <w:rPr>
                  <w:rStyle w:val="InternetLink"/>
                </w:rPr>
                <w:t>html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 -  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 -  Б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и суходолу Євразі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OWuQQFBlMXM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rok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od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uhodol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raz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ichki</w:t>
              </w:r>
              <w:r>
                <w:rPr>
                  <w:rStyle w:val="InternetLink"/>
                  <w:lang w:val="uk-UA"/>
                </w:rPr>
                <w:t>-163540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– 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читати § 49, ст. 195 пит.1,2(письмово);  ст. 195 Пр. робот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– Б Прочитати §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43; ст. 204 Практичне завдання;  ст.204, 209 Пр. робота  № 9; ст. 208, пит. 1 (письмово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 – 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тота населення. Територіальні відмінності густоти населення у світі й Україн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FHfYUpwZhQ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dx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Y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fzfwvQ</w:t>
              </w:r>
            </w:hyperlink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читати §48, ст.189 пит. 1,3,5 (письмово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 – 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ево-віковий склад населення. Практична робот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x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RfuTG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ib</w:t>
              </w:r>
              <w:r>
                <w:rPr>
                  <w:rStyle w:val="InternetLink"/>
                  <w:lang w:val="uk-UA"/>
                </w:rPr>
                <w:t>8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wikiwand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uk</w:t>
              </w:r>
              <w:r>
                <w:rPr>
                  <w:rStyle w:val="InternetLink"/>
                  <w:lang w:val="uk-UA"/>
                </w:rPr>
                <w:t>/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9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1%96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A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uk-UA"/>
                </w:rPr>
                <w:t>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  <w:lang w:val="uk-UA"/>
                </w:rPr>
                <w:t>-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1%81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1%8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1%8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uk-UA"/>
                </w:rPr>
                <w:t>5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uk-UA"/>
                </w:rPr>
                <w:t>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uk-UA"/>
                </w:rPr>
                <w:t>0_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F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1%96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1%8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C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1%96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uk-UA"/>
                </w:rPr>
                <w:t>4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uk-UA"/>
                </w:rPr>
                <w:t>0</w:t>
              </w:r>
            </w:hyperlink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читати §50, ст. 247 завдання для роботи в групі ;  ст. 247 Пр. робота №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 – 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ництво транспортних засобів та  електроніки, фармацевтичної продукції, текстилю, одягу, взуття. Надання по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geographe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onten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ystanciyne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avchann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eografiya</w:t>
              </w:r>
              <w:r>
                <w:rPr>
                  <w:rStyle w:val="InternetLink"/>
                  <w:lang w:val="uk-UA"/>
                </w:rPr>
                <w:t>-11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em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uchas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eograf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yrobnyct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ransportnyh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читати § 26, ст. 139, пит. 1, 3 (письмово); Пр. робота №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реса для зворотнього зв’язку 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uslaew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oukk6vkmEc" TargetMode="External"/><Relationship Id="rId3" Type="http://schemas.openxmlformats.org/officeDocument/2006/relationships/hyperlink" Target="https://naurok.com.ua/pidsumkoviy-urok-gidrosfera-105466.html" TargetMode="External"/><Relationship Id="rId4" Type="http://schemas.openxmlformats.org/officeDocument/2006/relationships/hyperlink" Target="https://www.youtube.com/watch?v=OWuQQFBlMXM" TargetMode="External"/><Relationship Id="rId5" Type="http://schemas.openxmlformats.org/officeDocument/2006/relationships/hyperlink" Target="https://naurok.com.ua/prezentaciya-do-uroku-vodi-suhodolu-vrazi-richki-163540.html" TargetMode="External"/><Relationship Id="rId6" Type="http://schemas.openxmlformats.org/officeDocument/2006/relationships/hyperlink" Target="https://www.youtube.com/watch?v=lFHfYUpwZhQ" TargetMode="External"/><Relationship Id="rId7" Type="http://schemas.openxmlformats.org/officeDocument/2006/relationships/hyperlink" Target="https://www.youtube.com/watch?v=dx5Y0fzfwvQ" TargetMode="External"/><Relationship Id="rId8" Type="http://schemas.openxmlformats.org/officeDocument/2006/relationships/hyperlink" Target="https://www.youtube.com/watch?v=x8RfuTG3ib8" TargetMode="External"/><Relationship Id="rId9" Type="http://schemas.openxmlformats.org/officeDocument/2006/relationships/hyperlink" Target="http://www.wikiwand.com/uk/&#1042;&#1110;&#1082;&#1086;&#1074;&#1086;-&#1089;&#1090;&#1072;&#1090;&#1077;&#1074;&#1072;_&#1087;&#1110;&#1088;&#1072;&#1084;&#1110;&#1076;&#1072;" TargetMode="External"/><Relationship Id="rId10" Type="http://schemas.openxmlformats.org/officeDocument/2006/relationships/hyperlink" Target="https://geographer.com.ua/content/dystanciyne-navchannya-geografiya-11-klas-tema-suchasna-geografiya-vyrobnyctva-transportnyh" TargetMode="External"/><Relationship Id="rId11" Type="http://schemas.openxmlformats.org/officeDocument/2006/relationships/hyperlink" Target="mailto:n.buslaewa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49:00Z</dcterms:created>
  <dc:creator>User</dc:creator>
  <dc:description/>
  <dc:language>en-US</dc:language>
  <cp:lastModifiedBy>User</cp:lastModifiedBy>
  <dcterms:modified xsi:type="dcterms:W3CDTF">2020-04-02T16:15:00Z</dcterms:modified>
  <cp:revision>1</cp:revision>
  <dc:subject/>
  <dc:title/>
</cp:coreProperties>
</file>