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дистанційного навчання 4-Б класу у період карантину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 21.04.2020 – </w:t>
      </w:r>
      <w:r>
        <w:rPr>
          <w:b/>
          <w:sz w:val="28"/>
          <w:szCs w:val="28"/>
          <w:lang w:val="en-US"/>
        </w:rPr>
        <w:t>30</w:t>
      </w:r>
      <w:r>
        <w:rPr>
          <w:b/>
          <w:sz w:val="28"/>
          <w:szCs w:val="28"/>
          <w:lang w:val="uk-UA"/>
        </w:rPr>
        <w:t>.0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  <w:lang w:val="uk-UA"/>
        </w:rPr>
        <w:t>.2020 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ласний керівник Лошак С.Г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2493"/>
        <w:gridCol w:w="2747"/>
        <w:gridCol w:w="283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клад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урок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машнє завдання по шкільному підручнику</w:t>
            </w:r>
          </w:p>
        </w:tc>
      </w:tr>
      <w:tr>
        <w:trPr>
          <w:trHeight w:val="640" w:hRule="atLeast"/>
        </w:trPr>
        <w:tc>
          <w:tcPr>
            <w:tcW w:w="9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  <w:lang w:val="uk-UA"/>
              </w:rPr>
              <w:t xml:space="preserve"> тижден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.04.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нтрольна робота № 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.128-133 (два варіанти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ношение и написание –тся 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 ться в глагола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166 наизу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168 Упр. 30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167 Добрый сове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ы здоровь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амооценка и поведение человека. Уверенность и самоуверенность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.119-123 чита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бота в тетрад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Я в мире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а і світ. Найбільші українські спільноти в інших країнах світу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. 130-135 чита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бота в тетрад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.04.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атематика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Множення та ділення на двоцифрове число. Письмове множення двоцифрових чисел на двоцифрові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.148 № 926, № 927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.147 № 9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роведени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слинний і тваринний світ Чорного мор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.121-124 читати підготувати рефера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итературное чтени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Ро</w:t>
            </w:r>
            <w:r>
              <w:rPr>
                <w:b/>
                <w:sz w:val="28"/>
                <w:szCs w:val="28"/>
              </w:rPr>
              <w:t xml:space="preserve">жденственский В.А. «Над книгой»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184-186 чита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3.04</w:t>
            </w:r>
            <w:r>
              <w:rPr>
                <w:b/>
                <w:sz w:val="28"/>
                <w:szCs w:val="28"/>
                <w:lang w:val="uk-UA"/>
              </w:rPr>
              <w:t>.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усский язык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нтрольная работа № 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ПА стр. 76-7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исьмове множення трицифрових чисел на двоцифрові. Задачі на знаходження числа за двома різницями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тр. 149 № 933,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934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.148 № 9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итературное чтени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Ро</w:t>
            </w:r>
            <w:r>
              <w:rPr>
                <w:b/>
                <w:sz w:val="28"/>
                <w:szCs w:val="28"/>
              </w:rPr>
              <w:t xml:space="preserve">жденственский В.А. «Над книгой»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Наизусть (люб</w:t>
            </w:r>
            <w:r>
              <w:rPr>
                <w:b/>
                <w:sz w:val="28"/>
                <w:szCs w:val="28"/>
              </w:rPr>
              <w:t>ые три четверостишия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</w:t>
            </w:r>
            <w:r>
              <w:rPr>
                <w:b/>
                <w:sz w:val="28"/>
                <w:szCs w:val="28"/>
              </w:rPr>
              <w:t>4.04</w:t>
            </w:r>
            <w:r>
              <w:rPr>
                <w:b/>
                <w:sz w:val="28"/>
                <w:szCs w:val="28"/>
                <w:lang w:val="uk-UA"/>
              </w:rPr>
              <w:t>.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ʼятниц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Русский яз</w:t>
            </w:r>
            <w:r>
              <w:rPr>
                <w:b/>
                <w:sz w:val="28"/>
                <w:szCs w:val="28"/>
              </w:rPr>
              <w:t>ык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нтрольная работа по теме глаго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упеньки к вершинам стр. 29-32 (два варианта). Глагол.</w:t>
            </w:r>
          </w:p>
        </w:tc>
      </w:tr>
      <w:tr>
        <w:trPr>
          <w:trHeight w:val="640" w:hRule="atLeast"/>
        </w:trPr>
        <w:tc>
          <w:tcPr>
            <w:tcW w:w="9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  <w:lang w:val="uk-UA"/>
              </w:rPr>
              <w:t>І тижден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  <w:lang w:val="uk-UA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04.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исьмове множення багатоцифрових чисел на двоцифрові. Задачі на знаходження чисел за двома різницями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Стр.149 №937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. 150 №940, №94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итературное чт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асха в У</w:t>
            </w:r>
            <w:r>
              <w:rPr>
                <w:b/>
                <w:sz w:val="28"/>
                <w:szCs w:val="28"/>
              </w:rPr>
              <w:t>краине (из книги «Двенадцать месяцев»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.141-143 читать (хрестоматия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родоведени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зовское море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Стр. 124-127 читать. Подготовить рефера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lang w:val="uk-UA"/>
              </w:rPr>
              <w:t>.0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lang w:val="uk-UA"/>
              </w:rPr>
              <w:t>.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ноження складених іменованих чисел на двоцифрові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.150 № 944, №948, № 94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Наречие. Правописание наречий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168 правило наизу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170 Упр 3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ы здоровь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очу, можу, треба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актична робота реферат «Відомі пароолімпійці»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.128-1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Я в мир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и і світ людей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атична робота складання листа до ровесника- іноземця про свою країну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.139-1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29</w:t>
            </w:r>
            <w:r>
              <w:rPr>
                <w:b/>
                <w:sz w:val="28"/>
                <w:szCs w:val="28"/>
                <w:lang w:val="uk-UA"/>
              </w:rPr>
              <w:t>.0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  <w:lang w:val="uk-UA"/>
              </w:rPr>
              <w:t>.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атематика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находження значень виразів на сумісні дії різного ступеня. Задачі на знаходження числа за двома різницями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. 151 №953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. 152 № 957, №95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роведени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слинний і тваринний світ Азовського моря. Охорона Азовсьского моря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. 125-127 чита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итературное чтени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ш язык. «Легенда о соловье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ристоматия стр.123-127 чита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30</w:t>
            </w:r>
            <w:r>
              <w:rPr>
                <w:b/>
                <w:sz w:val="28"/>
                <w:szCs w:val="28"/>
                <w:lang w:val="uk-UA"/>
              </w:rPr>
              <w:t>.0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  <w:lang w:val="uk-UA"/>
              </w:rPr>
              <w:t>.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усский язык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речия, отвечающие на вопросы где? когда? как?почему? зачем?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.172 Упр. 3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исьмове множення багатоцифрових чисел на трицефрові. Складання і розвʼязування задач на зустрічний рух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. 152 Упр 960, 961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.153 №966, 96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итературное чтени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иковская роспис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рестоматия  стр.127-130 читат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09:00Z</dcterms:created>
  <dc:creator>Acer</dc:creator>
  <dc:description/>
  <cp:keywords/>
  <dc:language>en-US</dc:language>
  <cp:lastModifiedBy>Лошак</cp:lastModifiedBy>
  <dcterms:modified xsi:type="dcterms:W3CDTF">2020-04-27T10:33:00Z</dcterms:modified>
  <cp:revision>4</cp:revision>
  <dc:subject/>
  <dc:title/>
</cp:coreProperties>
</file>