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Sans Serif" w:hAnsi="Microsoft Sans Serif" w:cs="Microsoft Sans Serif"/>
          <w:lang w:val="uk-UA"/>
        </w:rPr>
      </w:pPr>
      <w:r>
        <w:rPr>
          <w:rFonts w:cs="Microsoft Sans Serif" w:ascii="Microsoft Sans Serif" w:hAnsi="Microsoft Sans Serif"/>
          <w:lang w:val="uk-UA"/>
        </w:rPr>
        <w:t>Індивідуальний план роботи під час карантину (27.04.2020-11.05.2020)</w:t>
      </w:r>
    </w:p>
    <w:p>
      <w:pPr>
        <w:pStyle w:val="Normal"/>
        <w:jc w:val="center"/>
        <w:rPr>
          <w:rFonts w:ascii="Microsoft Sans Serif" w:hAnsi="Microsoft Sans Serif" w:cs="Microsoft Sans Serif"/>
          <w:lang w:val="uk-UA"/>
        </w:rPr>
      </w:pPr>
      <w:r>
        <w:rPr>
          <w:rFonts w:cs="Microsoft Sans Serif" w:ascii="Microsoft Sans Serif" w:hAnsi="Microsoft Sans Serif"/>
          <w:lang w:val="uk-UA"/>
        </w:rPr>
        <w:t>асистента вихователя</w:t>
      </w:r>
    </w:p>
    <w:p>
      <w:pPr>
        <w:pStyle w:val="Normal"/>
        <w:rPr>
          <w:rFonts w:ascii="Microsoft Sans Serif" w:hAnsi="Microsoft Sans Serif" w:cs="Microsoft Sans Serif"/>
          <w:lang w:val="uk-UA"/>
        </w:rPr>
      </w:pPr>
      <w:r>
        <w:rPr>
          <w:rFonts w:cs="Microsoft Sans Serif" w:ascii="Microsoft Sans Serif" w:hAnsi="Microsoft Sans Serif"/>
          <w:lang w:val="uk-UA"/>
        </w:rPr>
      </w:r>
    </w:p>
    <w:p>
      <w:pPr>
        <w:pStyle w:val="Normal"/>
        <w:rPr>
          <w:rFonts w:ascii="Microsoft Sans Serif" w:hAnsi="Microsoft Sans Serif" w:cs="Microsoft Sans Serif"/>
          <w:lang w:val="uk-UA"/>
        </w:rPr>
      </w:pPr>
      <w:r>
        <w:rPr>
          <w:rFonts w:cs="Microsoft Sans Serif" w:ascii="Microsoft Sans Serif" w:hAnsi="Microsoft Sans Serif"/>
          <w:lang w:val="uk-UA"/>
        </w:rPr>
        <w:t xml:space="preserve">Пожидаєвої Любов Євгенівни                                        </w:t>
      </w:r>
    </w:p>
    <w:p>
      <w:pPr>
        <w:pStyle w:val="Normal"/>
        <w:rPr>
          <w:rFonts w:ascii="Microsoft Sans Serif" w:hAnsi="Microsoft Sans Serif" w:cs="Microsoft Sans Serif"/>
          <w:lang w:val="uk-UA"/>
        </w:rPr>
      </w:pPr>
      <w:r>
        <w:rPr>
          <w:rFonts w:eastAsia="Microsoft Sans Serif" w:cs="Microsoft Sans Serif" w:ascii="Microsoft Sans Serif" w:hAnsi="Microsoft Sans Serif"/>
          <w:lang w:val="uk-UA"/>
        </w:rPr>
        <w:t xml:space="preserve">                                                                                        </w:t>
      </w:r>
      <w:r>
        <w:rPr>
          <w:rFonts w:cs="Microsoft Sans Serif" w:ascii="Microsoft Sans Serif" w:hAnsi="Microsoft Sans Serif"/>
          <w:lang w:val="uk-UA"/>
        </w:rPr>
        <w:t>Новопокровський НВК</w:t>
      </w:r>
    </w:p>
    <w:p>
      <w:pPr>
        <w:pStyle w:val="Normal"/>
        <w:jc w:val="center"/>
        <w:rPr>
          <w:rFonts w:ascii="Microsoft Sans Serif" w:hAnsi="Microsoft Sans Serif" w:cs="Microsoft Sans Serif"/>
          <w:lang w:val="uk-UA"/>
        </w:rPr>
      </w:pPr>
      <w:r>
        <w:rPr>
          <w:rFonts w:cs="Microsoft Sans Serif" w:ascii="Microsoft Sans Serif" w:hAnsi="Microsoft Sans Serif"/>
          <w:lang w:val="uk-UA"/>
        </w:rPr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19"/>
        <w:gridCol w:w="3271"/>
        <w:gridCol w:w="1440"/>
        <w:gridCol w:w="3279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робо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с роботи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ітк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04.202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Спільно з вихователем розробка і розміщення завдань на сайті школи на період карантин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Упорядкування документації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Консультація для батьків по телефон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00-11.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0-13.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00-15.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Vibtr</w:t>
            </w:r>
            <w:r>
              <w:rPr>
                <w:lang w:val="uk-UA"/>
              </w:rPr>
              <w:t>, телефонний режим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04.202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Ознайомлення з новинками педагогічної літератур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Виготовлення дидактичного матеріал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Поради,чим зайняти дитину під час карантин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00-10.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0-13.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0-15.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iber</w:t>
            </w:r>
            <w:r>
              <w:rPr>
                <w:lang w:val="uk-UA"/>
              </w:rPr>
              <w:t>,у телефонному режимі.https://nv.ua/ukr/health/kids/chim-zaynyati-na-karantini-ditinu-shchob-ne-bulo-nudno-10-prostih-idey-50077395.ht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04.202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Спільно з вихователем продовжувати розробляти та підбирати матеріали до дистанційних завдань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Перегляд вебінару «Розвиток творчих здібностей дошкільників засобами ТРВЗ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Консультація батьків по роботі із завданнями в зошиті з математи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00-11.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0-14.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00-15.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ефонний режим,соц.мережі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https://vseosvita.ua/webinar/rozvitok-tvorcih-zdibnostej-doskilnikiv-zasobami-trvz-roboci-kejsi-180.html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04.202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Робота з методичною літературою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Виготовлення дидактичного матеріалу для художньої діяльност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Знайомство з матеріалами по інклзивній роботі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00-10.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0-13.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0-15.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hyperlink r:id="rId2">
              <w:r>
                <w:rPr>
                  <w:rStyle w:val="InternetLink"/>
                  <w:lang w:val="uk-UA"/>
                </w:rPr>
                <w:t>http://zakinppo.org.ua/centri/oblasnij-resursnij-centr-z-pidtrimki-inkljuzivnoi-o</w:t>
              </w:r>
            </w:hyperlink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sviti/metodichni-materiali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https://grammata.kiev.ua/catalog/67/page_6/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5.202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Підбір матеріалу для інклюзії.Ігрові завданн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Робота з документацією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Консультація батьків у телефонному режимі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00-12.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4.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00-15.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лефонний режим,соціаль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режі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https://mon.gov.ua/ua/osvita/zagalna-serednya-osvita/konferenciyi/serpneva-konferenciya-2019/sekciya-inklyuziya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05.202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Перегляд вебінару «Методичні розробки для навчання та розвитку дітей дошкільного віку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Ігри та вправи для розвитку пізнавальної діяльності дитин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Пам</w:t>
            </w:r>
            <w:r>
              <w:rPr/>
              <w:t>’</w:t>
            </w:r>
            <w:r>
              <w:rPr>
                <w:lang w:val="uk-UA"/>
              </w:rPr>
              <w:t>ятка для батьків по безпеці дітей на час карантин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00-11.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0-13.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0-15.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Viber</w:t>
            </w:r>
            <w:r>
              <w:rPr>
                <w:lang w:val="uk-UA"/>
              </w:rPr>
              <w:t>,соцмереж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https</w:t>
            </w:r>
            <w:r>
              <w:rPr>
                <w:lang w:val="uk-UA"/>
              </w:rPr>
              <w:t>://</w:t>
            </w:r>
            <w:r>
              <w:rPr>
                <w:lang w:val="en-US"/>
              </w:rPr>
              <w:t>vseosvita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ua</w:t>
            </w:r>
            <w:r>
              <w:rPr>
                <w:lang w:val="uk-UA"/>
              </w:rPr>
              <w:t>/</w:t>
            </w:r>
            <w:r>
              <w:rPr>
                <w:lang w:val="en-US"/>
              </w:rPr>
              <w:t>webinar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06/05/202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Виготовлення індивідуальних завдань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Робота з дидактичною онлайн-бібліотекою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Консультація батьків по роботі в зошиті з мовленевого розвитк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00-11.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0-14.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00-15.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оціальні мережі,телефонний режим.http://www.info-library.com.ua/books-book-109.html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05.202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Спільна робота з вихователем.Розробка творчих завдань для дітей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Дистанційні онлайн-заняття для дитин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00-12.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5.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ефонний режи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https://www.facebook.com/schoolradosvit/videos/онлайн-курси-для-дошкільнят-4-5-років-5-6-років/430095414326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05.202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Розробка матеріалу для ознайомлення дітей із Днем Перемог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Робота з документацією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Бесіда з батьками щодо підготовки дитини до школ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00-12.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4.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00-15.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оціальні мережі,телефонний режим.http://krasylivka-dnz.kiev.sch.in.ua/storinka_dlya_batjkiv/9_travnya_denj_peremogi_istoriya_svyata_dlya_ditej/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5.202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Корекція плану роботи на весняно-літній період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Перегляд вебінару «Форми та методи подання матеріалу в умовах дистанційного навчання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Робота з вихователем.Консультації батьків про період карантину та подальшої роботи дитсад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ber</w:t>
            </w:r>
            <w:r>
              <w:rPr>
                <w:lang w:val="uk-UA"/>
              </w:rPr>
              <w:t>,телефонний режим,соц мереж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https://vseosvita.ua/webinar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615" w:leader="none"/>
        </w:tabs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inppo.org.ua/centri/oblasnij-resursnij-centr-z-pidtrimki-inkljuzivnoi-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6:26:00Z</dcterms:created>
  <dc:creator>ЮраЛюба</dc:creator>
  <dc:description/>
  <cp:keywords/>
  <dc:language>en-US</dc:language>
  <cp:lastModifiedBy>ЮраЛюба</cp:lastModifiedBy>
  <dcterms:modified xsi:type="dcterms:W3CDTF">2020-04-28T16:31:00Z</dcterms:modified>
  <cp:revision>2</cp:revision>
  <dc:subject/>
  <dc:title>№</dc:title>
</cp:coreProperties>
</file>