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 роботи  на час каранти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12.05.2020 – 29.05.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стента вихователя (старша гупа)  Пожидаєвої Л.Є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вопокровський НВК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260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оди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на території Н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,миття,посадка кві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порядкування докум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Обговорення  з вихователями та напис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льшого плану роботи на час карант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пілкування з бать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ому режимі,соціальні мереж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новлення дидактичного матеріалу з розвитку мов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ерегляд фахової прес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Перевірка стану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дитини у телефонному режим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режим інтерн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вебінару «особливості організації фізичного розвитку дошкільни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в тандемі з вихователем.Підготовка до зан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vseosvita.ua/webinar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be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,телефонний</w:t>
              </w:r>
            </w:hyperlink>
            <w:r>
              <w:rPr>
                <w:sz w:val="28"/>
                <w:szCs w:val="28"/>
                <w:lang w:val="uk-UA"/>
              </w:rPr>
              <w:t xml:space="preserve"> реж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ерегляд новинок методичної літерату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готовлення роздаткового матеріалу для занять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обота з документаціє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w.library.tnpu.edu.ua/index.php/exhibitions/1544-inkluziv,соціальні мережі,телефонний реж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ідбірка ігор на розвиток дрібної мотор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пілкування та робота з вихователем гру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режим,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>,інтнрнет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http://kirc.kupyansk-rada.gov.ua/info/page/17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рекція подальшого плану роботи на час карант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Самоосвіта.Перегляд       матеріалу«Реалізація практики асистента педагого у Чех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Упорядкування дидактичного матеріалу з розвитку логічного мислення.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тернет,соціальні мережі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https://osvita.ua/school/inclusive_education/65927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в групі.Догляд за кімнатними розлин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новлення та доповнення іг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груп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овідомлення батькам про продовження карантину і подальшу роботу дитячого за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амоосвіта.Перегляд матеріалів про дошкільну інклюзивну осві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1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>,телефонний режим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https://osvita.ua/school/inclusive_education/65927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дитячому садку.Прибирання території дитса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аведення порядку,обробка деззасобами поверхонь шаф,іграш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з документаціє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груп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в дитсадку.Підготовка до ремон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амоосвіта.Перегляд вебінару «Роль казки у розвитку дитини дошкільного ві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vseosvita.ua/webin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дитсадку.Підготовка та ремонт приміщ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Робота на території дитячого за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онсультація батьків щодо безбеки дитини у літній пері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  <w:lang w:val="uk-UA"/>
              </w:rPr>
              <w:t>,соціальні мережі,телефонний реж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.viber,&#1090;&#1077;&#1083;&#1077;&#1092;&#1086;&#1085;&#1085;&#1080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ЮраЛюба</dc:creator>
  <dc:description/>
  <cp:keywords/>
  <dc:language>en-US</dc:language>
  <cp:lastModifiedBy>ЮраЛюба</cp:lastModifiedBy>
  <dcterms:modified xsi:type="dcterms:W3CDTF">2020-05-13T17:54:00Z</dcterms:modified>
  <cp:revision>2</cp:revision>
  <dc:subject/>
  <dc:title>Індивідуальний план роботи  на час карантину</dc:title>
</cp:coreProperties>
</file>