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ий план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нклюзивному класі на період каранти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27.04.2020-11.05.2020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стента вчител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іченко Олени Сергії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40"/>
        <w:gridCol w:w="2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Форма проведе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дивідуального плану роботи асистента вчителя в інклюзивному класі на період карантину (12.05.2020-22.05.2020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вчителям у розробці завдань для дітей з О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станційні консультації для дітей, які потребують допом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 мережі,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ова робота в мережі ІНТЕРНЕ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шкільною документаціє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новинок інформаційно-методичної літерату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для батьків та учн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 мережі,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.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членами команди супроводу дитини з ОО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онлайн-консультацій в умовах навчання в дистанційній форм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і консультації для дітей, які потребують допом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 мережі,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додаткової науково-популярної літератури для підвищення теоретичного та наукового рів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онлайн-консультацій в умовах навчання в дистанційній форм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для батьків та учнів з О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 мережі,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пам’ятки для батьків «Кінезіологія – проста гімнастика для моз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ення пам’ятки для батьків «Батьки, прислухайтесь до мене!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дидактичного матеріалу для роботи в класі з ді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 мережі,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встановленої документ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онлайн-консультацій в умовах навчання в дистанційній форм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і консультації для дітей, які потребують допом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 мережі,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дидактичного матеріалу для інклюзивного навч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шкільною документаціє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онлайн-консультацій в умовах навчання в дистанційній форм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идактичних матеріалів для дітей з ОО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для батьків та учнів з О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 мережі,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онлайн-консультацій в умовах навчання в дистанційній форм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і консультації для дітей, які потребують допомог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новинок інформативно-методичної літерату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ова робота в мережі ІНТЕР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 мережі,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2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шкільною документаціє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онлайн-консультацій в умовах навчання в дистанційній форм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для батьків та учнів з О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 мережі, </w:t>
            </w:r>
            <w:r>
              <w:rPr>
                <w:sz w:val="28"/>
                <w:szCs w:val="28"/>
                <w:lang w:val="en-US"/>
              </w:rPr>
              <w:t>Vibe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26:00Z</dcterms:created>
  <dc:creator>Хата</dc:creator>
  <dc:description/>
  <cp:keywords/>
  <dc:language>en-US</dc:language>
  <cp:lastModifiedBy>Хата</cp:lastModifiedBy>
  <dcterms:modified xsi:type="dcterms:W3CDTF">2020-05-11T17:54:00Z</dcterms:modified>
  <cp:revision>2</cp:revision>
  <dc:subject/>
  <dc:title/>
</cp:coreProperties>
</file>