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Навчальний план вчителя англійської мови для початкових класів на період карантину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 18.05 по 22.05</w:t>
      </w:r>
    </w:p>
    <w:tbl>
      <w:tblPr>
        <w:tblW w:w="107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431"/>
        <w:gridCol w:w="4197"/>
        <w:gridCol w:w="33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л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ем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нтернет-ресурс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вд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вге чи коротке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hyperlink r:id="rId2">
              <w:r>
                <w:rPr>
                  <w:rStyle w:val="InternetLink"/>
                  <w:sz w:val="32"/>
                  <w:lang w:val="uk-UA"/>
                </w:rPr>
                <w:t>https://www.youtube</w:t>
              </w:r>
            </w:hyperlink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om/watch?v=WX8HmogNyC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ручник ст.109 впр.1(ознайомся з новими словами), зошит ст.. 73 впр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овге чи коротке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hyperlink r:id="rId3">
              <w:r>
                <w:rPr>
                  <w:rStyle w:val="InternetLink"/>
                  <w:sz w:val="32"/>
                  <w:lang w:val="uk-UA"/>
                </w:rPr>
                <w:t>https://www.youtube</w:t>
              </w:r>
            </w:hyperlink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om/watch?v=aLsmFbW8ikU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09 впр. 2(подивись як запитати коротке чи довге, та як дати відповідь), зошит ст..74 впр.3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honic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ручник ст.. 100 впр.1(повтори звуки), Впр. 2(прочитай), Зошит ст..66(користуючись підручником, обер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en-US"/>
              </w:rPr>
              <w:t>Phonic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hyperlink r:id="rId4">
              <w:r>
                <w:rPr>
                  <w:rStyle w:val="InternetLink"/>
                  <w:sz w:val="32"/>
                  <w:lang w:val="uk-UA"/>
                </w:rPr>
                <w:t>https://www.youtube</w:t>
              </w:r>
            </w:hyperlink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om/watch?v=BELlZKpi1Zs&amp;t=17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. ст. 101 впр. 1(повтори звуки), впр.2(прочитай),Зошит ст. 67 впр.1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en-US"/>
              </w:rPr>
              <w:t>Phonic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hyperlink r:id="rId5">
              <w:r>
                <w:rPr>
                  <w:rStyle w:val="InternetLink"/>
                  <w:sz w:val="32"/>
                  <w:lang w:val="uk-UA"/>
                </w:rPr>
                <w:t>https://www.youtube</w:t>
              </w:r>
            </w:hyperlink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om/watch?v=MYqFPa1mrX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.102 впр. 1,2 (прочита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hyperlink r:id="rId6">
              <w:r>
                <w:rPr>
                  <w:rStyle w:val="InternetLink"/>
                  <w:sz w:val="32"/>
                  <w:lang w:val="uk-UA"/>
                </w:rPr>
                <w:t>https://www.youtube</w:t>
              </w:r>
            </w:hyperlink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om/watch?v=MYqFPa1mrX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28"/>
                <w:szCs w:val="28"/>
              </w:rPr>
              <w:t>Підручник ст. 98 впр. (подивись на малюнки і дай відповіді так чи ні), впр.2(прочитай та обери правильну</w:t>
            </w:r>
            <w:r>
              <w:rPr>
                <w:sz w:val="28"/>
                <w:szCs w:val="28"/>
                <w:lang w:val="uk-UA"/>
              </w:rPr>
              <w:t xml:space="preserve"> відповід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ст.63 впр. 1(назви різницю ), впр. 2 (подивись малюнки вправи 1 і дай відповід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на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текстів анг.мови ст.. 8-9(робота з тектом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на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ись додаток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9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на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а текств ст..16-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А,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ієслова у Preent Perfect Tens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ст.. 179-180 впр. 3(ознайомся з 3 формами дієслів), зошит ст..96 впр. 1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До Нью-Йорк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c9yqNodA6n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 ст.. 181-182 впр. 1(прочитай), Зошит ст.. 98 впр. 1</w:t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1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8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ar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(З’єднай слова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fly               play             race            do               rea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s           books           puzzles        kites           cars             pictur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and complet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обери та доповни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lidays,  picnic, sunny,  t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We like _________ days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ildren like  summer _____________  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like to sleep in a 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y are going to have a 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rcle the odd word out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обведи зайве слово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pring, cold, summer, autum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wimming pool, beach, day, cam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ke, country, take, swim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izza, cake, ice-cream, gam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the questions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дай відповз на запитання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an you swim?  -  __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 you like playing team games?  -  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es Ann help her Mum?  -  __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s is hot today?  -  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sentences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доповни речення інформацією про себе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am going to _______________________________________________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want to visit _______________________________________________.</w:t>
      </w:r>
    </w:p>
    <w:p>
      <w:pPr>
        <w:pStyle w:val="Normal"/>
        <w:rPr/>
      </w:pPr>
      <w:r>
        <w:rPr>
          <w:sz w:val="28"/>
          <w:szCs w:val="28"/>
          <w:lang w:val="en-US"/>
        </w:rPr>
        <w:t>3. My parents are going to _______________________________________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www.youtube/" TargetMode="External"/><Relationship Id="rId4" Type="http://schemas.openxmlformats.org/officeDocument/2006/relationships/hyperlink" Target="https://www.youtube/" TargetMode="External"/><Relationship Id="rId5" Type="http://schemas.openxmlformats.org/officeDocument/2006/relationships/hyperlink" Target="https://www.youtube/" TargetMode="External"/><Relationship Id="rId6" Type="http://schemas.openxmlformats.org/officeDocument/2006/relationships/hyperlink" Target="https://www.youtu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5:00Z</dcterms:created>
  <dc:creator>Кристина</dc:creator>
  <dc:description/>
  <cp:keywords/>
  <dc:language>en-US</dc:language>
  <cp:lastModifiedBy>1</cp:lastModifiedBy>
  <dcterms:modified xsi:type="dcterms:W3CDTF">2020-05-18T12:09:00Z</dcterms:modified>
  <cp:revision>4</cp:revision>
  <dc:subject/>
  <dc:title/>
</cp:coreProperties>
</file>